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314762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Особенности организации маркетинговой деятельности на предприятиях индустрии спорта</w:t>
            <w:tab/>
          </w:r>
          <w:hyperlink w:anchor="__RefHeading___Toc32314762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Роль маркетинга в повышении в деятельности предприятий спортивной индустрии</w:t>
            <w:tab/>
          </w:r>
          <w:hyperlink w:anchor="__RefHeading___Toc323147623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Процесс и этапы реализации маркетинговой деятельности па предприятиях индустрии спорта</w:t>
            <w:tab/>
          </w:r>
          <w:hyperlink w:anchor="__RefHeading___Toc32314762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Инструменты реализации маркетинговой деятельности предприятий индустрии спорта</w:t>
            <w:tab/>
          </w:r>
          <w:hyperlink w:anchor="__RefHeading___Toc323147625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Анализ эффективности маркетинговой деятельности предприятия индустрии спорта на примере волейбольного клуба "Динамо Москва</w:t>
            <w:tab/>
          </w:r>
          <w:hyperlink w:anchor="__RefHeading___Toc323147626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Характеристика волейбольного клуба "Динамо Москва"</w:t>
            <w:tab/>
          </w:r>
          <w:hyperlink w:anchor="__RefHeading___Toc323147627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Исследование эффективности маркетинговой деятельности волейбольного клуба "Динамо Москва" и возможностей   ее   оптимизации   на   базе современных информационных систем и технологий</w:t>
            <w:tab/>
          </w:r>
          <w:hyperlink w:anchor="__RefHeading___Toc323147628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Совершенствование и оценка направлений оптимизации маркетинговой деятельности волейбольного клуба "Динамо Москва"</w:t>
            <w:tab/>
          </w:r>
          <w:hyperlink w:anchor="__RefHeading___Toc323147630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 Обоснование и выбор мероприятий по совершенствованию маркетинговой деятельности волейбольного клуба "Динамо Москва"</w:t>
            <w:tab/>
          </w:r>
          <w:hyperlink w:anchor="__RefHeading___Toc323147631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 Процесс и этапы внедрения предлагаемых мероприятий</w:t>
            <w:tab/>
          </w:r>
          <w:hyperlink w:anchor="__RefHeading___Toc323147632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 Социально-экономическая оценка эффективности проекта модернизации маркетинговой деятельности волейбольного клуба "Динамо Москва"</w:t>
            <w:tab/>
          </w:r>
          <w:hyperlink w:anchor="__RefHeading___Toc323147633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3147634"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23147635">
            <w:r>
              <w:rPr>
                <w:rStyle w:val="IndexLink"/>
                <w:sz w:val="28"/>
                <w:szCs w:val="28"/>
                <w:lang w:val="en-US" w:eastAsia="en-US"/>
              </w:rPr>
              <w:t>7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0" w:name="__RefHeading___Toc323147621"/>
      <w:bookmarkEnd w:id="0"/>
      <w:r>
        <w:rPr>
          <w:b/>
          <w:sz w:val="28"/>
          <w:szCs w:val="28"/>
        </w:rPr>
        <w:t>Введение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В изменившихся отношениях к собственности формируются новые рыночные сегменты и ниши. Стратегическая и оперативная деятельность предприятий (фирм) меняется адекватно развитию отношений экономики рыночного типа. Все большее значение приобретают элементы стратегии маркетинга, формируются новые рыночные подходы к сбытовой политике, отражая условия реструктуризации производства. В условиях рыночной трансформации экономики, важнейшей составляющей интегрального повышения ее эффективности являются маркетинговые исследования и сбыт, как стратегические факторы развития предприятий. При наступлении постиндустриальной эпохи происходят качественные изменения  в  экономике,  обусловленные  не только технико-технологическими, но и социальными, экологическими, ресурсными, институционально-организационными и интеграционными процессами. В связи с этим традиционные концепции рыночного равновесия требуют «увязки» с  системой управления и организации деятельности предприятий, фирм и корпораций по разработке новой продукции, производству товаров (услуг) при комплексном учете изменений, происходящих на рынке, изучении спроса, ценообразования, рекламы, стимулирования сбыта, планирования ассортимента» качеств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 данной дипломной работы</w:t>
      </w:r>
      <w:r>
        <w:rPr>
          <w:sz w:val="28"/>
        </w:rPr>
        <w:t xml:space="preserve"> состоит в разработке и обосновании системы управления маркетингом ВК «Динамо Москва».</w:t>
      </w:r>
    </w:p>
    <w:p>
      <w:pPr>
        <w:pStyle w:val="Heading5"/>
        <w:spacing w:lineRule="auto" w:line="360" w:before="0" w:after="0"/>
        <w:ind w:firstLine="8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Данная цель предопределила постановку и решение следующих </w:t>
      </w:r>
      <w:r>
        <w:rPr>
          <w:i w:val="false"/>
          <w:sz w:val="28"/>
        </w:rPr>
        <w:t>задач исследов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</w:rPr>
        <w:t>изучить теоретические основы формирования стратегии развития предпри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</w:rPr>
        <w:t>исследовать стратегическую роль рекламы, выполняющей функцию посредника между продавцом и потребителем, и провести классификация рекламных коммуника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</w:rPr>
        <w:t>изучить существующие стратегические факторы развития предприятия, планирования производства и сбыта продукции;</w:t>
      </w:r>
    </w:p>
    <w:p>
      <w:pPr>
        <w:pStyle w:val="3"/>
        <w:numPr>
          <w:ilvl w:val="0"/>
          <w:numId w:val="3"/>
        </w:numPr>
        <w:spacing w:lineRule="auto" w:line="360"/>
        <w:ind w:left="0" w:firstLine="720"/>
        <w:rPr/>
      </w:pPr>
      <w:r>
        <w:rPr>
          <w:sz w:val="28"/>
        </w:rPr>
        <w:t>провести анализ используемых компанией маркетинговых коммуникаций для продвижения своей продукции;</w:t>
      </w:r>
    </w:p>
    <w:p>
      <w:pPr>
        <w:pStyle w:val="3"/>
        <w:numPr>
          <w:ilvl w:val="0"/>
          <w:numId w:val="3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разработать программу стратегических мероприятий по развитию деятельности ВК «Динамо Москва»</w:t>
      </w:r>
    </w:p>
    <w:p>
      <w:pPr>
        <w:pStyle w:val="3"/>
        <w:numPr>
          <w:ilvl w:val="0"/>
          <w:numId w:val="3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исследовать и предложить подходы к организации и планированию рекламной ВК «Динамо Москва»</w:t>
      </w:r>
    </w:p>
    <w:p>
      <w:pPr>
        <w:pStyle w:val="3"/>
        <w:numPr>
          <w:ilvl w:val="0"/>
          <w:numId w:val="3"/>
        </w:numPr>
        <w:spacing w:lineRule="auto" w:line="360"/>
        <w:ind w:left="0" w:firstLine="720"/>
        <w:rPr>
          <w:sz w:val="28"/>
        </w:rPr>
      </w:pPr>
      <w:r>
        <w:rPr>
          <w:sz w:val="28"/>
        </w:rPr>
        <w:t>провести анализ эффективности рекламных кампаний ВК «Динамо Москв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ъект исследова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Объектом исследования</w:t>
      </w:r>
      <w:r>
        <w:rPr>
          <w:sz w:val="28"/>
        </w:rPr>
        <w:t xml:space="preserve"> является ВК «Динамо Москв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редметом   исследования</w:t>
      </w:r>
      <w:r>
        <w:rPr>
          <w:sz w:val="28"/>
        </w:rPr>
        <w:t xml:space="preserve">   выступают   процесс маркетинговой и сбытовой деятельности при продвижении  услуг предприятий на рынок на примере ВК «Динамо Москва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вопрос исследования (гипотез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гипотезой исследования является посылка, основанная на том, что грамотная система управления маркетингом является важнейшим конкурентным преимуществом в борьбе за рынки рекламы. Особенно остро этот вопрос встает сейчас, когда многие игроки сильно пострадали от влияния мирового финансового кризи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писании работы использовались труды ведущих отечественных и зарубежных ученых экономистов, специалистов в области маркетинга, рекламы, стратегического менеджмента, таких ка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Батра Р., Майерс Дж. Дж., Аакер Д.А., Берман Б., Эванс Д.Р., Виханский О.С., Наумов А.И., Замятин Б., Семенов И. О, Котлер Ф., Ламбен Ж.Ж., Мотышина М. С., Наумова А.В., </w:t>
      </w:r>
      <w:r>
        <w:rPr>
          <w:sz w:val="28"/>
        </w:rPr>
        <w:t xml:space="preserve">Поршнев А.Г., Азоев Г.Л., </w:t>
      </w:r>
      <w:r>
        <w:rPr>
          <w:color w:val="000000"/>
          <w:sz w:val="28"/>
        </w:rPr>
        <w:t xml:space="preserve">Салий В.В., Салий З.В., Федотова Л.Н., Уэллс У., Вернет Дж., Мориатти С. И многих других, а также материалы </w:t>
      </w:r>
      <w:r>
        <w:rPr>
          <w:sz w:val="28"/>
        </w:rPr>
        <w:t>ВК «Динамо Москва»</w:t>
      </w:r>
      <w:r>
        <w:rPr>
          <w:color w:val="000000"/>
          <w:sz w:val="28"/>
        </w:rPr>
        <w:t>, результаты маркетинговых исследований маркетинговых агентств «Комкон» и «Регран», а также аналитическая информация сети интерне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основе исследования лежит системный анализ процессов формирования стратегий предприятия, который дополнен методами сравнительного анализа, наблюдениями, экспертными оценками, анкетными опрос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рассмотрении объекта исследования применялись анализ и синтез, системный подход, опирающийся на сочетание количественных и качественных мет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3147622"/>
      <w:bookmarkEnd w:id="1"/>
      <w:r>
        <w:rPr>
          <w:b/>
          <w:sz w:val="28"/>
          <w:szCs w:val="28"/>
        </w:rPr>
        <w:t>Глава 1. Особенности организации маркетинговой деятельности на предприятиях индустрии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_RefHeading___Toc323147623"/>
      <w:bookmarkStart w:id="3" w:name="__RefHeading___Toc323147623"/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4" w:name="__RefHeading___Toc323147623"/>
      <w:r>
        <w:rPr>
          <w:b/>
          <w:sz w:val="28"/>
          <w:szCs w:val="28"/>
        </w:rPr>
        <w:t>1.1. Роль маркетинга в повышении в деятельности предприятий спортивной индустрии</w:t>
      </w:r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приятия спортивной индустрии требует совершенствования организации, планирования и управления производственно хозяйственной деятельностью, разработки новых экономических подходов, решения следующих задач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менять ассортимент изделий и услуг, приспосабливаться к запросам различных групп потреб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феру гарантийного послепродажного обслуживания путем создания дополнительных сервисных услуг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сти работу по повышению эффективности производства, укреплению конкурентоспособности товар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гибкость производства; оперативно внедрять новую технику и технологи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сбыта продукции путем исследования рынка, стимулирования объема продаж, экономического воздействия на производ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задачи отражаются в идеологии понятия маркетинга. Маркетинг представляет собой комплекс мер по изучению всех вопросов, связанных с процессом реализации продукции: исследование продукта (услуги, работы); анализ объема товарооборота предприятия; изучение рынка, форм и каналов товародвижения; конкурентоспособность товара; исследование мотивов поведения покупателя, рекламной деятельности; разработка эффективных способов продвижения товаров [ссылка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маркетинг как концепция управления деятельностью предприятия в условиях рынка, провозглашающая ориентацию на удовлетворение потребностей покупателей, может и должен помочь небольшим компаниям не только «держаться на плаву», но и успешно функционировать в рыночн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, заложенный в основу маркетинга, заключается в том, что вся деятельность предприятия, должна ориентироваться на конечную цель - удовлетворение потребностей клиента. Следовательно, действия практически любого предприятия должны быть завязаны на клиента, а персонал обязан понимать, что его работа должна быть направлена на обслуживание клиента. Ведь в широком смысле слова, маркетинг – это наука о том, как продавать товар. Задача номер один в маркетинге – это найти, привлечь и удержать покупателя, и поэтому любое действие в этом направлении можно назвать маркетингом. Для малых и средних предприятий переход к рыночной экономике подразумевает внедрение маркетингового подхода в управление бизнесом, а именно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управления, ориентированного на производство, к управлению, ориентированному на клиента;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нятия «продукт». Это больше, чем просто продукт, его необходимо рассматривать как набор атрибутов, которые представляют собой решение проблемы клиента в данной отрасли, либо удовлетворение желания или потребности в том случае, если речь идет о потребительском товаре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етинг – это система управления и организации по разработке, производству и сбыту товаров и услуг, он базируется на комплексном учете процессов которые происходят на рынке, ориентируется на максимальном удовлетворение производственных или личных потребностей и обеспечивает достижение различных целей фирмы. Рынок в маркетинговом понимании представляет собой совокупность уже существующих или потенциальных продавцов и покупателей различных продуктов. Именно на рынке произведенный продукт и затраченный на него труд доказывают свою социальную значимость, приобретают признание </w:t>
      </w:r>
      <w:r>
        <w:rPr>
          <w:strike/>
          <w:sz w:val="28"/>
          <w:szCs w:val="28"/>
        </w:rPr>
        <w:t>у</w:t>
      </w:r>
      <w:r>
        <w:rPr>
          <w:sz w:val="28"/>
          <w:szCs w:val="28"/>
        </w:rPr>
        <w:t xml:space="preserve"> потребителей. Для демонстрации товара, его рекламы, получения заказов широко используются современные средства коммуникаций, без физических контактов с покупателями, так как в сегодняшнем современном обществе рынок не обязательно имеет физическое месторасположение. На уровне отдельных субъектов хозяйствования маркетинг может быть определен</w:t>
      </w:r>
      <w:r>
        <w:rPr>
          <w:strike/>
          <w:sz w:val="28"/>
          <w:szCs w:val="28"/>
        </w:rPr>
        <w:t>а</w:t>
      </w:r>
      <w:r>
        <w:rPr>
          <w:sz w:val="28"/>
          <w:szCs w:val="28"/>
        </w:rPr>
        <w:t xml:space="preserve"> как цельная система, предназначенная для планирования объема выпускаемых продуктов и его ассортимента, определения цен, стимулирования сбыта и распределения продуктов между выбранными рынками, чтобы достигнутое при этом разнообразие материальных и не материальных благ приводило к удовлетворению интересов, как потребителей, так и производителей. Данное определение имеет очень широкий смысл, потому как охватывает деятельность некоммерческих организаций. Таким образом, маркетинг - это деятельность организации в интересах ее клиентов. В более узком, предпринимательском смысле, для коммерческих организаций, руководство которых в качестве главной цели их деятельности провозгласило получение прибыли, а это далеко не всегда так, под маркетингом может пониматься ..</w:t>
      </w:r>
    </w:p>
    <w:p>
      <w:pPr>
        <w:pStyle w:val="Normal"/>
        <w:spacing w:lineRule="auto" w:line="360"/>
        <w:ind w:firstLine="709"/>
        <w:jc w:val="center"/>
        <w:rPr>
          <w:rStyle w:val="Rvts7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Rvts7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420" w:before="240" w:after="60"/>
      <w:ind w:firstLine="860"/>
      <w:jc w:val="both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Rvts7">
    <w:name w:val="rvts7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Для всего текста"/>
    <w:basedOn w:val="Normal"/>
    <w:qFormat/>
    <w:pPr>
      <w:widowControl w:val="false"/>
      <w:spacing w:lineRule="auto" w:line="360"/>
      <w:ind w:firstLine="346"/>
      <w:jc w:val="both"/>
    </w:pPr>
    <w:rPr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ind w:firstLine="5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ji5m00">
    <w:name w:val="aji5m0_0"/>
    <w:basedOn w:val="Normal"/>
    <w:qFormat/>
    <w:pPr>
      <w:ind w:firstLine="600"/>
      <w:jc w:val="both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ind w:left="54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21:00Z</dcterms:created>
  <dc:creator>Сергей</dc:creator>
  <dc:description/>
  <cp:keywords/>
  <dc:language>en-US</dc:language>
  <cp:lastModifiedBy>Светлана</cp:lastModifiedBy>
  <dcterms:modified xsi:type="dcterms:W3CDTF">2012-12-14T13:13:00Z</dcterms:modified>
  <cp:revision>4</cp:revision>
  <dc:subject/>
  <dc:title>Введение</dc:title>
</cp:coreProperties>
</file>