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3"/>
      </w:tblGrid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ведение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Управление финансами  предприятия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1.1 Виды обязательств и правила их оценк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Сущность и содержание кредиторской задолженност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1.3 Управление обязательствами в форме банковского кредита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нализ эффективности кредитной политики предприятия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Технико – экономическая  характеристика ООО «Спецмонтаж»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Анализ финансовой деятельности предприятия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Анализ </w:t>
            </w:r>
            <w:r>
              <w:rPr>
                <w:bCs/>
                <w:sz w:val="28"/>
                <w:szCs w:val="28"/>
              </w:rPr>
              <w:t>состава и структуры дебиторской и кредиторской задолженност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3 Мероприятия по улучшению финансового состояния предприятия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Снижение кредиторской задолженност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3.2 Обоснование целесообразности краткосрочного банковского кредита для расчетов с поставщикам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3.3  Расчет операционного рычага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бухгалтерский баланс предприятия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Каждый день организации совершают финансовые операции, которые связаны с движением материальных ресурсов, денежных средств или принятием на себя определенных обязательств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Обязательства, возникающие в результате деятельности субъектов финансового права, принято называть кредиторской задолженностью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д кредиторской задолженностью организации понимается ее задолженность другим лицам: организациям, индивидуальным предпринимателям, работникам. Как правило, она образуется при расчетах за приобретаемые материально-производственные запасы, работы и услуги сторонних организаций, при расчетах с бюджетом, а также при расчетах с работниками по оплате труда и с физическими лицами по гражданско-правовым договорам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Актуальность данной темы обусловлена тем, что эффективное управление кредитной политикой  предприятия на сегодняшний день является одной из первоочередных и актуальных задач. Кредиторская задолженность – это долги самого предприятия перед плательщиками, заказчиками, налоговыми органами и т.д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нализ кредиторской задолженности включает комплекс взаимосвязанных вопросов, относящихся к оценке финансового положения предприят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Однако балансовые остатки кредиторской задолженности могут служить лишь отправной точкой для исследования вопроса о влиянии расчетов с кредиторами на финансовое состояние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Актуальность проблемы учета обязательств предприятия в настоящее время определила выбор темы дипломной работы «Обязательства компании: структура и методы управления». 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язательства предприятия - счета или долги, которые должны быть оплачены предприятием. Различают текущие и долгосрочные обязательства. К обязательствам предприятия относятся: займы, кредиты, кредиторская задолженность, обязательства по распределению валового внутреннего продукта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дипломного исследования является предприятие ООО «Спецмонтаж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редметом дипломного исследования является анализ финансовой деятельности предприятия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Цель данной дипломной работы – провести анализ кредиторской задолженности предприятия и на основании данных анализа предложить мероприятия по её оптимизации. Для достижения данной цели необходимо решить следующие задачи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 Провести анализ экономического положения ООО «Спецмонтаж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Классифицировать дебиторскую и кредиторскую задолженности в структуре оборотных средств предприят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 Рассмотреть вопросы учета дебиторов и кредиторов на ООО «Спецмонтаж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4. Проанализировать состав и структуру кредиторской задолженности на предприятии, ее оборачиваемост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По результатам анализа предложить мероприятия по управлению дебиторской и кредиторской задолженностями на предприятии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крытия исследуемой темы использованы современные публикации в отечественной печати, работы известных экономистов, финансистов, таких как: Стоянова Е.С., Быкова Е.В., Ковалева В.В., Баканова М.И., Шеремета А.Д., Поляка Г.Б., Володина А.А. и многих други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онная база – учебные пособия ведущих специалистов в области финансового менеджмента, анализа финансовой  деятельности финансового состояния предприятия, периодические издания «Финансовая газета», «Экономика и жизнь», информационная система «Гарант», а также фактические данные исследуемого предприятия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053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2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1"/>
    <w:basedOn w:val="Style11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7">
    <w:name w:val=" Знак Знак7"/>
    <w:basedOn w:val="Style11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10">
    <w:name w:val=" Знак Знак10"/>
    <w:basedOn w:val="Style11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2">
    <w:name w:val=" Знак Знак12"/>
    <w:basedOn w:val="Style11"/>
    <w:qFormat/>
    <w:rPr>
      <w:sz w:val="22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360"/>
      <w:ind w:hanging="0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;Arial" w:hAnsi="Calibri;Arial" w:eastAsia="Calibri;Arial" w:cs="Calibri;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03"/>
      <w:ind w:hanging="0"/>
      <w:jc w:val="left"/>
    </w:pPr>
    <w:rPr>
      <w:sz w:val="21"/>
      <w:szCs w:val="21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;Arial" w:hAnsi="Calibri;Arial" w:eastAsia="Calibri;Arial" w:cs="Calibri;Arial"/>
      <w:szCs w:val="22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;Arial" w:hAnsi="Calibri;Arial" w:eastAsia="Calibri;Arial" w:cs="Calibri;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bidi w:val="0"/>
      <w:snapToGrid w:val="false"/>
      <w:spacing w:before="320" w:after="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Xl25">
    <w:name w:val="xl25"/>
    <w:basedOn w:val="Normal"/>
    <w:qFormat/>
    <w:pPr>
      <w:spacing w:before="100" w:after="100"/>
      <w:ind w:hanging="0"/>
      <w:textAlignment w:val="top"/>
    </w:pPr>
    <w:rPr>
      <w:rFonts w:ascii="Arial Unicode MS;Arial" w:hAnsi="Arial Unicode MS;Arial" w:eastAsia="Arial Unicode MS;Arial" w:cs="Arial Unicode MS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11:00Z</dcterms:created>
  <dc:creator>Admin</dc:creator>
  <dc:description/>
  <cp:keywords/>
  <dc:language>en-US</dc:language>
  <cp:lastModifiedBy>Пользователь</cp:lastModifiedBy>
  <dcterms:modified xsi:type="dcterms:W3CDTF">2011-07-15T07:14:00Z</dcterms:modified>
  <cp:revision>30</cp:revision>
  <dc:subject/>
  <dc:title>1</dc:title>
</cp:coreProperties>
</file>