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облемы ценообразования на предприятии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bCs/>
                <w:caps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. Теоретические аспекты ценовой политики организации и ее влияние на финансовые результаты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1 Цена – сущность, понятие, функции и виды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еханизм разработки, задачи и цели ценовой политики………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Влияние цен на результаты деятельности организации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ПОРЯДКА ЦЕНООБРАЗОВАНИЯ В ЗАО «СВЯЗНОЙ ЛОГИСТИКА»………………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1 Организационно-экономическая характеристика и анализ финансового состояния ЗАО «Связной Логистика»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нализ прибыли и рентабельности в ЗАО «Связной Логистика»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 Порядок формирования цен в ЗАО «Связной Логистика»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ОВАНИЕ ЦЕНОВОЙ ПОЛИТИКИ ЗАО «СВЯЗНОЙ ЛОГИСТИКА» В ЦЕЛЯХ ПОВЫШЕНИЯ ПРИБЫЛЬНОСТИ ОРГАНИЗАЦИИ………………………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Я…………………………………………………………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темы выпускной квалификационной работы в том, что ценообразование на предприятии является важной составляющей хозяйственной деятельности, способом обеспечения эффективного хозяйствования. Под политикой цен понимаются общие принципы, которых компания собирается придерживаться в сфере установления цен на свои товары и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ая политика предприятия состоит из ценовой стратегии и ценовой тактики. Ценовую стратегию можно определить как конкретные действия на долгосрочную перспективу по планированию цен на продукцию или товары. Она направлена на определение деятельности производственной и сбытовой систем предприятия с целью получения запланированной прибыли от продаж, а также обеспечения конкурентоспособности произведенной продукции, реализуемых товаров и предоставленных услуг соответственно целям и задачам общей стратегии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– сложная экономическая категория. При всем многообразии понятия «цены» существует и единое определение, которое приемлемо для всех её видов. Так, с точки зрения экономической теории цена – это денежное выражение стоимости товара, т.е. количество денежных единиц, характеризующее стоимость. Цена играет исключительно важную роль в рыночной эконом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бъектов хозяйствования рыночная экономикадиктует условия выживания. Поэтому правильно выбранная ценовая полтика, грамотная тактика формирования цен, экономически выверенные методы ценообразования составляют основу успешной деятельности любого предприятия, независимо от форм соб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коммерческой организации определяют следующие составляющие: научно обоснованная ценовая стратегия; разумная ценовая тактика и правильная методика установления цен. Ценовая политика предприятия используется для достижения следующих ц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изация рентабельности продаж, то есть отношения прибыли (в процентах) к общей величине выручки от продаж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изации рентабельности чистого собственного капитала предприятия (то есть отношения прибыли к общей сумме активов по балансу за вычетом всех обязательст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изации рентабельности всех активов предприятия (то есть отношения прибыли к общей сумме бухгалтерских активов, сформированных за счет как собственных, так и заемных средст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аиболее высоких темпов роста прод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изложенного можно сделать выводы о том, что тема данной выпускной квалификационной работы в современных условиях актуаль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й работы является изучение проблем ценообразования в ЗАО «Связной Логистик», а так же разработка рекомендаций по совершенствованию ценовой политики на материалах проведенн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данной работе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экономическое понятие, сущность, функции и виды ц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методы расчета цен и выработки ценовой политик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ить влияние цен на финансовые результаты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примере ЗАО «Связной Логистик» изучить порядок формирования це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рекомендации по совершенствованию ценовой политики в ЗАО «Связной Логистик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 – ЗАО «Связной Логист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сследования ценообразование в ЗАО «Связной Логист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исследования 2009-2011 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сследования:</w:t>
      </w:r>
      <w:r>
        <w:rPr>
          <w:color w:val="000000"/>
          <w:sz w:val="28"/>
          <w:szCs w:val="28"/>
        </w:rPr>
        <w:t xml:space="preserve"> контент-анализ различных источников научной и специальной литературы,  ряд специальных методов - сравнение, группировка, математические методы 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етическую основу дипломного проекта составили учебно-методическая литература, публикации в периодических изданиях, аналитическая часть выполнена на материалах ЗАО «Связной Логисти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ный проект имеет практическую значимость, которая заключается в том, что все выводы, предложения и рекомендации можно использовать в ЗАО «Связной Логистик» для повышения эффективности финансово-хозяйственной деятельности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Теоретические аспекты ценовой политики организации и ее влияние на финансовые результат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на – сущность, понятие, функции и ви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– это денежное выражение стоимости товара, т.е. количество денежных единиц, характеризующее стоимость. Цена играет исключительно важную роль в рыночной эконом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– важнейший показатель для каждого конкретного предприятия, так как предопределяет размер его доходов и прибыли, то есть финансовое благополучие и возможности производственного и социального развития, личный доход собствен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ыночной экономики цена выступает основным звеном системы рыночного саморегулирования и характеризуется следующими мо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конечного уровня цены происходит не в сфере производства, а в сфере реализации продукции, то есть на рынке, цена всегда является рыночной величи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ы на продукцию, товары, услуги определяются собственниками, субъектами хозяйствования, в результате этого нет отчуждения товаропроизводителей от результатов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ны выявляют диспропорции между предложением (производством) и спросом (потреблением) и мгновенно реагируют – включается механизм рыночного ценообразования, поэтому цена служит равновесной величиной, балансирующей спрос и пред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на несет в себе свойство конкурентности, выступая инструментом конкурентной борьбы, перераспределения ресурсов, перелива капит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ль государства в ценообразовании ограничена – оно определяет общие правила формирования цен, а фиксирует или регулирует цены только на ограниченный круг продукции, товаров, сырья, услуг, имеющих значение для обеспечения и поддержания жизненного уровн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ыночной системе механизм свободного ценообразования сочетается с государственным регулир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всего этого рыночные цены динамичны, постоянно меняются под влиянием различных факторов и поэтому трудно прогнозиру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основанного уровня цены – наиболее сложный момент в деятельности предприятия, так как цена подвержена влиянию множества факторов, которые нужно учитывать специалистам по ценообра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соответствовать величине общественно необходимых затрат труда, вложенных в производство товара, затрат, определяемых общественно необходимым рабочим временем на изготовление единицы тов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ночной цены осуществляется по установленным законодательством правилам, обобщение которых может быть сведено к главному – установить именно ту цену, которая сложилась на рынке под влиянием спроса и предложения и без каких-либо внешних воздействий, препятствий, ограничений [17, с.5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имеет три основные функци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ичной функцией цены следует считать измерительную. Благодаря цене удаётся измерить, определить стоимость товара, иначе говоря, определить, какое количество денег покупатель должен заплатить, а продавец получить за проданный товар [15, с.1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у можно использовать в качестве инструмента регулирования экономических процессов. Так, в рыночной экономике цены – это основной инструмент уравновешивания спроса и предложения, увязывающий денежный запрос производителя или продавца товаров на их оплату с ответной реакцией потребителя, покупа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рыночной, так и в нерыночной экономике цены выполняют стимулирующую функцию, влияя на заинтересованность производителей в повышении объемов производства и качества продукции во имя увеличения выручки от прода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делятся на оптовые, розничные, закупочные и тарифы [15, с. 98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товы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ют цены, по которым продукция реализуется крупными партиями, в условиях оптовой торговли.. Расчёт оптовой цены производится с помощью следующей форму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object w:dxaOrig="1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18pt" filled="f" o:ole="">
            <v:imagedata r:id="rId8" o:title=""/>
          </v:shape>
          <o:OLEObject Type="Embed" ProgID="" ShapeID="ole_rId7" DrawAspect="Content" ObjectID="_389031534" r:id="rId7"/>
        </w:object>
      </w:r>
      <w:r>
        <w:rPr>
          <w:sz w:val="28"/>
        </w:rPr>
        <w:t xml:space="preserve">, </w:t>
        <w:tab/>
        <w:tab/>
        <w:tab/>
        <w:tab/>
        <w:tab/>
        <w:tab/>
        <w:tab/>
        <w:t>(1.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 – себестоим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рибы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 – косвенные нал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ничная цена – это цена, по которой розничные торговые организации реализуют продукцию населению и фирмам. Рассчитывается розничная цена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2120900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  <w:tab/>
        <w:tab/>
        <w:tab/>
        <w:tab/>
        <w:tab/>
        <w:tab/>
        <w:tab/>
        <w:t>(1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ТН – сумма торговой надбавки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НДС розн. – сумма НДС, включаемая в цену в розничной торговле</w:t>
      </w:r>
      <w:r>
        <w:rPr>
          <w:sz w:val="28"/>
        </w:rPr>
        <w:t>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Style16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54:00Z</dcterms:created>
  <dc:creator>Customer</dc:creator>
  <dc:description/>
  <cp:keywords/>
  <dc:language>en-US</dc:language>
  <cp:lastModifiedBy>Светлана</cp:lastModifiedBy>
  <dcterms:modified xsi:type="dcterms:W3CDTF">2012-12-29T08:51:00Z</dcterms:modified>
  <cp:revision>13</cp:revision>
  <dc:subject/>
  <dc:title>«Поиск путей улучшения финансового состояния предприятия на основе современных методов финансового менеджмента»</dc:title>
</cp:coreProperties>
</file>