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иплом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Реклама и управление людьми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ТЕОРЕТИЧЕСКИЕ АСПЕКТЫ РЕКЛАМЫ И УПРАВЛЕНИЯ ЛЮДЬМИ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Style15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, структура и значение рекламы в обществе</w:t>
        <w:tab/>
        <w:tab/>
        <w:tab/>
        <w:t>6</w:t>
      </w:r>
    </w:p>
    <w:p>
      <w:pPr>
        <w:pStyle w:val="Style15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оздействия, формы выражения   рекламы</w:t>
        <w:tab/>
        <w:tab/>
        <w:tab/>
        <w:t>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по  главе I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МЕТОДИЧЕСКИЙ ИНСТРУМЕНТАРИЙ ИССЛЕДОВАНИЯ  РЕКЛАМЫ И  УПРАВЛЕНИЯ  ПОТРЕБИТЕЛЕМ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лама в системе социального управления потребительским обществом</w:t>
        <w:tab/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результатов опросов эффективности воздействия рекламы на людей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анипулирование как скрытое управление сознанием и поведением людей</w:t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главе II</w:t>
        <w:tab/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49</w:t>
      </w:r>
    </w:p>
    <w:p>
      <w:pPr>
        <w:pStyle w:val="Default"/>
        <w:spacing w:lineRule="auto" w:line="360" w:before="120" w:after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редств установления и поддер</w:t>
        <w:softHyphen/>
        <w:t>жания информационных и экономических связей предприятия или организации с различными категориями общественности является рекла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а – это не персонализированная передача информации посредством различных носителей, имеющая характер убеждения о продукции, услугах или идеях и оплачиваемая известными рекламодателями. Или иначе, реклама – это целенаправленное воздействие (манипуляция) сознанием человека. Целью такого воздействия является донесение определенной информации до целевой аудитории (или максимального количества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а выполняет несколько функций: передача информации, формирование устойчивого семантического поля о неком объекте, формирование стереотипов поведения, деформация уже имеющейся и формирование новой системы ценностей и норм. Реклама превратилась в набор технологий, направленных на гарантированное решение необходимых задач. Результаты применения технологий нейтральны, то есть они могут использоваться и для формирования семейных ценностей и здорового образа жизни, и для создания суицидально и нужного потребительского по ведения [3, c.55]. Однако в современном обществе эти технологии применяются в большинстве случаев для манипуляции потребителем с целью сбыта ему некоторой продукции и получения максимальной выг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стает вопрос о методах противодействия тому влиянию, которое оказывает реклама на психику человека. Для этого необходимо изучение именно психологических особенностей рекламного воздействия, изменения категориального аппарата человека под воздействием рекламы, процесса формирования стереотипов и ценностей в индивидуальном сознании. То есть, рассмотрение рекламы не как экономической или социологической, а как психологической реальности. Наиболее разработанными методами изучения особенностей как индивидуального, так и группового сознания, являются психосемантические методы. С помощью этих методов можно выявлять те характеристики рекламы, которые сознательно или бессознательно делают ее привлекательной для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казанное выше определяет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настоящего иссле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остоит в изучении рекламы,  воздействия ее на людей и управление и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, рассмотрет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онятие , структуру и значение рекламы в обществ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Способы воздействия, формы выражения   рекла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Рассмотреть рекламу в системе социального управления потребительским общество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едставить анализ результатов опросов эффективности воздействия рекламы на люд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Исследовать манипулирование как скрытое управление сознанием и поведением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в квалификационной работе выступает рекла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ется сознание и поведение людей во время рекла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ую основу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или труды российских и за</w:t>
        <w:softHyphen/>
        <w:t>рубежных ученых по вопросам менеджмента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стоит из 2-х глав. Первая глава посвящается теоретическим основам рекламы и управления людьми. В ней, на основании научно-методической, литературы раскрываются базовые понятия рекламы, используемые в работе, обозреваются научные теории и концепции о воздействии рекламы на людей, оценивается степень изученности исследуемой пробле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лава представляет собой практический раздел. В ней обосновывается методический инструментарий исследования  управления сознанием и поведением людей во время рекла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представлены основные положения и основные выводы, которые были сформулированы по результатам проведенного исследо</w:t>
        <w:softHyphen/>
        <w:t>вания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. ТЕОРЕТИЧЕСКИЕ АСПЕКТЫ РЕКЛАМЫ И УПРАВЛЕНИЯ ЛЮДЬМ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, структура и значение рекламы в обществ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— это неличные формы коммуникации, осуществляемые с помощью платных средств распространения информации, с чётко указанным источником финансирования [4; c.402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дателями выступают не только коммерческие структуры, но и государственные учреждения, университеты, общественные организации, рекламирующие свои це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использование различных видов и средств рекламы в сочетании с другими средствами установления и поддержания свя</w:t>
        <w:softHyphen/>
        <w:t>зей с различными категориями общественности дает возможность предприятию или организации укрепиться в своем секторе экономи</w:t>
        <w:softHyphen/>
        <w:t>ки, увеличить рыночную долю, стать лидером в отрасли и сохранить за собой это полож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рекламная кампания может заставить клиентов фирмы делать разнообразные покупки даже в период общеэкономи</w:t>
        <w:softHyphen/>
        <w:t>ческого спада или депрессии, позволяет обеспечить достаточно ши</w:t>
        <w:softHyphen/>
        <w:t>рокую известность предприятия или организации, улучшить их имидж, устранить помехи для потребителя при совершении им той или иной покупки и поддержать деятельность торгового персон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разработке рекламной стратегии предпринима</w:t>
        <w:softHyphen/>
        <w:t>тельской фирмы должно отводиться обоснованию выбора соответ</w:t>
        <w:softHyphen/>
        <w:t>ствующих видов рекламы, предполагаемых к использованию. На вы</w:t>
        <w:softHyphen/>
        <w:t>бор вида рекламы могут влиять различные фактор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фирмы (выведение на рынок нового продукта, удержание завоеванных рыночных позиций, реализация остаточных партий то</w:t>
        <w:softHyphen/>
        <w:t xml:space="preserve">вара и последующий уход из данного сегмента рынка и др.);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, назначение и особенности продукции, работ и услуг, предлагаемых потенциальным потребителя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я жизненного цикла рекламируемого това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рынка, на котором фирма осуществляет свою деятельность (местный, региональный, общенациональный, международный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ийся уровень конкуренции в отрасли и степень насы</w:t>
        <w:softHyphen/>
        <w:t>щения рынка аналогичными товарами, работами и услуг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отенциальных покупателей и клиентов фирмы (социальное положение, возраст, уровень платежеспособности и т. п.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е возможности фирмы по использованию тех или иных средств рекла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еречне цели фирмы не случайно поставлены на первое место, поскольку именно они оказывают наиболее существенное влияние на выбор и дальнейшее использование того или иного вида рекла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целями рекламы стабильности являются формирова</w:t>
        <w:softHyphen/>
        <w:t>ние у потенциальных покупателей устойчивой потребности в посто</w:t>
        <w:softHyphen/>
        <w:t>янном приобретении тех или иных товаров у конкретной фирмы, создание положительного образа компании и ее партнеров по биз</w:t>
        <w:softHyphen/>
        <w:t>нес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рекламы, с одной стороны, используется для перио</w:t>
        <w:softHyphen/>
        <w:t>дического закрепления достигнутых фирмой результатов, а с другой, предполагает осуществление предварительной рекламной кампании еще до выхода продукта на соответствующий рын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е средства проведения рекламы стабиль</w:t>
        <w:softHyphen/>
        <w:t>ности: участие фирмы в различных выставках, ярмарках, торговых по</w:t>
        <w:softHyphen/>
        <w:t>казах, презентациях, конференциях и других ПР-мероприятиях; прямая почтовая рассылка постоянным клиентам и партнерам по бизнесу специальных рекламно-информационных материалов (от</w:t>
        <w:softHyphen/>
        <w:t>четов, каталогов, проспектов и т. п.); скрытая реклама деятельности фирмы и ее товаров (в виде ста</w:t>
        <w:softHyphen/>
        <w:t>тей, репортажей, документальных фильмов и т. п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кламы является подтолкнуть потребителя к принятию нужного решения. Недостатком традиционной рекламы является негативное отношение потребителя к навязыванию ему товара, можно сказать своеобразная защита человека от вмешательство в его частную жизнь…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xgrey">
    <w:name w:val="box-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ipnote">
    <w:name w:val="clip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paper">
    <w:name w:val="newspa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45:00Z</dcterms:created>
  <dc:creator>НАСТЯ</dc:creator>
  <dc:description/>
  <cp:keywords/>
  <dc:language>en-US</dc:language>
  <cp:lastModifiedBy>Светлана</cp:lastModifiedBy>
  <dcterms:modified xsi:type="dcterms:W3CDTF">2012-12-29T10:04:00Z</dcterms:modified>
  <cp:revision>3</cp:revision>
  <dc:subject/>
  <dc:title/>
</cp:coreProperties>
</file>