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704"/>
      </w:tblGrid>
      <w:tr>
        <w:trPr>
          <w:trHeight w:val="1078" w:hRule="atLeast"/>
        </w:trPr>
        <w:tc>
          <w:tcPr>
            <w:tcW w:w="91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Теоретические и методологические основы оценки влияния налогообложения на финансовое состояние субъектов хозяйствования......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1.1 Экономическое содержание и функции налогов.................................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pacing w:val="-5"/>
                <w:sz w:val="28"/>
                <w:szCs w:val="28"/>
              </w:rPr>
              <w:t xml:space="preserve"> Общая система налогообложения Российской Федерации....................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Основные методики определения налоговой нагрузки на предприятие, применяемые в Российской Федерации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Анализ влияния применяемой системы налогообложения на финансовое состояние ООО «Лотос»………………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Организационно-экономическая  характеристика ООО «Лотос», </w:t>
            </w:r>
            <w:r>
              <w:rPr>
                <w:spacing w:val="-5"/>
                <w:sz w:val="28"/>
                <w:szCs w:val="28"/>
              </w:rPr>
              <w:t>как субъекта налоговых правоотношений, содержание учетной политики и ее основные элемент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части налогообложения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 Анализ финансового состояния ООО «Лотос»........................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Рекомендции по снижению налогового бремени ООО «Лотос»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1 Внедрение налогового планирования на исследуемом предприятии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 Определение налоговой нагрузки на ООО «Лотос»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3 Возможности оптимизации налога на прибыль и налога на имущество ООО «Лотос»…………………………………………………………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4</w:t>
            </w:r>
            <w:r>
              <w:rPr>
                <w:spacing w:val="-5"/>
                <w:sz w:val="28"/>
                <w:szCs w:val="28"/>
              </w:rPr>
              <w:t xml:space="preserve"> Варианты снижения налоговой нагрузки на ООО «Лотос»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ИСОК ИСПОЛЬЗОВАННЫХ ИСТОЧНИКОВ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- одно из основных понятий финансовой науки. Проблемы правильного понимания его природы обусловлены тем, что налог - понятие не только экономическое, но и правовое, и социальное, и философское. Налогообложение как элемент экономического строя общества присуще всем государственным системам как рыночного, так и нерыночного типа хозяйствования. Процесс взимания налогов осуществляется государством и, более того, является его функцией. Определение понятия "налог" тесно связано с категорией "государство". Оно зависит не только от раскрывающих данное понятие теоретических концепций, господствовавших в определенное время у каких-либо наций и народов, но и от уровня развития самого государства, состояния его экономики (базиса) и социально-политически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бюджета Российской Федерации  являются налоги.</w:t>
      </w:r>
    </w:p>
    <w:p>
      <w:pPr>
        <w:pStyle w:val="14pt"/>
        <w:suppressLineNumbers/>
        <w:suppressAutoHyphens w:val="true"/>
        <w:spacing w:lineRule="auto" w:line="360"/>
        <w:ind w:firstLine="709"/>
        <w:jc w:val="both"/>
        <w:rPr/>
      </w:pPr>
      <w:r>
        <w:rPr/>
        <w:t>Налоги – необходимое звено экономических отношений в обществе с момента возникновения государственности. Развитие и изменение государственного устройства всегда сопровождалось преобразованием налоговой системы. Современные налоги – это продукт демократического общества, созданного на основе социальной рыночной экономики. Налоги являются одним из основных вопросов государственной политики, налоговые реформы занимают видное место в предвыборных программах политических партий и массовых движений.</w:t>
      </w:r>
    </w:p>
    <w:p>
      <w:pPr>
        <w:pStyle w:val="Style16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России налоги – одно из основных противоречий между обществом и государственной властью. Построение справедливой и эффективной налоговой системы, обеспечение ее ясности, предсказуемости и стабильности являются важным условием повышения предпринимательской и инвестиционной активности организаций Российской Федерации на пути создания рыночной экономики. Мировой опыт показывает, что эта задача относится к разряду наиболее сложных, поскольку требует учета и оптимального сочетания двух противоречивых тенденций: во-первых, поиска путей увеличения поступлений средств в бюджет государства и, во-вторых, снижения налогового давления на товаропроизводителя для увеличения возможностей инве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оговой системы Российской Федерации актуальна проблема увеличения удельного веса косвенных платежей. Усиление роли косвенных налогов усиливает социальную несправедливость, поскольку лица с высоким уровнем доходов могут значительную их часть обращать в накопление, а лица с низкими размерами доходов вынуждены полностью направлять их на покупку товаров первой необходимости. В большинстве стран Восточной Европы благодаря проводимым реформам в последние годы отмечается тенденция к увеличению доли прямого подоходного налогообложения в общих налоговых поступлениях. Прямые налоги позволяют сглаживать колебания экономической конъюнктуры без внесения изменений в налоговое законодательство. Их высокая доля в налоговой структуре как раз и делает налоговые системы экономически развитых стран высокоэластичными и более нейтральными по отношению к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, повышение экономической эффективности финансово-хозяйственной деятельности предприятий Российской Федерации в современных условиях так же является одной из актуальных задач, решение которой выступает важным условием подъема произ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ют разработка и применение новых форм и методов управления, внедрение более прогрессивных и производительных технологий, адекватных рыночным условия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 конкурентоспособности выпускаемой продукции и эффективности методов управления, применяемых субъектом хозяйствования, зависит его способность вовремя реагировать на изменение окружающей обстановки (политической, экономической, социальной, экологической), принимать адекватные действия по устранению негативных факторов и усилению своих позиций. С этой целью в компаниях разрабатываются планы стратегического развития, охватывающие все направления деятельности. В основе современного планирования финансово-хозяйственной деятельности лежат мероприятия по анализу всех направлений финансово-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от того насколько эффективно организована система управления субъекта хозяйствования зависит его успех на рынке. А это, в свою очередь, во многом определяется умением полно и всесторонне анализировать деятельность предприятия. С помощью комплексных аналитических процедур изучаются тенденции развития, глубоко и системно исследуются факторы изменения результатов деятельности, обосновываются бизнес -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вырабатывается экономическая стратегия его развития.</w:t>
      </w:r>
    </w:p>
    <w:p>
      <w:pPr>
        <w:pStyle w:val="Normal"/>
        <w:spacing w:lineRule="auto" w:line="360"/>
        <w:ind w:firstLine="678"/>
        <w:jc w:val="both"/>
        <w:rPr/>
      </w:pPr>
      <w:r>
        <w:rPr>
          <w:bCs/>
          <w:sz w:val="28"/>
        </w:rPr>
        <w:t>В связи с вышеизложенным, актуальность проблемы оценки влияния системы налогообложения на финансовое состояние предприятия, большая ее практическая значимость и необходимость постоянного совершенствования предопределили выбор темы данной дипломной работы.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 xml:space="preserve">Целью дипломной работы является изучение финансово-экономической деятельности </w:t>
      </w:r>
      <w:r>
        <w:rPr>
          <w:color w:val="000000"/>
          <w:sz w:val="28"/>
          <w:szCs w:val="28"/>
        </w:rPr>
        <w:t>ООО «Лотос»</w:t>
      </w:r>
      <w:r>
        <w:rPr>
          <w:bCs/>
          <w:sz w:val="28"/>
        </w:rPr>
        <w:t xml:space="preserve"> и влияние на нее применяемой системой налогообложения, а также разработка </w:t>
      </w:r>
      <w:r>
        <w:rPr>
          <w:sz w:val="28"/>
        </w:rPr>
        <w:t>путей оптимизации налоговой политики организации для снижения налогового бремен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>Для достижения поставленной цели в работе предусмотрено решить следующие задачи: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sz w:val="28"/>
          <w:szCs w:val="28"/>
        </w:rPr>
        <w:t>- изучить экономическое содержание и функции налогов, их роль в формировании финансовых ресурсов государства;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sz w:val="28"/>
          <w:szCs w:val="28"/>
        </w:rPr>
        <w:t xml:space="preserve">- рассмотреть </w:t>
      </w:r>
      <w:r>
        <w:rPr>
          <w:spacing w:val="-5"/>
          <w:sz w:val="28"/>
          <w:szCs w:val="28"/>
        </w:rPr>
        <w:t>понятие налогового планирования, его роль в системе управления финансами субъекта экономики;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 xml:space="preserve">- исследовать </w:t>
      </w:r>
      <w:r>
        <w:rPr>
          <w:bCs/>
          <w:sz w:val="28"/>
          <w:szCs w:val="28"/>
        </w:rPr>
        <w:t>основные методики определения налоговой нагрузки на предприятие, применяемые в Российской Федерации;</w:t>
      </w:r>
    </w:p>
    <w:p>
      <w:pPr>
        <w:pStyle w:val="Normal"/>
        <w:spacing w:lineRule="auto" w:line="360"/>
        <w:ind w:firstLine="678"/>
        <w:jc w:val="both"/>
        <w:rPr/>
      </w:pPr>
      <w:r>
        <w:rPr>
          <w:bCs/>
          <w:sz w:val="28"/>
        </w:rPr>
        <w:t xml:space="preserve">-  провести </w:t>
      </w:r>
      <w:r>
        <w:rPr>
          <w:color w:val="000000"/>
          <w:spacing w:val="-5"/>
          <w:sz w:val="28"/>
          <w:szCs w:val="28"/>
        </w:rPr>
        <w:t>анализ влияния применяемой системы налогообложения на финансовое состояние ООО «Лотос»;</w:t>
      </w:r>
    </w:p>
    <w:p>
      <w:pPr>
        <w:pStyle w:val="Normal"/>
        <w:spacing w:lineRule="auto" w:line="360"/>
        <w:ind w:firstLine="6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работать рекомендации по улучшению финансового состояния ООО «Лотос» путем снижения налогового бремени.</w:t>
      </w:r>
    </w:p>
    <w:p>
      <w:pPr>
        <w:pStyle w:val="Normal"/>
        <w:spacing w:lineRule="auto" w:line="360"/>
        <w:ind w:firstLine="6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кт исследования: ООО «Лотос».</w:t>
      </w:r>
    </w:p>
    <w:p>
      <w:pPr>
        <w:pStyle w:val="Normal"/>
        <w:spacing w:lineRule="auto" w:line="360"/>
        <w:ind w:firstLine="6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мет исследования: система налогообложения ООО «Лотос» и ее влияние на финансовое состояние субъекта хозяйствования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color w:val="000000"/>
          <w:sz w:val="28"/>
        </w:rPr>
        <w:t>Период исследования 2009-2010 г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sz w:val="28"/>
          <w:szCs w:val="28"/>
        </w:rPr>
        <w:t>ТЕОРЕТИЧЕСКИЕ И МЕТОДОЛОГИЧЕСКИЕ ОСНОВЫ ОЦЕНКИ ВЛИЯНИЯ НАЛОГООБЛОЖЕНИЯ НА ФИНАНСОВОЕ СОСТОЯНИЯ СУБЪЕКТОВ ХОЗЯЙСТВОВАНИЯ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содержание и функции налог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выражая интересы общества в различных сферах жизнедеятельности, вырабатывает и осуществляет соответствующую политико-экономическую, социальную, экономическую, демографическую и др. При этом в качестве средства взаимодействия объекта и субъекта государственного регулирования социально-экономических процессов используются финансово-кредитный и ценовой механиз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-бюджетная система охватывает отношения в сфере формирования и использования финансовых ресурсов государства – бюджета и внебюджетных фондов. Она призвана обеспечивать эффективную реализацию социальной, экономической, оборонной функции государства. Важной составляющей финансово-бюджетной системы являются налог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«налогом»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и в понятие «налог» заложены различные моменты юридического характера, важные для понимания сути налогообложения, а именн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рогатива законодательной власти утверждать нало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черта налога – односторонний характер его устано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является индивидуально безвозмездны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– обязанность налогоплательщика, она не порождает вторичной обязанности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взыскивается в условиях безвозврат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зимания налога является обеспечение государственных расходов вообще, а не какого-то конкретного расх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алогообложения выработаны два подхода к решению проблемы юридической трактовки налог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логам относят любое изъятие средств для формирования доходной части бюдже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 налог есть одна из форм фискальных платежей, отвечающая определенным требован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из указанных способов зависит от особенностей национального законодательства. В нашей стране в качестве юридического критерия отличия налога от неналогового платежа предложен признак нормативно-отраслевого регулирования, согласно которому налоговые отношения регламентируются нормами налогового законодательства, а неналоговые обязательные платежи – нормами других отраслей пра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и роль налогов проявляется в их функциях, т.е. в основных направлениях воздействия налогов на развитие общества и государ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ункции налогов</w:t>
      </w:r>
      <w:r>
        <w:rPr>
          <w:sz w:val="28"/>
          <w:szCs w:val="28"/>
        </w:rPr>
        <w:t xml:space="preserve"> являются способом выражения их различных свойств. Функции показывают, каким путем реализуется общественное назначение налогов как инструмента распределения и перераспреде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их же позиций налогообложение выполняет важнейшие функции, каждая из которых реализует то или иное практическое назначение налог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искальная функция</w:t>
      </w:r>
      <w:r>
        <w:rPr>
          <w:sz w:val="28"/>
          <w:szCs w:val="28"/>
        </w:rPr>
        <w:t xml:space="preserve"> обеспечивает перераспределение части финансовых ресурсов общества в пользу государства. Данная функция проявляется через формирование доходов посредством аккумулирования средств в бюджете и внебюджетных фондах. Перераспределение средств с помощью фискальной функции, с одной стороны, должно обеспечить реализацию государственных программ, с другой – не нарушить нормальный ход воспроизвод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реализует через неравное налогообложение разных сумм доходов. С помощью данной функции перераспределяются доходы между различными категориями насел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ительная функция</w:t>
      </w:r>
      <w:r>
        <w:rPr>
          <w:sz w:val="28"/>
          <w:szCs w:val="28"/>
        </w:rPr>
        <w:t xml:space="preserve"> нацелена на решение тех или иных задач налоговой политики государства посредством использования налоговых механизмо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регулирующей функции заключается в том, что налогами облагаются ресурсы, направляемые на потребление, и освобождаются от обложения ресурсы, направляемые на накопление производственных фонд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нтрольная функция</w:t>
      </w:r>
      <w:r>
        <w:rPr>
          <w:sz w:val="28"/>
          <w:szCs w:val="28"/>
        </w:rPr>
        <w:t xml:space="preserve"> позволяет государству отслеживать своевременность и полноту поступления в бюджет налоговых платежей, сопоставлять их величину с потребностями в финансовых ресурсах. Через эту функцию определяется необходимость реформирования налоговой системы и бюджетной полити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се функции налога тесно взаимосвязаны. Рациональность действующего законодательства определяется и степенью относительного равновесия налоговых функций. Однако на практике фискальная функция налога всегда реальна, а регулирующая функция может существовать номинально или быть деформирова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тносительное равновесие функций позволяет формировать бюджет, не ущемляя экономических интересов налогоплательщиков. Поэтому поиск оптимального соотношения налоговых функций ведется непрерыв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</w:t>
      </w:r>
      <w:r>
        <w:rPr>
          <w:iCs/>
          <w:sz w:val="28"/>
          <w:szCs w:val="28"/>
        </w:rPr>
        <w:t xml:space="preserve">принципы налогообложения — </w:t>
      </w:r>
      <w:r>
        <w:rPr>
          <w:sz w:val="28"/>
          <w:szCs w:val="28"/>
        </w:rPr>
        <w:t xml:space="preserve">это, по сути, </w:t>
      </w:r>
      <w:r>
        <w:rPr>
          <w:iCs/>
          <w:sz w:val="28"/>
          <w:szCs w:val="28"/>
        </w:rPr>
        <w:t xml:space="preserve">основополагающие и руководящие идеи, ведущие положения, определяющие начала осуществления налоговых отношений, представляющие собой, с одной стороны, систему координат, в рамках которой развивается российская налоговая система, а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>другой стороны, вектор, определяющий направление развития налогообло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огово-экономической и налогово-правовой литературе выделяется два уровня (вида) </w:t>
      </w:r>
      <w:r>
        <w:rPr>
          <w:iCs/>
          <w:sz w:val="28"/>
          <w:szCs w:val="28"/>
        </w:rPr>
        <w:t>принципов налогооблож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экономические принципы, к которым </w:t>
      </w:r>
      <w:r>
        <w:rPr>
          <w:sz w:val="28"/>
          <w:szCs w:val="28"/>
        </w:rPr>
        <w:t>экономисты к относят, как правило, принципы: справедливости, соразмерности налогообложения, максимального учета интересов и возможностей налогоплательщиков, экономичности, эффективности налогообложения, рентабельности налоговых мероприя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юридические принципы налогообложения </w:t>
      </w:r>
      <w:r>
        <w:rPr>
          <w:sz w:val="28"/>
          <w:szCs w:val="28"/>
        </w:rPr>
        <w:t>(формулируются в процессе развития юридической науки, и в первую очередь налогового права, затем на определенном этапе развития общества закрепляются в законодательстве в виде основных начал налогового законодательства и становятся принципами налогового права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…</w:t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и и налогообложение: Учебное пособие для вузов / под ред. И.Г. Русаковой, В.А. Кашина. – М.: Финансы: ЮНИТИ, 2011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и и налогообложение: Учебное пособие для вузов / под ред. И.Г. Русаковой, В.А. Кашина. – М.: Финансы: ЮНИТИ, 2011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и и налогообложение: Учебное пособие для вузов / под ред. И.Г. Русаковой, В.А. Кашина. – М.: Финансы: ЮНИТИ,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92C9"/>
      <w:u w:val="none"/>
    </w:rPr>
  </w:style>
  <w:style w:type="character" w:styleId="Searchcolor">
    <w:name w:val="search_color"/>
    <w:basedOn w:val="Style11"/>
    <w:qFormat/>
    <w:rPr>
      <w:rFonts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Стандарт Char"/>
    <w:basedOn w:val="Style11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14pt">
    <w:name w:val="Обычный + 14 pt"/>
    <w:basedOn w:val="Normal"/>
    <w:qFormat/>
    <w:pPr>
      <w:widowControl/>
      <w:autoSpaceDE w:val="true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ain">
    <w:name w:val="main"/>
    <w:basedOn w:val="Normal"/>
    <w:qFormat/>
    <w:pPr>
      <w:widowControl/>
      <w:autoSpaceDE w:val="true"/>
      <w:spacing w:before="60" w:after="0"/>
      <w:ind w:firstLine="600"/>
      <w:jc w:val="both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</w:pPr>
    <w:rPr>
      <w:szCs w:val="22"/>
    </w:rPr>
  </w:style>
  <w:style w:type="paragraph" w:styleId="Style17">
    <w:name w:val="Стандарт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lineRule="auto" w:line="360"/>
      <w:ind w:firstLine="39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5:00Z</dcterms:created>
  <dc:creator>Customer</dc:creator>
  <dc:description/>
  <cp:keywords/>
  <dc:language>en-US</dc:language>
  <cp:lastModifiedBy>Светлана</cp:lastModifiedBy>
  <dcterms:modified xsi:type="dcterms:W3CDTF">2012-12-13T14:32:00Z</dcterms:modified>
  <cp:revision>43</cp:revision>
  <dc:subject/>
  <dc:title>СОДЕРЖАНИЕ</dc:title>
</cp:coreProperties>
</file>