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839"/>
      </w:tblGrid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организации финансового менеджмента на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Теоретическая база, цель и задачи финансового менеджмента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изация финансового менеджмента на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Анализ и планирование – важнейшие функции финансового менеджмента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я финансового менеджмента на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раткая оценка финансового состояния на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организации финансового менеджмента на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</w:rPr>
              <w:t>Совершенствование методов прогнозирования роста ООО «Техпрограммсервис»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ой  литературы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Теория и практика реформирования российской экономики отражает тот факт, что современное производство должно соответствовать повышенным требованиям, а именно: обладать высокой гибкостью из-за сокращения жизненного цикла товаров, необходимости обновления продукции; значительным усложнением технологий, а, следовательно, новыми формами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Особенно важное требование заключается в том, что современные предприятия должны быть способными к инновационному типу развития, обладать достаточной гибкостью и способностью к средовой адаптации, иметь рациональную структуру капитала, используемых факторов производства. Без осуществления полноценной финансовой  политики это не представляется возмож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Актуальность избранной темы определена в рассмотрении методических и методологических подходов к формированию финансового менеджмента предприятия на основе различных приемов анализа для выработки управленческой позиции стабилизаци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условиях рыночного функционирования цель работы определена в раскрытии подходов и приемов  финансового менеджмента  и разработке приемов системного прогнозирования и выработке мероприятий совершенствования подходов к формированию финансовой  политики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поставленной целью, задачами написания дипломной работ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- рассмотреть </w:t>
      </w:r>
      <w:r>
        <w:rPr>
          <w:sz w:val="28"/>
          <w:szCs w:val="28"/>
        </w:rPr>
        <w:t xml:space="preserve">теоретические аспекты финансового менеджмента  предприятия и определить </w:t>
      </w:r>
      <w:r>
        <w:rPr>
          <w:sz w:val="28"/>
          <w:szCs w:val="28"/>
          <w:lang w:val="en-US" w:eastAsia="en-US"/>
        </w:rPr>
        <w:t>сферу обращения финансовых ресурсов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-    изложить порядок управления финансовыми ресурсами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- обощить процедуры формирование финансового менеджмента предприятия и подходы к его анализ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 осуществить </w:t>
      </w:r>
      <w:r>
        <w:rPr>
          <w:sz w:val="28"/>
          <w:szCs w:val="28"/>
        </w:rPr>
        <w:t xml:space="preserve">анализ формирования и оценка финансового менеджмента </w:t>
      </w:r>
      <w:r>
        <w:rPr>
          <w:spacing w:val="-4"/>
          <w:sz w:val="28"/>
          <w:szCs w:val="28"/>
        </w:rPr>
        <w:t>ООО «Техпрограммсерви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- представить </w:t>
      </w:r>
      <w:r>
        <w:rPr>
          <w:sz w:val="28"/>
          <w:szCs w:val="28"/>
          <w:lang w:val="en-US" w:eastAsia="en-US"/>
        </w:rPr>
        <w:t>новационные подходы к анализу финансовой стратегии ООО «Техпрограммсерви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определить приемы </w:t>
      </w:r>
      <w:r>
        <w:rPr>
          <w:bCs/>
          <w:sz w:val="28"/>
          <w:szCs w:val="28"/>
          <w:lang w:val="en-US" w:eastAsia="en-US"/>
        </w:rPr>
        <w:t>оценки финансового менеджмента стабилизации деятельности  ООО «Техпрограммсерви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 w:eastAsia="en-US"/>
        </w:rPr>
        <w:t xml:space="preserve">- предложить </w:t>
      </w:r>
      <w:r>
        <w:rPr>
          <w:sz w:val="28"/>
          <w:szCs w:val="28"/>
        </w:rPr>
        <w:t xml:space="preserve">приемы системного прогнозирования финансового менеджмента </w:t>
      </w:r>
      <w:r>
        <w:rPr>
          <w:spacing w:val="-4"/>
          <w:sz w:val="28"/>
          <w:szCs w:val="28"/>
        </w:rPr>
        <w:t xml:space="preserve">ООО «Техпрограммсервис» для </w:t>
      </w:r>
      <w:r>
        <w:rPr>
          <w:sz w:val="28"/>
          <w:szCs w:val="28"/>
          <w:lang w:val="en-US" w:eastAsia="en-US"/>
        </w:rPr>
        <w:t>привлечения дополнительной прибыли;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>- спрогнозировать  увеличения величины финансовых потоков и себестоимость производства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ектом исследования является финансово-хозяйственная деятельность </w:t>
      </w:r>
      <w:r>
        <w:rPr>
          <w:spacing w:val="-4"/>
          <w:sz w:val="28"/>
          <w:szCs w:val="28"/>
          <w:lang w:val="en-US" w:eastAsia="en-US"/>
        </w:rPr>
        <w:t>ООО «Техпрограммсерви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метом исследования выступает система финансового менеджмента  </w:t>
      </w:r>
      <w:r>
        <w:rPr>
          <w:spacing w:val="-4"/>
          <w:sz w:val="28"/>
          <w:szCs w:val="28"/>
          <w:lang w:val="en-US" w:eastAsia="en-US"/>
        </w:rPr>
        <w:t>ООО «Техпрограммсервис»</w:t>
      </w:r>
      <w:r>
        <w:rPr>
          <w:spacing w:val="-4"/>
          <w:sz w:val="28"/>
          <w:szCs w:val="28"/>
        </w:rPr>
        <w:t>.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В качестве теоретической и методологической основы проведения исследования являются нормативные документы по вопросам организации финансового менеджмента предприятия. При этом были использованы источники учебной литературы и материалы периодической печати, а также использованы фактические материалы по учету и отчетности.</w:t>
      </w:r>
      <w:r>
        <w:rPr>
          <w:sz w:val="28"/>
          <w:szCs w:val="28"/>
        </w:rPr>
        <w:t xml:space="preserve"> 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Теоретические и практические аспекты финансового менеджмента  предприятия широко освещены в экономической науке: А.Смит, Д. Рикардо, К.Маркс, А. Маршалл, Д. Кейнс, П. Самуэльсон, Дж. Г.Сигел, Дж.К. Шим, П. Зермати. 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Большой интерес также представляют труды отечественных экономистов А.М.Бирмана, Н.С. Шумова, С.Б. Барнгольц, П.С. Бычкова, Д.С. Молякова, В.П. Лукина, С.П. Суворовой, В.Л. Перламутрова, М.З. Пизенгольц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у методической  базы квалификационной работы составляют  методы  финансового анализа,  методы и приемы математической статистики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онную  базу  работы  составляют данные бухгалтерской и финансовой отчетности </w:t>
      </w:r>
      <w:r>
        <w:rPr>
          <w:spacing w:val="-4"/>
          <w:sz w:val="28"/>
          <w:szCs w:val="28"/>
          <w:lang w:val="en-US" w:eastAsia="en-US"/>
        </w:rPr>
        <w:t xml:space="preserve">ООО «Техпрограммсервис» </w:t>
      </w:r>
      <w:r>
        <w:rPr>
          <w:spacing w:val="-4"/>
          <w:sz w:val="28"/>
          <w:szCs w:val="28"/>
        </w:rPr>
        <w:t>за период с 2008 по 2010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ктическая значимость результатов работы определена в обобщении подходов к управлению финансовыми ресурсами  предприятий и выработкой конкретных решений по их увеличению на основе приемов системного прогнозирования деятельности </w:t>
      </w:r>
      <w:r>
        <w:rPr>
          <w:spacing w:val="-4"/>
          <w:sz w:val="28"/>
          <w:szCs w:val="28"/>
          <w:lang w:val="en-US" w:eastAsia="en-US"/>
        </w:rPr>
        <w:t>ООО «Техпрограммсервис»</w:t>
      </w:r>
      <w:r>
        <w:rPr>
          <w:spacing w:val="-4"/>
          <w:sz w:val="28"/>
          <w:szCs w:val="28"/>
        </w:rPr>
        <w:t xml:space="preserve">. Полученные выводы могут быть использованы в системе управления финансовыми ресурсами  </w:t>
      </w:r>
      <w:r>
        <w:rPr>
          <w:spacing w:val="-4"/>
          <w:sz w:val="28"/>
          <w:szCs w:val="28"/>
          <w:lang w:val="en-US" w:eastAsia="en-US"/>
        </w:rPr>
        <w:t>ООО «Техпрограммсервис»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труктура квалификационной работы включает введение, две главы, заключение, список используемой литературы, приложения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организации финансового менеджмента на предприятии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, цель и задачи финансового менеджмент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120" w:after="0"/>
        <w:ind w:firstLine="851"/>
        <w:rPr>
          <w:sz w:val="28"/>
        </w:rPr>
      </w:pPr>
      <w:r>
        <w:rPr>
          <w:sz w:val="28"/>
        </w:rPr>
        <w:t xml:space="preserve">Частью финансового механизма является финансовый менеджмент. </w:t>
      </w:r>
    </w:p>
    <w:p>
      <w:pPr>
        <w:pStyle w:val="Normal1"/>
        <w:spacing w:lineRule="auto" w:line="360"/>
        <w:ind w:firstLine="851"/>
        <w:rPr/>
      </w:pPr>
      <w:r>
        <w:rPr>
          <w:sz w:val="28"/>
        </w:rPr>
        <w:t xml:space="preserve">Воздействие финансов на хозяйствующий процесс выражается схемой (рис.1)  </w:t>
      </w:r>
    </w:p>
    <w:p>
      <w:pPr>
        <w:pStyle w:val="Normal1"/>
        <w:spacing w:lineRule="auto" w:line="360"/>
        <w:ind w:firstLine="851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5442585" cy="21723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172240"/>
                          <a:chOff x="0" y="0"/>
                          <a:chExt cx="5442480" cy="2172240"/>
                        </a:xfrm>
                      </wpg:grpSpPr>
                      <wps:wsp>
                        <wps:cNvSpPr/>
                        <wps:spPr>
                          <a:xfrm>
                            <a:off x="1861200" y="10281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4300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841120" cy="382320"/>
                          </a:xfrm>
                          <a:custGeom>
                            <a:avLst/>
                            <a:gdLst>
                              <a:gd name="textAreaLeft" fmla="*/ 161280 w 1610640"/>
                              <a:gd name="textAreaRight" fmla="*/ 1449360 w 1610640"/>
                              <a:gd name="textAreaTop" fmla="*/ 21600 h 216720"/>
                              <a:gd name="textAreaBottom" fmla="*/ 1951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50" y="21600"/>
                                </a:lnTo>
                                <a:lnTo>
                                  <a:pt x="75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85560"/>
                            <a:ext cx="2618640" cy="382320"/>
                          </a:xfrm>
                          <a:custGeom>
                            <a:avLst/>
                            <a:gdLst>
                              <a:gd name="textAreaLeft" fmla="*/ 148680 w 1484640"/>
                              <a:gd name="textAreaRight" fmla="*/ 1335960 w 1484640"/>
                              <a:gd name="textAreaTop" fmla="*/ 21600 h 216720"/>
                              <a:gd name="textAreaBottom" fmla="*/ 1951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50" y="21600"/>
                                </a:lnTo>
                                <a:lnTo>
                                  <a:pt x="75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70760"/>
                            <a:ext cx="2373120" cy="383040"/>
                          </a:xfrm>
                          <a:custGeom>
                            <a:avLst/>
                            <a:gdLst>
                              <a:gd name="textAreaLeft" fmla="*/ 135720 w 1345320"/>
                              <a:gd name="textAreaRight" fmla="*/ 1209600 w 1345320"/>
                              <a:gd name="textAreaTop" fmla="*/ 21960 h 217080"/>
                              <a:gd name="textAreaBottom" fmla="*/ 19512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20" y="21600"/>
                                </a:lnTo>
                                <a:lnTo>
                                  <a:pt x="78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959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372320"/>
                            <a:ext cx="1861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5572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42740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08476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65pt;width:428.55pt;height:171.05pt" coordorigin="480,253" coordsize="8571,3421">
                <v:line id="shape_0" from="3411,1872" to="3411,2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053" to="6360,2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2640;top:253;width:4473;height:601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4;top:860;width:4123;height:601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6;top:1467;width:3736;height:602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80;top:2414;width:3085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2414;width:2930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66,3018" to="6188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5,2501" to="6187,2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6,3536" to="6188,3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.                                                 </w:t>
      </w:r>
    </w:p>
    <w:p>
      <w:pPr>
        <w:pStyle w:val="Normal1"/>
        <w:spacing w:lineRule="auto" w:line="360"/>
        <w:ind w:left="4189" w:hanging="0"/>
        <w:rPr>
          <w:sz w:val="28"/>
        </w:rPr>
      </w:pPr>
      <w:r>
        <w:rPr>
          <w:sz w:val="28"/>
        </w:rPr>
        <w:t>Финансы</w:t>
      </w:r>
    </w:p>
    <w:p>
      <w:pPr>
        <w:pStyle w:val="Normal1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Финансовый механизм</w:t>
      </w:r>
    </w:p>
    <w:p>
      <w:pPr>
        <w:pStyle w:val="Normal1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Финансовый менеджмент      </w:t>
      </w:r>
    </w:p>
    <w:p>
      <w:pPr>
        <w:pStyle w:val="Normal1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1"/>
        <w:spacing w:lineRule="auto" w:line="360"/>
        <w:ind w:firstLine="851"/>
        <w:rPr/>
      </w:pPr>
      <w:r>
        <w:rPr>
          <w:sz w:val="28"/>
        </w:rPr>
        <w:t xml:space="preserve">Финансовый рынок                    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Хозяйственный</w:t>
      </w:r>
    </w:p>
    <w:p>
      <w:pPr>
        <w:pStyle w:val="Normal1"/>
        <w:spacing w:lineRule="auto" w:line="360"/>
        <w:ind w:firstLine="851"/>
        <w:rPr/>
      </w:pPr>
      <w:r>
        <w:rPr>
          <w:sz w:val="28"/>
        </w:rPr>
        <w:t xml:space="preserve">и его институты                          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процесс</w:t>
      </w:r>
    </w:p>
    <w:p>
      <w:pPr>
        <w:pStyle w:val="Normal1"/>
        <w:spacing w:lineRule="auto" w:line="360"/>
        <w:ind w:firstLine="851"/>
        <w:rPr/>
      </w:pPr>
      <w:r>
        <w:rPr>
          <w:sz w:val="28"/>
          <w:vertAlign w:val="subscript"/>
        </w:rPr>
        <w:t xml:space="preserve">                                                                                      </w:t>
      </w:r>
      <w:r>
        <w:rPr>
          <w:sz w:val="28"/>
          <w:vertAlign w:val="subscript"/>
        </w:rPr>
        <w:t>3</w:t>
      </w:r>
    </w:p>
    <w:p>
      <w:pPr>
        <w:pStyle w:val="Normal1"/>
        <w:spacing w:lineRule="auto" w:line="360"/>
        <w:ind w:left="720" w:hanging="0"/>
        <w:rPr>
          <w:i/>
          <w:i/>
        </w:rPr>
      </w:pPr>
      <w:r>
        <w:rPr>
          <w:i/>
        </w:rPr>
        <w:t xml:space="preserve">где 1 – вложения капитала; </w:t>
      </w:r>
    </w:p>
    <w:p>
      <w:pPr>
        <w:pStyle w:val="Normal1"/>
        <w:spacing w:lineRule="auto" w:line="360"/>
        <w:ind w:left="720" w:hanging="0"/>
        <w:rPr>
          <w:i/>
          <w:i/>
        </w:rPr>
      </w:pPr>
      <w:r>
        <w:rPr>
          <w:i/>
        </w:rPr>
        <w:t xml:space="preserve">2 – возврат капитала; </w:t>
      </w:r>
    </w:p>
    <w:p>
      <w:pPr>
        <w:pStyle w:val="Normal1"/>
        <w:spacing w:lineRule="auto" w:line="360"/>
        <w:ind w:left="720" w:hanging="0"/>
        <w:rPr/>
      </w:pPr>
      <w:r>
        <w:rPr>
          <w:i/>
        </w:rPr>
        <w:t xml:space="preserve">3 – доход (денежный или в неосязаемой форме) на вложенный капитал. </w:t>
      </w:r>
    </w:p>
    <w:p>
      <w:pPr>
        <w:pStyle w:val="Normal1"/>
        <w:spacing w:lineRule="auto" w:line="240"/>
        <w:ind w:firstLine="85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ис. 1 Схема воздействия финансов на хозяйственный процесс</w:t>
      </w:r>
    </w:p>
    <w:p>
      <w:pPr>
        <w:pStyle w:val="Normal1"/>
        <w:spacing w:lineRule="auto" w:line="360" w:before="120" w:after="0"/>
        <w:ind w:firstLine="851"/>
        <w:rPr/>
      </w:pPr>
      <w:r>
        <w:rPr>
          <w:sz w:val="28"/>
        </w:rPr>
        <w:t>Данная схема позволяет представить наглядно всю иерархию процесса воздействия финансов на хозяйственный процесс. Она показывает роль финансового менеджмента и финансового рынка в этом воздействии. Финансовый анализ является существенным элементом финансового менеджмента и аудита. Практически все пользователи финансовых отчетов предприятий используют методы финансового анализа для принятия решений по оптимизации своих интересов. Прежде чем приступить к интерпретации, необходимо рассмотреть точки зрения сторон, для которых выполняется интерпретация. В качестве таких сторон обычно выступают следующие.</w:t>
      </w:r>
    </w:p>
    <w:p>
      <w:pPr>
        <w:pStyle w:val="Normal1"/>
        <w:spacing w:lineRule="auto" w:line="360"/>
        <w:ind w:firstLine="851"/>
        <w:rPr/>
      </w:pPr>
      <w:r>
        <w:rPr>
          <w:sz w:val="28"/>
        </w:rPr>
        <w:t>Менеджмент. Руководство должно знать, насколько эффективно вкладывается капитал, какова отдача, сравнение с конкурентами.</w:t>
      </w:r>
    </w:p>
    <w:p>
      <w:pPr>
        <w:pStyle w:val="Normal1"/>
        <w:spacing w:lineRule="auto" w:line="360"/>
        <w:ind w:firstLine="851"/>
        <w:rPr/>
      </w:pPr>
      <w:r>
        <w:rPr>
          <w:sz w:val="28"/>
        </w:rPr>
        <w:t>Держатели акций. Держатели как обычных, так и привилегированных акций обеспокоены надежностью своих дивидендов и прибыльностью бизнеса. Держатель обычных акций, в отличие от держателя привилегированных, особенно заинтересован в получении достаточной прибыли (дивидендов) по своим акциям.</w:t>
      </w:r>
    </w:p>
    <w:p>
      <w:pPr>
        <w:pStyle w:val="Normal1"/>
        <w:spacing w:lineRule="auto" w:line="360"/>
        <w:ind w:firstLine="851"/>
        <w:rPr/>
      </w:pPr>
      <w:r>
        <w:rPr>
          <w:sz w:val="28"/>
        </w:rPr>
        <w:t>Кредиторы д</w:t>
      </w:r>
      <w:bookmarkStart w:id="0" w:name="OCRUncertain296"/>
      <w:r>
        <w:rPr>
          <w:sz w:val="28"/>
        </w:rPr>
        <w:t>о</w:t>
      </w:r>
      <w:bookmarkEnd w:id="0"/>
      <w:r>
        <w:rPr>
          <w:sz w:val="28"/>
        </w:rPr>
        <w:t xml:space="preserve">лжны быть уверены, что компания в состоянии выплатить свои долги, а это определяет сумму кредита, которую они могут предоставить фирме. Владельцы долговых обязательств требуют регулярных платежей процентов по своим вклад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инансовая политика предприятия в условиях рынка - это финансовая политика предприятия, которая является составной частью его экономической политик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Если финансы представляют собой базисную категорию, исторически сложившуюся в условиях зарождения и развития товарно-денежных отношений, то финансовая политика выражается совокупностью мероприятий, проводимых собственником, администрацией, трудовым коллективом (в зависимости от форм собственности и хозяйствования предприятия) в целях изыскания и использования финансов для осуществления основных функций и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ероприятия такого рода включают выработку научно обоснованных концепций организации финансовой деятельности, определение ключевых направлений использования финансовых фондов на долго-, средне- и краткосрочный периоды, а также практическое воплощение разработанной страте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онцепции организации финансовой деятельности предприятия строятся на основе исследования спроса на продукцию и услуги, оценки различных (финансовых, материальных, трудовых, интеллектуальных, информационных) ресурсов предприятия и прогнозирования результатов хозяйственной деятель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Направления использования финансовых фондов предприятия определяются исходя из поставленных целей, положения предприятия на рынке, выработанной концепции организации финансовой деятельности. Главной целью финансового менеджмента предприятия является наиболее полное и эффективное использование и наращивание его финансового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инансовая политика выражает целенаправленное использование финансов для достижения стратегических и тактических задач, определенных учредительными документами (уставом) предприятия. Например, усиление позиций на рынке товаров (услуг), достижение приемлемого объема продаж, прибыли и рентабельности активов и собственного капитала, сохранение платежеспособности и ликвидности балан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условиях нестабильной экономической среды, высокой инфляции, кризиса неплатежей, непредсказуемой налоговой и денежно-кредитной политики государства многие предприятия вынуждены проводить линию на выживание. Она выражается в решении текущих финансовых проблем как реакции на неопределенные макроэкономические установки государственных властных структу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Такая политика в управлении финансами порождает ряд противоречий между интересами предприятий и фискальными интересами государства; ценой внешних заимствований и рентабельностью производств; доходностью собственного капитала и фондового рынка; интересами производства и финансовой службы и п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финансового менеджмента многогранно и включает следующие основные звень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зработку оптимальной концепции управления финансовыми (денежными) потоками предприятия, обеспечивающую сочетание высокой доходности и защиты от коммерческих рис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ыявление основных направлений использования финансовых ресурсов на текущий период (декаду, месяц, квартал) и на ближайшую перспективу (год и более длительный период). При этом учитываются возможности развития производственно-торговой деятельности. Состояние макроэкономической конъюнктуры (налогообложение, учетная ставка банковского процента, нормы амортизационных отчислений по основным фондам и др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ение практических действий, направленных на достижение поставленных целей (финансовый анализ и контроль, выбор способ финансирования предприятия, оценка реальных инвестиционных проектов и финансовых активов и т.д.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трех ключевых звеньев определяет содержание финансово политики, стратегическими задачами которой являю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изация прибыли как источника экономического ро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птимизация структуры и стоимости капитала, обеспечение финансовой устойчивости и деловой активности предприят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тижение финансовой открытости предприятия для инвесторов и кредиторов…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Лебедева Г.Н. Планирование на предприятии. Бизнес-планирование: учеб. пособие / Г.Н. Лебедева; Рос. ОООч. ин-т текстил. и лёгкой пром-сти. - М., 2008. - 122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3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Дмитриев О.В. Долгосрочного развития контроллинга на предприятиях оборонно-промышленного комплекса России: монография / Олег Владимирович Дмитриев; ред. В.В. Бандурина. - М.: Граница, 2008. - 375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Окрепилова И.Г. Организация менеджмента качества на предприятии: учеб. пособие / И.Г. Окрепилова, А.Ю. Курочки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</w:footnote>
  <w:footnote w:id="5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Кислов Д. Составление финансовых планов: методы и ошибки / Дмитрий Кислов, Борис Башилов. - М.: Вершина, 2009. - 382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6">
    <w:p>
      <w:pPr>
        <w:pStyle w:val="Normal"/>
        <w:autoSpaceDE w:val="false"/>
        <w:ind w:left="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Дмитриев О.В. Долгосрочного развития контроллинга на предприятиях оборонно-промышленного комплекса России: монография / Олег Владимирович Дмитриев; ред. В.В. Бандурина. - М.: Граница, 2008. - 375 с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rFonts w:eastAsia="SimSun;宋体"/>
      <w:bCs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140" w:before="180" w:after="0"/>
      <w:ind w:left="1008" w:hanging="1008"/>
      <w:jc w:val="center"/>
      <w:outlineLvl w:val="4"/>
    </w:pPr>
    <w:rPr>
      <w:rFonts w:ascii="Arial" w:hAnsi="Arial" w:eastAsia="SimSun;宋体" w:cs="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tLeast" w:line="120"/>
      <w:ind w:left="1152" w:hanging="1152"/>
      <w:jc w:val="center"/>
      <w:outlineLvl w:val="5"/>
    </w:pPr>
    <w:rPr>
      <w:rFonts w:ascii="Arial" w:hAnsi="Arial" w:eastAsia="SimSun;宋体" w:cs="Arial"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ind w:left="1296" w:hanging="1296"/>
      <w:jc w:val="both"/>
      <w:outlineLvl w:val="6"/>
    </w:pPr>
    <w:rPr>
      <w:rFonts w:ascii="Arial" w:hAnsi="Arial" w:eastAsia="SimSun;宋体" w:cs="Arial"/>
      <w:b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SimSun;宋体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SimSun;宋体" w:cs="Arial"/>
      <w:b/>
      <w:i/>
      <w:i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4">
    <w:name w:val="h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b/>
      <w:bCs/>
      <w:i/>
      <w:iCs/>
      <w:spacing w:val="8"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бычный абзац Знак"/>
    <w:basedOn w:val="Style5"/>
    <w:qFormat/>
    <w:rPr>
      <w:rFonts w:ascii="Arial" w:hAnsi="Arial" w:eastAsia="SimSun;宋体" w:cs="Arial"/>
      <w:iCs/>
      <w:sz w:val="22"/>
      <w:szCs w:val="22"/>
      <w:lang w:val="ru-RU" w:bidi="ar-SA"/>
    </w:rPr>
  </w:style>
  <w:style w:type="character" w:styleId="1">
    <w:name w:val="Название таблицы Знак1"/>
    <w:basedOn w:val="Style5"/>
    <w:qFormat/>
    <w:rPr>
      <w:rFonts w:ascii="Arial" w:hAnsi="Arial" w:eastAsia="SimSun;宋体" w:cs="Arial"/>
      <w:b/>
      <w:iCs/>
      <w:sz w:val="22"/>
      <w:lang w:val="ru-RU" w:bidi="ar-SA"/>
    </w:rPr>
  </w:style>
  <w:style w:type="character" w:styleId="Style7">
    <w:name w:val="#Таблица названия столбцов Знак"/>
    <w:basedOn w:val="Style5"/>
    <w:qFormat/>
    <w:rPr>
      <w:rFonts w:eastAsia="SimSun;宋体"/>
      <w:b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Maintx2">
    <w:name w:val="maintx2"/>
    <w:basedOn w:val="Style5"/>
    <w:qFormat/>
    <w:rPr/>
  </w:style>
  <w:style w:type="character" w:styleId="Maintx3">
    <w:name w:val="maintx3"/>
    <w:basedOn w:val="Style5"/>
    <w:qFormat/>
    <w:rPr/>
  </w:style>
  <w:style w:type="character" w:styleId="Uscred1">
    <w:name w:val="uscred1"/>
    <w:basedOn w:val="Style5"/>
    <w:qFormat/>
    <w:rPr>
      <w:color w:val="CC0000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Абзац списка"/>
    <w:basedOn w:val="Normal"/>
    <w:qFormat/>
    <w:pPr>
      <w:ind w:left="708" w:firstLine="709"/>
      <w:jc w:val="both"/>
    </w:pPr>
    <w:rPr/>
  </w:style>
  <w:style w:type="paragraph" w:styleId="Vb6">
    <w:name w:val="vb6"/>
    <w:basedOn w:val="Normal"/>
    <w:qFormat/>
    <w:pPr/>
    <w:rPr>
      <w:sz w:val="23"/>
      <w:szCs w:val="23"/>
    </w:rPr>
  </w:style>
  <w:style w:type="paragraph" w:styleId="Xl25">
    <w:name w:val="xl25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autoSpaceDE w:val="false"/>
      <w:ind w:firstLine="709"/>
      <w:jc w:val="both"/>
    </w:pPr>
    <w:rPr>
      <w:rFonts w:ascii="Arial" w:hAnsi="Arial" w:cs="Arial"/>
      <w:sz w:val="22"/>
      <w:szCs w:val="22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аблица"/>
    <w:basedOn w:val="TextBody"/>
    <w:qFormat/>
    <w:pPr>
      <w:keepNext w:val="true"/>
      <w:suppressAutoHyphens w:val="true"/>
      <w:spacing w:before="120" w:after="120"/>
      <w:jc w:val="right"/>
    </w:pPr>
    <w:rPr>
      <w:b/>
      <w:bCs/>
      <w:kern w:val="2"/>
      <w:szCs w:val="20"/>
    </w:rPr>
  </w:style>
  <w:style w:type="paragraph" w:styleId="Style12">
    <w:name w:val="Источник"/>
    <w:basedOn w:val="Normal"/>
    <w:next w:val="Normal"/>
    <w:qFormat/>
    <w:pPr>
      <w:spacing w:before="0" w:after="120"/>
      <w:jc w:val="right"/>
    </w:pPr>
    <w:rPr>
      <w:i/>
      <w:sz w:val="20"/>
    </w:rPr>
  </w:style>
  <w:style w:type="paragraph" w:styleId="Style13">
    <w:name w:val="Обычный абзац"/>
    <w:basedOn w:val="Normal"/>
    <w:qFormat/>
    <w:pPr>
      <w:spacing w:lineRule="atLeast" w:line="240"/>
      <w:ind w:firstLine="720"/>
      <w:jc w:val="both"/>
    </w:pPr>
    <w:rPr>
      <w:rFonts w:ascii="Arial" w:hAnsi="Arial" w:eastAsia="SimSun;宋体" w:cs="Arial"/>
      <w:iCs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120" w:after="120"/>
      <w:jc w:val="both"/>
    </w:pPr>
    <w:rPr>
      <w:rFonts w:ascii="Arial" w:hAnsi="Arial" w:eastAsia="SimSun;宋体" w:cs="Arial"/>
      <w:b/>
      <w:iCs/>
      <w:sz w:val="22"/>
      <w:szCs w:val="20"/>
    </w:rPr>
  </w:style>
  <w:style w:type="paragraph" w:styleId="Style15">
    <w:name w:val="#Таблица названия столбцов"/>
    <w:basedOn w:val="Normal"/>
    <w:qFormat/>
    <w:pPr>
      <w:numPr>
        <w:ilvl w:val="0"/>
        <w:numId w:val="3"/>
      </w:numPr>
      <w:tabs>
        <w:tab w:val="clear" w:pos="708"/>
      </w:tabs>
      <w:ind w:hanging="0"/>
      <w:jc w:val="center"/>
    </w:pPr>
    <w:rPr>
      <w:rFonts w:eastAsia="SimSun;宋体"/>
      <w:b/>
      <w:sz w:val="20"/>
      <w:szCs w:val="20"/>
    </w:rPr>
  </w:style>
  <w:style w:type="paragraph" w:styleId="12">
    <w:name w:val="Список 1"/>
    <w:basedOn w:val="TextBodyIndent"/>
    <w:qFormat/>
    <w:pPr>
      <w:numPr>
        <w:ilvl w:val="0"/>
        <w:numId w:val="2"/>
      </w:numPr>
      <w:spacing w:lineRule="auto" w:line="240"/>
    </w:pPr>
    <w:rPr>
      <w:bCs/>
      <w:iCs/>
      <w:sz w:val="24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firstLine="900"/>
      <w:jc w:val="center"/>
    </w:pPr>
    <w:rPr>
      <w:color w:val="000000"/>
      <w:spacing w:val="-7"/>
      <w:sz w:val="28"/>
      <w:szCs w:val="2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9"/>
    <w:qFormat/>
    <w:pPr>
      <w:spacing w:before="100" w:after="100"/>
    </w:pPr>
    <w:rPr>
      <w:szCs w:val="20"/>
    </w:rPr>
  </w:style>
  <w:style w:type="paragraph" w:styleId="121">
    <w:name w:val="Обычный №12"/>
    <w:basedOn w:val="Normal"/>
    <w:qFormat/>
    <w:pPr>
      <w:ind w:firstLine="284"/>
      <w:jc w:val="both"/>
    </w:pPr>
    <w:rPr/>
  </w:style>
  <w:style w:type="paragraph" w:styleId="21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13:00Z</dcterms:created>
  <dc:creator>Ната</dc:creator>
  <dc:description/>
  <cp:keywords/>
  <dc:language>en-US</dc:language>
  <cp:lastModifiedBy>Светлана</cp:lastModifiedBy>
  <dcterms:modified xsi:type="dcterms:W3CDTF">2012-12-29T11:26:00Z</dcterms:modified>
  <cp:revision>3</cp:revision>
  <dc:subject/>
  <dc:title>Диплом  Организация финансового менеджмента на предприятии</dc:title>
</cp:coreProperties>
</file>