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512"/>
      </w:tblGrid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ГЛАВА 1. ОБЩАЯ ХАРАКТЕРИСТИКА ГОСУДАРСТВЕННОГО ФИНАНСОВОГО КОНТРОЛЯ В РОССИЙСКОЙ ФЕДЕРАЦИИ………………………………………………………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  <w:t>8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4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онятие государственного финансового контроля, его цели и задачи…………………………………………………………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  <w:t>8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4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Причины перехода к казначейской системе кассового исполнения бюджета в Российской Федерации…………………... 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  <w:t>27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4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 Задачи и функции Федерального казначейства Российской Федерации……………………………………………....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  <w:t>37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 ДЕЯТЕЛЬНОСТЬ, ОСУЩЕСТВЛЯЕМАЯ  ОРГАНАМИ ФЕДЕРАЛЬНОГО КАЗНАЧЕЙСТВА РОССИЙСКОЙ ФЕДЕРАЦИИ…………………………………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  <w:t>42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4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ормативное регулирование, структура, и организация деятельности казначейства…………………………………………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  <w:t>42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spacing w:lineRule="auto" w:line="34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нтроль исполнения бюджета посредством единого казначейского счета…………………………………………………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4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ет денежных потоков и контроль за ними органами Федерального казначейства…………………………………………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  <w:t>66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РОЛЬ ФЕДЕРАЛЬНОГО КАЗНАЧЕЙСТВА РОССИЙСКОЙ ФЕДЕРАЦИИ В ОПТИМИЗАЦИИ МЕЖБЮДЖЕТНЫХ ВЗАИМООТНОШЕНИЙ…………………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  <w:t>75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spacing w:lineRule="auto" w:line="34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прозрачности и доступности информации о состоянии общественных финансов………………………………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  <w:t>75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spacing w:lineRule="auto" w:line="34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Создание и развитие «Электронного казначейства»……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84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.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90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..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48"/>
              <w:rPr/>
            </w:pPr>
            <w:r>
              <w:rPr/>
              <w:t>93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48"/>
              <w:rPr/>
            </w:pPr>
            <w:r>
              <w:rPr/>
              <w:t>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осуществления в стране научно выверенной социально-экономической политики является организация эффективного государственного финансового контроля. Особенно возрастает роль государственного финансового контроля на этапе развития общества в направлении экономического роста, необходимости сокращения в стране количества противоправных действий в кредитно-финансовой, бюджетной и налоговой сферах, снижения криминализации экономических отношений. Реальной угрозой экономической безопасности Российской Федерации стало масштабное нецелевое использование государственных денежных средств и материальных ресурсов, незаконный вывоз капитала за границу, незаконное присвоение частными лицами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публиковано достаточно большое количество статей и монографий отечественных ученых и практиков, посвященных теоретическим, правовым и методологическим проблемам государственного финансового контроля. Однако вопросы влияния финансовой политики на содержание государственного финансового контроля, определение его целей и задач остаются теоретически не исследованными. В стране до настоящего времени не разработаны концептуальные подходы к формированию системы государственного финансового контроля, не создана соответствующая требованиям дня теоретическая, правовая и методологическая база государственного финансов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обсуждение характера концептуальных подходов к государственному финансовому контролю должно стать основой для разработки и принятия Федерального закона «О государственном финансов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наработки и позитивный опыт развития стран с федеративным государственным устройством убедительно доказывают, что в Российской Федерации необходимо создать единую систему государственного финансового контроля, объединяющую внутренний и внешний контроль с тесными горизонтальными и вертикальными связями, с единой методологической и методической баз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инансовый контроль - феномен, имеющий глубокие исторические корни. Ни одно государство в мире не отказывается от рычагов управления, т.е. целенаправленного воздействия на рыночные отношения, необходимые для поддержания социальной стаби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развития и совершенствования государственного финансового контроля в современных рыночных условиях приобрела для государства одно из важнейших значений, стала объективной необходимостью формирования и становления целостной бюджетной политики государства. Центральное место в финансовой системе Российской Федерации занимает бюджетная система, посредством которой образуются денежные фонды в форме федерального бюджета, бюджетов субъектов РФ и муниципальных образований. Важное значение для выделения видов финансового контроля имеет система финансового законодательства, поскольку специализация правовых актов обусловливает четкую структуризацию финансового контроля и органов, его осуществляющих: бюджетное законодательство определяет бюджетный контроль, законодательство о налогах и сборах - налоговый контроль, таможенное и валютное законодательство - таможенный и валютный контроль, банковское законодательство - банковский контроль и т.д. Бюджетный контроль занимает центральное место в системе государственного финансового контрол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2 году Указом Президента Российской Федерации «О Федеральном казначействе» была создана единая централизованная система органов Федерального казначейства в составе Министерства финансов Российской Федерации. Правовой статус, функции, цели, задачи, полномочия органов Федерального казначейства закреплены нормами законодательства, регулирующего отношения в области государственной власти и управления, а также нормами финанс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его законодательства позволяет определить, что основным «рычагом» государства в рамках федерального бюджета, внебюджетных фондов, всех внебюджетных средств государственных организаций и учреждений, таможенных платежей и средств целевых государственных бюджетных фондов являются органы Федерального казначе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ми бюджетного законодательства установлено, что организация, осуществление и контроль над исполнением федерального бюджета России, управление доходами и расходами этого бюджета на счетах Федерального казначейства в банках, исходя из принципа единства кассы, а также контроль за поступлением и использованием внебюджетных (федеральных) средств возлагается на органы Казначейств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единственным органом на федеральном уровне, для которого приоритетным является осуществление предварительного и текущего финансового контроля за сбором и распределением бюджетных средств, выступает Федеральное казначейство. Такое положение выделяет его среди других контролирующих органов в качестве механизма, предупреждающего финансовые нарушения со средствам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государственного финансового контроля в развитии общества и особая роль Федерального казначейства в сборе и контроле за поступлением и расходованием всех бюджетных и внебюджетных средств определили тему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заключается в изучении роли и места Федерального казначейства в управлении финансам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система управления финан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роль и место Федерального казначейства в системе управления финан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 изучить роль и место Федерального казначейства в системе управления финансам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финансового контроля, его цели и задач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чины перехода к казначейской системе кассового исполнения бюдже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задачи и функции Федерального казначейства РФ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ое регулирование, структуру и организацию деятельности казначейства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контроля исполнения бюджета посредством единого казначейского сче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чет денежных потоков и контроль за ними органами Федерального казначей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едложения по оптимизации внебюджетных взаимоотношений  и  определить роль Федерального казначейства в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ы исследования составил  теоретический материал ученых, внесших существенный вклад в разработку проблем финансового права, в том числе касающихся государственного финансового контроля: А. Андреева, О.Ю. Бакаевой, Д.А. Бекерской, В.Г. Белолинецкого, П.В. Бобылева, В.В. Бурцева, Н.М. Бородиной, О.В. Владимировой, Ю.М. Воронина, Л.К. Ворониной, О.В. Врублевской, О.Н. Горбуновой, П.М. Годьме, Е.Ю. Грачевой, А.П. Гуляевой, Ю.А. Данилевского, Л.Г. Ефимовой, СВ. Запольского, М.В. Карасевой, М.Е. Каратонова, В.А. Климова, Ю.А. Крохиной, Ю.В. Коростылева, И.И. Кучерова, Л.А. Майсиговой, И.Д. Мацуляк, Т.Г. Нестеренко, О.А. Ногиной, Л.Н. Овсянникова, В.Г. Панскова, Е.Н. Пастушенко, Г.В. Петровой, Е.В. Покачаловой, Н.Д. Погосян, И.Н. Ровинского, Э.Д. Соколовой, Н.А. Саттаровой, А.Д. Соменкова, Г.П. Толстопятенко, И.В. Фирулина, Н.И. Химичевой, О.С. Шохина, Л.Я. Хориной, Б.Ф. Цукович, А.А. Ялбулганова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р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работы представлена введение, тремя главами, заключением, списком использованной литературы,  заключением, приложен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ая характеристика государствен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в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21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 Понятие государственного финансового контроля, его цели и</w:t>
      </w:r>
    </w:p>
    <w:p>
      <w:pPr>
        <w:pStyle w:val="Normal"/>
        <w:spacing w:lineRule="auto" w:line="360"/>
        <w:ind w:left="2832" w:hanging="2123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й контроль — это неотъемлемая часть государственного устройства, одна из важнейших функций управления страной, обязательное условие нормального функционирования финансово-кредитной системы. Во многом это связано тем, что именно на государственные органы ложится большое количество функций по защите финансовых прав и интересов членов общества, использование различных способов предотвращения и предупреждения злоупотреблений и кра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 представляет собой регламентированную деятельность государственных органов власти и управления по проверке финансовых операций, связанных с образованием, распределением и использованием централизованных и децентрализованных денежных фондов. Поэтому государственные контролеры наделены правом осуществлять ревизии и проверки как в государственном секторе, так и в сфере частного и корпоративн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Ф от 25 июля 1996 г. № 1095 «О мерах по обеспечению государственного финансового контроля в Российской Федерации» государственный финансовый контроль включает контроль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сполнением федерального бюджета и бюджетов федеральных внебюджетных фон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ей денежного обра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м кредитных рес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остоянием государственного внутреннего и внешнего долга, государственных резер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м финансовых, налоговых льгот и преиму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й финансовый контроль (далее - финансовый контроль) является функцией управления производительными силами и производственными отношениями. Он состоит из двух этапов: описательного, связанного со сбором фактов и их первоначальной группировкой, и логико-аналитического, представляющего качественный анализ фактов и сочетающий качественные и количественные методы познания[42]. Следовательно, финансовый контроль включает в себя, с одной стороны, факты и данные опыта, а с другой определенную систему знаний - те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кты составляют реальную основу выводов и заключений финансового контроля, но без систематизации и обобщений, логического осмысления контроль существовать не может, так как в нем не будет общественной потребности. Факты становятся составной частью научных и практических знаний лишь тогда, когда они выступают в систематизированном, обобщенном виде, являясь основанием и подтверждением законов действительности. Законы и факты в финансовом контроле получают определенную интерпретацию и служат базой для управления экономикой при условии, когда они обобщены в те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функции финансового контроля находится процесс изучения определенного объекта (предмета или явления) с целью установления закономерностей его возникновения, развития и преобразования в интересах рационального использования в практической деятельности людей. Поэтому возникает необходимость развития финансового контроля как и системы научн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- это динамическая система знаний, раскрывающая новые явления в обществе и природе с целью применения их в практической деятельности людей. Экономическая наука развивается вместе с развитием производительных сил и производственных отношений в конкретных общественно-экономических формациях. Развитие каждой науки основано на ее собственных законах и исторических условиях, присущих данной формации. Вместе с тем в каждой формации действуют общие экономические законы, влияющие на развитие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й концепции науки, финансовый контроль представляет собой динамическую систему экономических знаний, направленных на устранение негативных явлений в развитии производительных сил и производственных отношений с целью их регулирования в расширенном воспроизводстве[39, с.301…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701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6:00Z</dcterms:created>
  <dc:creator>Савенкова Л.Г.</dc:creator>
  <dc:description/>
  <cp:keywords/>
  <dc:language>en-US</dc:language>
  <cp:lastModifiedBy>Светлана</cp:lastModifiedBy>
  <dcterms:modified xsi:type="dcterms:W3CDTF">2012-12-29T10:06:00Z</dcterms:modified>
  <cp:revision>4</cp:revision>
  <dc:subject/>
  <dc:title>Содержание</dc:title>
</cp:coreProperties>
</file>