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</w:tblGrid>
      <w:tr>
        <w:trPr/>
        <w:tc>
          <w:tcPr>
            <w:tcW w:w="802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ировая финансовая система: организация и структ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Государственная финансовая система ведущих зарубежных стран и Росс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алютно-финансовый и кредитный механизм внешнеэкономических связей, как основополагающий принцип деятельности мировых финансовых организаци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ждународные финансовые сообществ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   Международные финансовые организации, характеристика и направления деятельнос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сновные результаты деятельности международных финансовых организаций в области валютно-кредитных отношени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Роль международных финансовых организаций в регулировании мировой экономик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ти совершенствования деятельности мировых финансовых организаций и возможности в решении стоящих перед ними проблем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литератур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3"/>
        <w:widowControl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едставленная работа посвящена теме "Международные финансовые организации".</w:t>
        <w:br/>
        <w:tab/>
        <w:t>Проблема данного исследования носит актуальный характер в современных условиях. Об этом свидетельствует частое изучение поднятых вопросов.</w:t>
        <w:br/>
        <w:tab/>
        <w:t>Тема "Международные финансовые организации" изучается на стыке сразу нескольких взаимосвязанных дисциплин. Для современного состояния науки характерен переход к глобальному рассмотрению проблем тематики "Международные финансовые организации"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значимость и недостаточная практическая разработанность проблемы "Международные финансовые организации" определяют несомненную новизну данного исследования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внимание к вопросу о проблеме "Международные финансовые организации" необходимо в целях более глубокого и обоснованного разрешения частных актуальных проблем тематики данного исследования.</w:t>
        <w:br/>
        <w:tab/>
        <w:t xml:space="preserve">Актуальность настоящей работы обусловлена, с одной стороны, большим интересом к теме "Международные финансовые организации" в современной науке, с другой стороны, ее недостаточной разработанностью. Рассмотрение вопросов связанных с данной тематикой носит как теоретическую, так и практическую значимость. 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данного дипломного исследования является анализ деятельности Международных финансовых организаций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редметом дипломного исследования является рассмотрение отдельных вопросов, сформулированных в качестве задач данного исследования.</w:t>
        <w:br/>
        <w:tab/>
        <w:t>Целью дипломного исследования является изучение темы "Международные финансовые организации" с точки зрения новейших отечественных и зарубежных исследований по сходной проблематике.</w:t>
        <w:br/>
        <w:t>В рамках достижения поставленной цели автором были поставлены и решения следующие задачи: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учить аспекты деятельности Международных финансовых организаций;</w:t>
        <w:br/>
        <w:tab/>
        <w:t xml:space="preserve">2. Обозначить тенденции развития Международных финансовых организаций; </w:t>
        <w:br/>
        <w:tab/>
        <w:t>Работа имеет традиционную структуру и включает в себя введение, основную часть, состоящую из 3 глав, заключение и библиографический список.</w:t>
        <w:br/>
        <w:tab/>
        <w:t>Во введении обоснована актуальность выбора темы, поставлены цель и задачи исследования, охарактеризованы методы исследования и источники информации.</w:t>
        <w:br/>
        <w:tab/>
        <w:t>Глава первая раскрывает общие вопросы, раскрываются исторические аспекты деятельности Международных финансовых организаций. Определяются основные понятия деятельности Международных финансовых организаций.</w:t>
        <w:br/>
        <w:tab/>
        <w:t>В главе второй более подробно рассмотрены содержание и современные проблемы деятельности Международных финансовых организаций.</w:t>
        <w:br/>
        <w:tab/>
        <w:t>Глава третья имеет практический характер и на основе отдельных данных делается анализ перспектив и тенденций развития деятельности Международных финансовых организаций 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следования был вскрыт ряд проблем, имеющих отношение к рассматриваемой теме, и сделаны выводы о необходимости дальнейшего изучения/улучшения состояния вопроса.</w:t>
      </w:r>
    </w:p>
    <w:p>
      <w:pPr>
        <w:pStyle w:val="Style1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актуальность данной проблемы определила выбор темы работы "Международные финансовые организации", круг вопросов и логическую схему ее построения. </w:t>
      </w:r>
    </w:p>
    <w:p>
      <w:pPr>
        <w:pStyle w:val="Style13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еоретической и методологической основой проведения исследования явились законодательные акты, нормативные документы по теме работы. </w:t>
        <w:br/>
        <w:tab/>
        <w:t xml:space="preserve">Источниками информации для написания работы послужили базовая учебная литература, фундаментальные теоретические труды крупнейших мыслителей в рассматриваемой области, результаты практических исследований видных отечественных и зарубежных авторов, статьи и обзоры в специализированных и периодических изданиях, посвященных тематике исследования, справочная литература, прочие актуальные источники информ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ПЛОТНО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0:00Z</dcterms:created>
  <dc:creator>Ната</dc:creator>
  <dc:description/>
  <cp:keywords/>
  <dc:language>en-US</dc:language>
  <cp:lastModifiedBy>Пользователь</cp:lastModifiedBy>
  <dcterms:modified xsi:type="dcterms:W3CDTF">2011-07-15T08:03:00Z</dcterms:modified>
  <cp:revision>7</cp:revision>
  <dc:subject/>
  <dc:title>Представленная работа посвящена теме "Международные финансовые организации"</dc:title>
</cp:coreProperties>
</file>