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ИВАТИЗАЦИЯ ЖИЛЫХ ПОМЕЩЕНИЙ ПО РОССИЙСКОМУ ЗАКОНОДАТЕЛЬСТВУ»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_RefHeading___Toc310125111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310125111">
            <w:r>
              <w:rPr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Общие вопросы приватизации жилых помещ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Современное состояние законодательства о приватизации жилых помещений в России и за рубежо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Понятие, принципы и условия приватизации жилых помещен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Отношения в сфере приватизации жилых помещени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Объекты отношений по приватизации жилых помещений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Субъекты отношений по приватизации жилых помещений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Порядок приватизации  и деприватизации жилых помещений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уемых источников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 w:before="0" w:after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101251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6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tents1"/>
        <w:tabs>
          <w:tab w:val="clear" w:pos="708"/>
          <w:tab w:val="right" w:pos="9344" w:leader="dot"/>
        </w:tabs>
        <w:spacing w:lineRule="auto" w:line="360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right" w:pos="9344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344" w:leader="dot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10125112"/>
      <w:bookmarkEnd w:id="1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жилье является одной из основных потребностей человека и ее удовлетворение на протяжении всей истории человечества сопровождалось множеством трудно разрешимых проблем. На различных этапах своего существования государство различными способами пыталось помочь своим гражданам в решении жилищной пробле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все многочисленные попытки государства решить жилищную проблему и обеспечить каждую семью отдельным жильем не увенчались успех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мая в стране реформа экономической, политической и систем    сопровождается интенсивным поиском решений накопившихся проблем. С переходом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очной   экономике основной упор в решении исследуемой проблемы государство сделало на развитие частной собственности и защиту    прав собственников в жилищной  сфере. Право  частной собственности, несомненно, появилось в глубокой древности, зародившись вместе с обществом, и поэтому естественно обращение общества и государства именно к этой форме собственности на жилые помещения. В этих целях предпринимаются многие шаги, в том числе и приватизация жилищного фон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и социальное значение приватизации состоит в том, чтобы путем передачи государственного и муниципального имущества в частные руки создать условия для развития частной собственности, конкурентной среды, свободного рынка, и неизбежные недостатки, обусловленные масштабным перераспределением собственности не умаляют главные достоинства такого феномена, каковым явилась приватизация государственного и муниципального имущества в России в 90 - е годы двадцатого 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зложенным, встает вопрос об устранении образовавшихся пробелов в законодательстве, таким образом, данная работа представляется актуальной и своевременн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исследования является изучение основных теоретических положений приватизаций жилья, а также методики осуществления процесса приватизации на основе действующего гражданского, жилищного, семейного законодатель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 указанной цели нами поставлены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современное состояние законодательства о приватизации жилых помещений в РФ и зарубежных стра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понятие и основные принципы приватизации жилых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бъекты приват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руг субъектов приватизации жилых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одробно порядок приватизации и деприватизации жилых помещ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задачи приват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исследования являются теоретические и практические вопросы гражданско-правового регулирования приватизацион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сследования является законодательная база в области приватизации жиль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у исследования составили общенаучный, логический, исторический, системный, сравнительно-правовой методы, а также эмпирический метод и метод комплексного решения задач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овую базу исследования составляют нормативные акты нашей страны и международное законодательство, а также труды таких ученых как О.С Иоффе. СИ. Корнеев, П.В. Крашенинников, Ю.К. Толстой, Г.Ф. Шершеневич. и друг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о работа состоит из введения, двух глав, заключения и списка использованной литератур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й главе данного исследования рассмотрены общие вопросы приватизации жилых помещ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глава посвящена изучению отношений в сфере приватизации жилых помещ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_RefHeading___Toc310125113"/>
      <w:bookmarkEnd w:id="2"/>
      <w:r>
        <w:rPr>
          <w:rFonts w:cs="Times New Roman" w:ascii="Times New Roman" w:hAnsi="Times New Roman"/>
          <w:sz w:val="28"/>
          <w:szCs w:val="28"/>
        </w:rPr>
        <w:t>Глава 1. Общие вопросы приватизации жилых помещений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310125114"/>
      <w:bookmarkEnd w:id="3"/>
      <w:r>
        <w:rPr>
          <w:rFonts w:cs="Times New Roman" w:ascii="Times New Roman" w:hAnsi="Times New Roman"/>
          <w:i w:val="false"/>
        </w:rPr>
        <w:t>1.1 Современное состояние законодательства о приватизации жилых помещений в России и за рубеж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однако, что вопросы о юридической природе и сущности приватизации жилых помещений, а также о ее месте в системе права до сих пор не обсуждались в правовой науке. Как будто бы сейчас уже можно считать доказанным то положение, согласно которому отдельные институты жилищного права выявлены и обоснованы учеными при анализе структуры Основ жилищного законодательства Союза ССР и союзных республик, а также жилищных кодексов союзных республик в составе бывшего СССР. Возникает вопрос: являются ли указанные акты теми основополагающими кодифицированными нормативными правовыми актами, которые содержат в себе исчерпывающие виды (перечни) институтов жилищного права? Как, например, быть с приватизацией жилых помеще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ни в Основах жилищного законодательства Союза ССР и союзных республик, ни в жилищных кодексах союзных республик, равно как и в ряде иных весьма значимых жилищно-правовых актов, о приватизации жилых помещений речи не шло, да и идти не могло, так как на момент их принятия еще не созрели необходимые социально-экономические условия бесплатной передачи жилых помещений гражданам и преобразования отношений собственности в жилищной сф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Известно, что в 1991 г. Верховным Советом РСФСР был принят Закон Российской Федерации «О приватизации жилищного фонда в Российской Федерации». Название этого Закона вызывает возражение. По меньшей мере, это название можно отнести к числу не совсем удачных. Неясно, чем руководствовался законодатель, давая характеризуемому Закону такое название. В конечном счете, приватизация государственного и муниципального фонда обозначала бы смену правового режима одних форм собственности на режим частной собственности граждан…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 РФ «Об основах федеральной жилищной политики» // Ведомости Съезда народных депутатов Российской Федерации и Верховного Совета Российской Федерации. - 1993. - № 3. - Ст. 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rFonts w:ascii="Times New Roman" w:hAnsi="Times New Roman" w:eastAsia="MS Mincho;?l?r ??Ѓfc" w:cs="Times New Roman"/>
      <w:sz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00" w:after="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5">
    <w:name w:val="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MS Mincho;?l?r ??Ѓfc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4:00Z</dcterms:created>
  <dc:creator>Елена</dc:creator>
  <dc:description/>
  <cp:keywords/>
  <dc:language>en-US</dc:language>
  <cp:lastModifiedBy>Светлана</cp:lastModifiedBy>
  <cp:lastPrinted>2009-09-02T10:07:00Z</cp:lastPrinted>
  <dcterms:modified xsi:type="dcterms:W3CDTF">2012-12-12T12:39:00Z</dcterms:modified>
  <cp:revision>61</cp:revision>
  <dc:subject/>
  <dc:title/>
</cp:coreProperties>
</file>