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СОБСТВЕННОСТЬ В МЕЖДУНАРОДНОМ ЧАСТНОМ 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ИНТЕЛЛЕКТУАЛЬНОЙ СОБСТВЕННОСТИ В МЕЖДУНАРОДНОМ ЧАСТНОМ ПРАВЕ</w:t>
        <w:tab/>
        <w:t>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е понятия и особенности интеллектуальной собственности в международном частном праве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вторское право в международном частном праве</w:t>
        <w:tab/>
        <w:tab/>
        <w:t>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Международное культурное сотрудничество и международная охрана авторских прав</w:t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Авторские права иностранцев в Российской Федерации</w:t>
        <w:tab/>
        <w:t>2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Охрана и использование произведений отечественных авторов за границей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Многосторонние соглашения в области авторского права</w:t>
        <w:tab/>
        <w:t>2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Соглашения Российской Федерации с другими странами о взаимной охране авторских прав</w:t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атентное право в международном частном праве</w:t>
        <w:tab/>
        <w:tab/>
        <w:t>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Международное научно-техническое сотрудничество и зарубежное патентование изобретений</w:t>
        <w:tab/>
        <w:tab/>
        <w:tab/>
        <w:tab/>
        <w:tab/>
        <w:tab/>
        <w:t>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Охрана прав иностранцев на изобретения в Российской Федерации</w:t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Патентование отечественных изобретений за границей</w:t>
        <w:tab/>
        <w:t>4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Лицензии на изобретения и «ноу-хау»</w:t>
        <w:tab/>
        <w:tab/>
        <w:tab/>
        <w:tab/>
        <w:t>5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Право на товарный знак, на наименование места происхождения и борьба с недобросовестной конкуренцией</w:t>
        <w:tab/>
        <w:tab/>
        <w:tab/>
        <w:tab/>
        <w:tab/>
        <w:t>5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Международные соглашения об охране прав на изобретения, промышленные образцы и товарные знаки</w:t>
        <w:tab/>
        <w:tab/>
        <w:tab/>
        <w:tab/>
        <w:tab/>
        <w:t>5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ПЕРВОЙ ГЛАВЕ</w:t>
        <w:tab/>
        <w:tab/>
        <w:tab/>
        <w:tab/>
        <w:tab/>
        <w:tab/>
        <w:t>6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ИНТЕЛЛЕКТУАЛЬНОЙ СОБСТВЕННОСТИ В МЕЖДУНАРОДНОМ ЧАСТНОМ ПРАВЕ</w:t>
        <w:tab/>
        <w:tab/>
        <w:tab/>
        <w:tab/>
        <w:tab/>
        <w:t>6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ль интеллектуальной собственности в преодолении экономической отсталости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лизионное регулирование в праве интеллектуальной собственности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ояние охраны прав интеллектуальной собственности в России</w:t>
        <w:tab/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ВТОРОЙ ГЛАВЕ</w:t>
        <w:tab/>
        <w:tab/>
        <w:tab/>
        <w:tab/>
        <w:tab/>
        <w:tab/>
        <w:t>9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9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  <w:tab/>
        <w:tab/>
        <w:tab/>
        <w:tab/>
        <w:t>9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интеллектуальная, творческая деятельность приобретает все большее значение в самых разнообразных сферах человеческой деятельности. От того, насколько значительным является интеллектуальный потенциал общества и уровень его культурного развития, зависит успех решения поставленных перед ним задач. Наука, культура и техника могут динамически развиваться лишь при наличии соответствующих условий, к которым относится и правовое закрепление определенных правил использования результатов интеллектуальной деятельности, — произведений литературы, искусства и науки, изобретений, полезных моделей, промышленных образцов и других объектов интеллекту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: проблемы международно-правовой охраны интеллектуальной собственности с помощью заключения и исполнения различных международных соглашений, а также присоединением России к Бернской конвенции об охране литературных и художественных произведений объясняется возросший в последнее время интерес к выбранной для исследования те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рассмотреть в работе проблемы интеллектуальной собственности в международном частном пра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- исследовать в работе следующие вопро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основные понятия и особенности интеллектуальной собственности в международном частном пра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следовать авторское и патентное право в международном частном прав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роль интеллектуальной собственности в преодолении экономической отстал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коллизионное регулирование в праве интеллекту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состояние охраны прав интеллектуальной собственности в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 общественные отношения в сфере интеллектуальной собственности и их международно-правовое и национальное законодательное регул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 нормы гражданского и международного частного права, с помощью которых осуществляется международная правовая охрана объектов интеллектуаль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ую основу исследования составили труды российских и зарубежных ученых по проблемам интеллектуальной собственности в международном частном пра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ит из двух глав. В первой главе проанализированы теоретические аспекты интеллектуальной собственности в международном частном праве. Проведен анализ актуальных направлений совершенствования систем функционирования законодательства в международном частном пра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рассмотрен анализ правовых аспектов интеллектуальной собственности в международном частном пра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едставлены основные положения и основные выводы, которые были сформулированы по результатам проведенного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ТЕОРЕТИЧЕСКИЕ АСПЕКТЫ ИНТЕЛЛЕКТУАЛЬНОЙ СОБСТВЕННОСТИ В МЕЖДУНАРОДНОМ ЧАСТНОМ ПРАВ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Основные понятия и особенности интеллектуальной собственности в международном частном прав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теллектуальной собственности представляет собой условное, собирательное понятие, объединяющее авторское право и право промышленной собственности. Объекты права интеллектуальной собственности – это комплекс объектов авторского права и права промышленной собственности. Таким образом, право интеллектуальной собственности как самостоятельная отрасль международного частного права объединяет в себе две подотрасли – авторское право и право промышленной собственности. Конкретное регулирование правоотношений, связанных с интеллектуальной деятельностью, осуществляется в национальном праве не в соответствии с законодательством о собственности, а по нормам авторского и изобретательского права. Объекты права интеллектуальной собственности – это все права, относящиеся к изобретениям, открытиям, промышленным образцам, товарным знакам, фирменным наименованиям; защита против недобросовестной конкуренции; права на литературные, художественные и научные произведения; другие права, связанные с интеллектуальной деятельностью в производственной, научной, литературной и художественной област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нтеллектуальная собственность» определено в Конвенции об учреждении Всемирной организации интеллектуальной собственности 1967 г. Однако конкретные способы регулирования и защиты авторских прав и права промышленной собственности (составных частей права интеллектуальной собственности) предусмотрены в специальных международных соглашениях по авторскому праву и праву промышленной собственности. Правовой статус интеллектуальной собственности в целом определен и в Соглашении об относящихся к торговле аспектах права интеллектуальной собственности 1993 г. (Соглашение ТРИПС принято на Уругвайском раунде ГАТТ/ВТО). Объекты охраны – авторские и смежные права, патентное и изобретательское право, ноу-хау. Особенности прав на интеллектуальную собственность в международном частном праве – это исключительный характер неимущественных прав, специфические условия наследования части прав, ограничение сроков обладания правами, возможность передачи имущественных прав по договору. В российском праве правовой статус и понятие интеллектуальной собственности закреплены в ст. 71 Конституции и ст. 138 Гражданского кодекс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две основные ветви исключительных прав, которым присущи свои системы охраны: форма как результат творческой деятельности (охраняется авторским правом) и существо творческой деятельности (охраняется изобретательским правом). Соответственно действуют две системы охраны: фактологическая (авторское право возникает в силу самого факта создания произведения, «произведение обособляет самое себя») и регистрационная (право промышленной собственности, которое должно сопровождаться специальными действиями по обособлению результата, его регистрации…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43:00Z</dcterms:created>
  <dc:creator>НАСТЯ</dc:creator>
  <dc:description/>
  <cp:keywords/>
  <dc:language>en-US</dc:language>
  <cp:lastModifiedBy>Светлана</cp:lastModifiedBy>
  <dcterms:modified xsi:type="dcterms:W3CDTF">2012-12-14T12:15:00Z</dcterms:modified>
  <cp:revision>3</cp:revision>
  <dc:subject/>
  <dc:title/>
</cp:coreProperties>
</file>