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t xml:space="preserve">Диплом </w:t>
      </w:r>
    </w:p>
    <w:p>
      <w:pPr>
        <w:pStyle w:val="Normal"/>
        <w:spacing w:lineRule="auto" w:line="360"/>
        <w:ind w:firstLine="709"/>
        <w:jc w:val="center"/>
        <w:rPr/>
      </w:pPr>
      <w:r>
        <w:rPr/>
      </w:r>
    </w:p>
    <w:p>
      <w:pPr>
        <w:pStyle w:val="Normal"/>
        <w:spacing w:lineRule="auto" w:line="360"/>
        <w:ind w:firstLine="709"/>
        <w:jc w:val="center"/>
        <w:rPr>
          <w:rFonts w:ascii="Times New Roman" w:hAnsi="Times New Roman" w:cs="Times New Roman"/>
          <w:b/>
          <w:b/>
          <w:sz w:val="28"/>
          <w:szCs w:val="28"/>
        </w:rPr>
      </w:pPr>
      <w:r>
        <w:rPr/>
        <w:t>Выбор оптимального канала распространения рекламы</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1. Теоретические аспекты выбора оптимального канала распространения рекламы</w:t>
        <w:tab/>
        <w:tab/>
        <w:tab/>
        <w:tab/>
        <w:tab/>
        <w:tab/>
        <w:tab/>
        <w:tab/>
        <w:t>6</w:t>
      </w:r>
    </w:p>
    <w:p>
      <w:pPr>
        <w:pStyle w:val="Style17"/>
        <w:numPr>
          <w:ilvl w:val="1"/>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нятие каналов распространения рекламы</w:t>
        <w:tab/>
        <w:tab/>
        <w:tab/>
        <w:tab/>
        <w:t>6</w:t>
      </w:r>
    </w:p>
    <w:p>
      <w:pPr>
        <w:pStyle w:val="Normal"/>
        <w:numPr>
          <w:ilvl w:val="1"/>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хнологии разработки и реализации рекламных кампаний</w:t>
        <w:tab/>
        <w:t>15</w:t>
      </w:r>
    </w:p>
    <w:p>
      <w:pPr>
        <w:pStyle w:val="Normal"/>
        <w:numPr>
          <w:ilvl w:val="1"/>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ритерии эффективности каналов распространения рекламы</w:t>
        <w:tab/>
        <w:t>2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2. Анализ выбора оптимального канала распределения рекламы </w:t>
        <w:tab/>
        <w:t>3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1. Оптимизация расходов на рекламу в условиях ограниченности ресур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 Медиапланирование на телевидении: применение оптимизационных моделей</w:t>
        <w:tab/>
        <w:tab/>
        <w:tab/>
        <w:tab/>
        <w:tab/>
        <w:tab/>
        <w:tab/>
        <w:tab/>
        <w:tab/>
        <w:tab/>
        <w:tab/>
        <w:t>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Проблемы развития отечественного рекламного рынка</w:t>
        <w:tab/>
        <w:tab/>
        <w:tab/>
        <w:t>5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3. Экспериментальное исследование по формированию рекламы в компании ОАО "Мельник"</w:t>
        <w:tab/>
        <w:tab/>
        <w:tab/>
        <w:tab/>
        <w:tab/>
        <w:tab/>
        <w:tab/>
        <w:tab/>
        <w:t>6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 Краткая характеристика деятельности предприятия ОАО «Мельни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2. Оценка организации рекламной деятельности ОАО «Мельник»</w:t>
        <w:tab/>
        <w:t>6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3. Оценка эффективности рекламной кампании. Пути повышения организации рекламной деятельности</w:t>
        <w:tab/>
        <w:tab/>
        <w:tab/>
        <w:tab/>
        <w:tab/>
        <w:tab/>
        <w:t>7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83</w:t>
      </w:r>
    </w:p>
    <w:p>
      <w:pPr>
        <w:pStyle w:val="Default"/>
        <w:spacing w:lineRule="auto" w:line="360" w:before="120" w:after="60"/>
        <w:jc w:val="both"/>
        <w:rPr>
          <w:bCs/>
          <w:sz w:val="28"/>
          <w:szCs w:val="28"/>
        </w:rPr>
      </w:pPr>
      <w:r>
        <w:rPr>
          <w:bCs/>
          <w:sz w:val="28"/>
          <w:szCs w:val="28"/>
        </w:rPr>
        <w:t>Список литературы</w:t>
        <w:tab/>
        <w:tab/>
        <w:tab/>
        <w:tab/>
        <w:tab/>
        <w:tab/>
        <w:tab/>
        <w:tab/>
        <w:tab/>
        <w:t>84</w:t>
      </w:r>
      <w:r>
        <w:br w:type="page"/>
      </w:r>
    </w:p>
    <w:p>
      <w:pPr>
        <w:pStyle w:val="Default"/>
        <w:spacing w:lineRule="auto" w:line="360" w:before="120" w:after="60"/>
        <w:jc w:val="center"/>
        <w:rPr>
          <w:b/>
          <w:b/>
          <w:sz w:val="28"/>
          <w:szCs w:val="28"/>
        </w:rPr>
      </w:pPr>
      <w:r>
        <w:rPr>
          <w:b/>
          <w:sz w:val="28"/>
          <w:szCs w:val="28"/>
        </w:rPr>
        <w:t>Вве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илие рекламных носителей, доступных современных маркетологам, делает их выбор далеко не самой простой задачей. Еще более сложно оценить реальную эффективность того или иного канала распространения рекла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сителей информации, которыми пользуются люди, постоянно увеличивается. И практически все виды носителей, используются для передачи рекламных сообщений. Если раньше люди пользовались только наружной рекламой, то потом к ним добавились печатные издания. Эффективность газет и печатных материалов, как средства рекламирования товаров и услуг, быстро оценили предпринимате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хнологий привело к появлению новых средств массовой информации, сначала радио, а затем и телевидения, способных передавать звук и изображение. Сочетание аудио и визуальной информации позволяет сделать сообщение более убедительным. Соответственно расширились и возможности маркетологов по воздействию на целевую аудитор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стало появление и повсеместное распространение информационных сетей, которые объединили миллионы персональных компьютеров по всему миру. Чем больше людей становилось пользователями всемирной паутины, тем более активно Интернет использовался в качестве средства распространения рекла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каждого средства массовой информации есть свои особенности, своя аудитория и стоимость размещения рекламного сообщения. Весьма сложной задачей становится выбор оптимальных для конкретного продукта и целевой аудитории средств размещения рекла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все большее число организаций обращают самое пристальное внима</w:t>
        <w:softHyphen/>
        <w:t>ние на различные технологии и методы разработки рекламных кампаний, позволяющих привлекать покупателей, наращивать объемы сбыта и, как следствие, прочно удерживать рыночные позиции в условиях высокой конкурен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многие авторы предлагают собствен</w:t>
        <w:softHyphen/>
        <w:t>ные методики разработки рекламных кампаний, которые имеют как определенные сходства, так и различия. Проблема заключается в необходимости создания такой технологической схемы, которая не просто включала бы определенные стадии разра</w:t>
        <w:softHyphen/>
        <w:t>ботки рекламной кампании, но и способна была адаптироваться к постоянно меняющимся эконо</w:t>
        <w:softHyphen/>
        <w:t>мическим реалиям.</w:t>
      </w:r>
    </w:p>
    <w:p>
      <w:pPr>
        <w:pStyle w:val="Normal"/>
        <w:spacing w:lineRule="auto" w:line="360"/>
        <w:ind w:firstLine="709"/>
        <w:jc w:val="both"/>
        <w:rPr/>
      </w:pPr>
      <w:r>
        <w:rPr>
          <w:rFonts w:cs="Times New Roman" w:ascii="Times New Roman" w:hAnsi="Times New Roman"/>
          <w:sz w:val="28"/>
          <w:szCs w:val="28"/>
        </w:rPr>
        <w:t>В работе рассмотрены распространенные технологии разработки и реализации рекламных кампаний. Представлены  технологическая схема разработки рекламных кампа</w:t>
        <w:softHyphen/>
        <w:t>ний в современных экономических условиях, а также анализ этапов рекламной кампании. Приведены практические результаты использования технологии распространения рекла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исследования заключается в том, что знание основ подготовки и размещения рекламных сообщений с учетом различных знаний представляет существенный интерес к рассмотрению, а выявление достоинств и недостатков каналов распространения рекламы является принципиально важным этапом на пути формирования специалиста в сфере рекламных коммуникаций. </w:t>
      </w:r>
    </w:p>
    <w:p>
      <w:pPr>
        <w:pStyle w:val="Normal"/>
        <w:spacing w:lineRule="auto" w:line="360"/>
        <w:ind w:firstLine="709"/>
        <w:jc w:val="both"/>
        <w:rPr/>
      </w:pPr>
      <w:r>
        <w:rPr>
          <w:rFonts w:cs="Times New Roman" w:ascii="Times New Roman" w:hAnsi="Times New Roman"/>
          <w:sz w:val="28"/>
          <w:szCs w:val="28"/>
        </w:rPr>
        <w:t>Целью исследовательской работы является изучение сущности и значения каналов распространения рекламных сообщений. Выявление наи</w:t>
        <w:softHyphen/>
        <w:t>более распространенных методов построения, а также разработка общей технологической схемы рекламой камп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ами исследования являются:</w:t>
      </w:r>
    </w:p>
    <w:p>
      <w:pPr>
        <w:pStyle w:val="Normal"/>
        <w:spacing w:lineRule="auto" w:line="360"/>
        <w:ind w:firstLine="709"/>
        <w:jc w:val="both"/>
        <w:rPr/>
      </w:pPr>
      <w:r>
        <w:rPr>
          <w:rFonts w:cs="Times New Roman" w:ascii="Times New Roman" w:hAnsi="Times New Roman"/>
          <w:sz w:val="28"/>
          <w:szCs w:val="28"/>
        </w:rPr>
        <w:t>-Исследование понятия каналов распространения рекламы.</w:t>
      </w:r>
    </w:p>
    <w:p>
      <w:pPr>
        <w:pStyle w:val="Normal"/>
        <w:spacing w:lineRule="auto" w:line="360"/>
        <w:ind w:firstLine="709"/>
        <w:jc w:val="both"/>
        <w:rPr/>
      </w:pPr>
      <w:r>
        <w:rPr>
          <w:rFonts w:cs="Times New Roman" w:ascii="Times New Roman" w:hAnsi="Times New Roman"/>
          <w:sz w:val="28"/>
          <w:szCs w:val="28"/>
        </w:rPr>
        <w:t>-Технологий разработки и реализации рекламных кампаний.</w:t>
      </w:r>
    </w:p>
    <w:p>
      <w:pPr>
        <w:pStyle w:val="Normal"/>
        <w:spacing w:lineRule="auto" w:line="360"/>
        <w:ind w:firstLine="709"/>
        <w:jc w:val="both"/>
        <w:rPr/>
      </w:pPr>
      <w:r>
        <w:rPr>
          <w:rFonts w:cs="Times New Roman" w:ascii="Times New Roman" w:hAnsi="Times New Roman"/>
          <w:sz w:val="28"/>
          <w:szCs w:val="28"/>
        </w:rPr>
        <w:t>-Критерии эффективности каналов распространения рекламы.</w:t>
      </w:r>
    </w:p>
    <w:p>
      <w:pPr>
        <w:pStyle w:val="Normal"/>
        <w:spacing w:lineRule="auto" w:line="360"/>
        <w:ind w:firstLine="709"/>
        <w:jc w:val="both"/>
        <w:rPr/>
      </w:pPr>
      <w:r>
        <w:rPr>
          <w:rFonts w:cs="Times New Roman" w:ascii="Times New Roman" w:hAnsi="Times New Roman"/>
          <w:sz w:val="28"/>
          <w:szCs w:val="28"/>
        </w:rPr>
        <w:t>-Рассмотреть оптимизацию расходов на рекламу в условиях ограниченности ресурсов.</w:t>
      </w:r>
    </w:p>
    <w:p>
      <w:pPr>
        <w:pStyle w:val="Normal"/>
        <w:spacing w:lineRule="auto" w:line="360"/>
        <w:ind w:firstLine="709"/>
        <w:jc w:val="both"/>
        <w:rPr/>
      </w:pPr>
      <w:r>
        <w:rPr>
          <w:rFonts w:cs="Times New Roman" w:ascii="Times New Roman" w:hAnsi="Times New Roman"/>
          <w:sz w:val="28"/>
          <w:szCs w:val="28"/>
        </w:rPr>
        <w:t>-Рассмотреть вопросы медиапланирования на телевидении: применение оптимизационных мод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ложить проблемы развития отечественного рекламного ры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тельской работы является реклама, выступающая как социальный феноме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метом исследования выступают каналы распространения рекла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базой послужили труды таких авторов, как : Басовский Л.Е., Беляев В.И, Завьялов П.С., Котлер Ф. , Панкрухин А.П. , Тимофеев М.И. и 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ты: работа состоит из введения, двух глав, заключения. В первой главе исследованы теоретические аспекты выбора оптимального канала распространения рекламы. Во второй главе рассмотрен анализ выбора каналов распространения рекламы. В заключении представлены основные положения и основные выводы, которые были сформулированы по результатам проведенного исследо</w:t>
        <w:softHyphen/>
        <w:t>вания.</w:t>
      </w:r>
      <w:r>
        <w:br w:type="page"/>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лава 1. Теоретические аспекты выбора оптимального канала распространения рекламы</w:t>
      </w:r>
    </w:p>
    <w:p>
      <w:pPr>
        <w:pStyle w:val="Style17"/>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нятие каналов распространения реклам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большое количество способов распространения рекламных сообщений. Эти способы называют каналами распространения рекламы. Распространение рекламной информации различают по способу, месту, времени и форме. Каждая реклама направлена на определенную (целевую) группу физических и юридических лиц - потребителей рекламы, потенциальных покупателей. Для каждой целевой группы используются наиболее эффективные каналы воздействия. Когда применяется широкий спектр способов распространения рекламы или несколько каналов, но в большом объеме, массированный (иногда задолго до реализации объектов рекламного сообщения), говорят о проведении рекламной кампании. </w:t>
      </w:r>
    </w:p>
    <w:p>
      <w:pPr>
        <w:pStyle w:val="Normal"/>
        <w:spacing w:lineRule="auto" w:line="360"/>
        <w:ind w:firstLine="709"/>
        <w:jc w:val="both"/>
        <w:rPr/>
      </w:pPr>
      <w:r>
        <w:rPr>
          <w:rFonts w:cs="Times New Roman" w:ascii="Times New Roman" w:hAnsi="Times New Roman"/>
          <w:sz w:val="28"/>
          <w:szCs w:val="28"/>
        </w:rPr>
        <w:t xml:space="preserve">В процессе рекламной коммуникации каналы распространения рекламы занимают наиболее важное место, ибо именно они позволяют доносить рекламу до аудитории. Обычно коммуникационные каналы, через которые распространяется рекламная информация, делят на несколько групп с целью лучшего понимания специфики каждой из них. В первую группу входят средства массовой информации - газеты, журналы, радио и телевидение. Вторую группу составляют каналы, используемые для «директ мейл» - «прямой почты». Третья группа - каналы наружной рекламы. И, наконец, выделяют иногда еще одну группу, которую называют несколько неопределенно – «прочие каналы рекламы». Обычно к прочим причисляю всевозможные средства представления товара, услуги или фирмы - например, каталоги, презентационную продукцию и другое. Такого рода рекламная продукция не является рекламой в полном смысле этого слова, а используется как инструмент в других технологиях Promotion. Здесь же будет логичным рассмотреть совершенно особо еще один канал, который в полной мере относится к рекламным каналам, но в силу своей новизны пока не отнесен ни к одной из существующих рекламных групп. Речь идет о рекламных возможностях Интерне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каждую из перечисленных здесь групп подробнее и выделим в каждом из каналов наиболее важные характеристики, которые необходимо знать, выбирая среди множества определенные средства, способные донести информацию до нужной рекламодателю аудитории и оказать на нее влияние. Выбор их и комбинация зависят от товара, который выводят на рынок, от степени его известности и от тех целей и задач, которые подразумева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к средствам массовой информации относятся газеты, журналы, радио и телевидение. Сегодня все чаще возникают споры о том, какое СМИ наиболее эффективно действует на потребителей при распространении рекламы. Многие выделяют телевидение, приписывая ему чудодейственные возможности воздействия. Появилась на Западе даже теория об особом воздействии телевидения, авторы которой возвышают этот канал над всеми остальными. У каждого из вышеназванных каналов есть свои плюсы и минусы, свои реальные возможности, знание о которых позволяет при размещении рекламы учитывать их в каждом конкретном случае…</w:t>
      </w:r>
    </w:p>
    <w:p>
      <w:pPr>
        <w:pStyle w:val="Normal"/>
        <w:spacing w:lineRule="auto" w:line="360"/>
        <w:ind w:firstLine="709"/>
        <w:jc w:val="both"/>
        <w:rPr>
          <w:rFonts w:ascii="Times New Roman" w:hAnsi="Times New Roman" w:cs="Times New Roman"/>
          <w:sz w:val="28"/>
          <w:szCs w:val="28"/>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eastAsia="Calibri"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Applestylespan">
    <w:name w:val="apple-style-span"/>
    <w:basedOn w:val="Style13"/>
    <w:qFormat/>
    <w:rPr/>
  </w:style>
  <w:style w:type="character" w:styleId="5">
    <w:name w:val=" Знак Знак5"/>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3">
    <w:name w:val=" Знак Знак3"/>
    <w:qFormat/>
    <w:rPr>
      <w:rFonts w:ascii="Courier New" w:hAnsi="Courier New" w:eastAsia="Times New Roman" w:cs="Courier New"/>
    </w:rPr>
  </w:style>
  <w:style w:type="character" w:styleId="2">
    <w:name w:val=" Знак Знак2"/>
    <w:qFormat/>
    <w:rPr/>
  </w:style>
  <w:style w:type="character" w:styleId="FootnoteCharacters">
    <w:name w:val="Footnote Characters"/>
    <w:qFormat/>
    <w:rPr>
      <w:vertAlign w:val="superscript"/>
    </w:rPr>
  </w:style>
  <w:style w:type="character" w:styleId="1">
    <w:name w:val=" Знак Знак1"/>
    <w:qFormat/>
    <w:rPr>
      <w:sz w:val="22"/>
      <w:szCs w:val="22"/>
    </w:rPr>
  </w:style>
  <w:style w:type="character" w:styleId="Style14">
    <w:name w:val=" Знак Знак"/>
    <w:qFormat/>
    <w:rPr>
      <w:sz w:val="22"/>
      <w:szCs w:val="22"/>
    </w:rPr>
  </w:style>
  <w:style w:type="character" w:styleId="StrongEmphasis">
    <w:name w:val="Strong"/>
    <w:qFormat/>
    <w:rPr>
      <w:b/>
      <w:bCs/>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24:00Z</dcterms:created>
  <dc:creator>НАСТЯ</dc:creator>
  <dc:description/>
  <cp:keywords/>
  <dc:language>en-US</dc:language>
  <cp:lastModifiedBy>Светлана</cp:lastModifiedBy>
  <dcterms:modified xsi:type="dcterms:W3CDTF">2012-12-29T10:04:00Z</dcterms:modified>
  <cp:revision>3</cp:revision>
  <dc:subject/>
  <dc:title/>
</cp:coreProperties>
</file>