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главления </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8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4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1. Теоретические аспекты формирования имиджа и управления репутацией организации.</w:t>
            </w:r>
          </w:p>
        </w:tc>
        <w:tc>
          <w:tcPr>
            <w:tcW w:w="18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04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Сущность и значение имиджа и репутации организации.</w:t>
            </w:r>
          </w:p>
        </w:tc>
        <w:tc>
          <w:tcPr>
            <w:tcW w:w="18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04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Этапы формирования имиджа организации.</w:t>
            </w:r>
          </w:p>
        </w:tc>
        <w:tc>
          <w:tcPr>
            <w:tcW w:w="18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046" w:type="dxa"/>
            <w:tcBorders/>
          </w:tcPr>
          <w:p>
            <w:pPr>
              <w:pStyle w:val="Normal"/>
              <w:spacing w:lineRule="auto" w:line="360" w:before="0" w:after="0"/>
              <w:rPr/>
            </w:pPr>
            <w:r>
              <w:rPr>
                <w:rFonts w:cs="Times New Roman" w:ascii="Times New Roman" w:hAnsi="Times New Roman"/>
                <w:sz w:val="28"/>
                <w:szCs w:val="28"/>
              </w:rPr>
              <w:t>Глава 2. Анализ имиджа и репутации в спортивной организации «ПФК ЦСКА».</w:t>
            </w:r>
          </w:p>
        </w:tc>
        <w:tc>
          <w:tcPr>
            <w:tcW w:w="18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046" w:type="dxa"/>
            <w:tcBorders/>
          </w:tcPr>
          <w:p>
            <w:pPr>
              <w:pStyle w:val="Normal"/>
              <w:spacing w:lineRule="auto" w:line="360" w:before="0" w:after="0"/>
              <w:rPr/>
            </w:pPr>
            <w:r>
              <w:rPr>
                <w:rFonts w:cs="Times New Roman" w:ascii="Times New Roman" w:hAnsi="Times New Roman"/>
                <w:sz w:val="28"/>
                <w:szCs w:val="28"/>
              </w:rPr>
              <w:t>2.1.</w:t>
              <w:tab/>
              <w:t>Общая характеристика спортивной организации « ПФК ЦСКА».</w:t>
            </w:r>
          </w:p>
        </w:tc>
        <w:tc>
          <w:tcPr>
            <w:tcW w:w="18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046" w:type="dxa"/>
            <w:tcBorders/>
          </w:tcPr>
          <w:p>
            <w:pPr>
              <w:pStyle w:val="Normal"/>
              <w:spacing w:lineRule="auto" w:line="360" w:before="0" w:after="0"/>
              <w:rPr/>
            </w:pPr>
            <w:r>
              <w:rPr>
                <w:rFonts w:cs="Times New Roman" w:ascii="Times New Roman" w:hAnsi="Times New Roman"/>
                <w:sz w:val="28"/>
                <w:szCs w:val="28"/>
              </w:rPr>
              <w:t>2.2. Имидж и репутация спортивной организации «ПФК ЦСКА» у ее целевых аудиторий</w:t>
            </w:r>
          </w:p>
        </w:tc>
        <w:tc>
          <w:tcPr>
            <w:tcW w:w="18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04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3. Рекомендации по формированию имиджа и управлению репутацией в спортивной организации «ПФК ЦСКА»</w:t>
            </w:r>
          </w:p>
        </w:tc>
        <w:tc>
          <w:tcPr>
            <w:tcW w:w="18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046" w:type="dxa"/>
            <w:tcBorders/>
          </w:tcPr>
          <w:p>
            <w:pPr>
              <w:pStyle w:val="Normal"/>
              <w:spacing w:lineRule="auto" w:line="360" w:before="0" w:after="0"/>
              <w:rPr/>
            </w:pPr>
            <w:r>
              <w:rPr>
                <w:rFonts w:cs="Times New Roman" w:ascii="Times New Roman" w:hAnsi="Times New Roman"/>
                <w:sz w:val="28"/>
                <w:szCs w:val="28"/>
              </w:rPr>
              <w:t>3.1.</w:t>
              <w:tab/>
              <w:t>Формирование имиджа спортивной организации «ПФК ЦСКА».</w:t>
            </w:r>
          </w:p>
        </w:tc>
        <w:tc>
          <w:tcPr>
            <w:tcW w:w="18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04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tab/>
              <w:t>Образ руководителя спортивной организации.</w:t>
            </w:r>
          </w:p>
        </w:tc>
        <w:tc>
          <w:tcPr>
            <w:tcW w:w="18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8046" w:type="dxa"/>
            <w:tcBorders/>
          </w:tcPr>
          <w:p>
            <w:pPr>
              <w:pStyle w:val="Normal"/>
              <w:spacing w:lineRule="auto" w:line="360" w:before="0" w:after="0"/>
              <w:rPr/>
            </w:pPr>
            <w:r>
              <w:rPr>
                <w:rFonts w:cs="Times New Roman" w:ascii="Times New Roman" w:hAnsi="Times New Roman"/>
                <w:sz w:val="28"/>
                <w:szCs w:val="28"/>
              </w:rPr>
              <w:t>3.3.</w:t>
              <w:tab/>
              <w:t>Рекомендации по управлению репутацией спортивной организации «ПФК ЦСКА».</w:t>
            </w:r>
          </w:p>
        </w:tc>
        <w:tc>
          <w:tcPr>
            <w:tcW w:w="18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04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tc>
        <w:tc>
          <w:tcPr>
            <w:tcW w:w="18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04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18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рыночных условиях функционирует множество организаций, часть из которых является лидерами рынка, другие распадаются, не выдержав конкуренции. Именно конкуренция заставляет организации бороться за право существования на рынке. Организации, заняв на рынке определенную позицию, всеми силами стараются ее удержать, завоевать прочную репутацию и престиж. </w:t>
      </w:r>
    </w:p>
    <w:p>
      <w:pPr>
        <w:pStyle w:val="Normal"/>
        <w:spacing w:lineRule="auto" w:line="360" w:before="0" w:after="0"/>
        <w:ind w:firstLine="709"/>
        <w:jc w:val="both"/>
        <w:rPr/>
      </w:pPr>
      <w:r>
        <w:rPr>
          <w:rFonts w:cs="Times New Roman" w:ascii="Times New Roman" w:hAnsi="Times New Roman"/>
          <w:sz w:val="28"/>
          <w:szCs w:val="28"/>
        </w:rPr>
        <w:t>Успех организации зависит от множества факторов и, в том числе, от сложившегося или формируемого имиджа фирмы. Однако создание положительного имиджа и высокой репутации организации представляет собой сложный и длительный процесс, складывающийся из создания фирменного стиля, определения социально-значимой роли организации, ее индивидуальности и идентичности. Именно эти факторы зачастую становятся определяющими в рыночной среде, обеспечивая общественный рейтинг организации и ее финансовый успех.</w:t>
      </w:r>
    </w:p>
    <w:p>
      <w:pPr>
        <w:pStyle w:val="Normal"/>
        <w:spacing w:lineRule="auto" w:line="360" w:before="0" w:after="0"/>
        <w:ind w:firstLine="709"/>
        <w:jc w:val="both"/>
        <w:rPr/>
      </w:pPr>
      <w:r>
        <w:rPr>
          <w:rFonts w:cs="Times New Roman" w:ascii="Times New Roman" w:hAnsi="Times New Roman"/>
          <w:sz w:val="28"/>
          <w:szCs w:val="28"/>
        </w:rPr>
        <w:t>В условиях глобализации, когда экономический и технологический прогресс искореняет многие традиционные институты, спорт, в том числе и футбол, приобретает повышенную значимость. Формируется мировой трансфертный футбольный рынок, процесс активной профессиональной мобильности футболистов и тренеров носит интернациональный характер, футбольные клубы превращаются в межкультурные со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футбольные клубы являются активными субъектами социальной и экономической деятельности. В клубах накоплен богатый опыт разработки инновационных моделей управления в сфере социального проектирования и профессиональной социализации молодежи. Достижения футбольных клубов могут быть успешно внедрены в других сферах социальной жизни.</w:t>
      </w:r>
    </w:p>
    <w:p>
      <w:pPr>
        <w:pStyle w:val="Normal"/>
        <w:spacing w:lineRule="auto" w:line="360" w:before="0" w:after="0"/>
        <w:ind w:firstLine="709"/>
        <w:jc w:val="both"/>
        <w:rPr/>
      </w:pPr>
      <w:r>
        <w:rPr>
          <w:rFonts w:cs="Times New Roman" w:ascii="Times New Roman" w:hAnsi="Times New Roman"/>
          <w:sz w:val="28"/>
          <w:szCs w:val="28"/>
        </w:rPr>
        <w:t>Футбол опережает по своей популярности все другие виды спорта, по числу членов Международная федерация футбольных ассоциаций (FIFA) опережает ООН. Согласно отчетам FIFA эта организация ежегодно получает прибыль в размере $700 млн.</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Бюджеты ведущих европейских профессиональных футбольных составляют сотни миллионов долл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 образом спортивная организация становится примечательной на рынке и вызывает доверие и предпочтение потребителей? Этот вопрос является  одним из наиболее важных и первостепенных в процессе становления и на протяжении всего существования спортивной организации. Что представляет собой имидж спортивной организации? Образно говоря, имидж - это "лицо спортивной организации" в "зеркале общественного мнения", то есть сформированное представление целевой аудитории о деятельности и успехах спортивной организации, которое оказывает постоянное и динамичное влияние на взаимоотношение организации с его реальными и потенциальными клиентами, его конкурентоспособность, финансовые результаты и контакты с государственными учреждениями. Таким образом, получение положительных представлений окружающих о спортивной организации и влиянии на их отношение является определенной закономерностью с точки зрения психологии и социального развития общества. Как формировать имидж спортивной организации? Этому и посвящено представленное исслед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Профессиональный футбольный клуб Ц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формирование имиджа и  управление репутацией  спортивной организации на примере «ПФК Ц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разработка предложений по формированию положительного имиджа и управлению репутацией «ПФК ЦСКА».</w:t>
      </w:r>
    </w:p>
    <w:p>
      <w:pPr>
        <w:pStyle w:val="Normal"/>
        <w:shd w:fill="FFFFFF" w:val="clear"/>
        <w:spacing w:lineRule="auto" w:line="360" w:before="0" w:after="0"/>
        <w:ind w:firstLine="709"/>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ть основные понятия имиджа и репутации организаци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Рассмотреть этапы формирования имиджа организаци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имидж и репутацию спортивной организации «ПФК ЦСК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рекомендации:</w:t>
      </w:r>
    </w:p>
    <w:p>
      <w:pPr>
        <w:pStyle w:val="Normal"/>
        <w:spacing w:lineRule="auto" w:line="360" w:before="0" w:after="0"/>
        <w:ind w:firstLine="709"/>
        <w:jc w:val="both"/>
        <w:rPr/>
      </w:pPr>
      <w:r>
        <w:rPr>
          <w:rFonts w:cs="Times New Roman" w:ascii="Times New Roman" w:hAnsi="Times New Roman"/>
          <w:sz w:val="28"/>
          <w:szCs w:val="28"/>
        </w:rPr>
        <w:t>а)  по формированию имиджа спортив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формированию образа руковод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 управлению репутацией спортивной организации «ПФК Ц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ой и методической основой исследования послужили учебно-методические пособия Бобби Джи, М.А. Лукашенко,</w:t>
      </w:r>
      <w:r>
        <w:rPr/>
        <w:t xml:space="preserve"> </w:t>
      </w:r>
      <w:r>
        <w:rPr>
          <w:rFonts w:cs="Times New Roman" w:ascii="Times New Roman" w:hAnsi="Times New Roman"/>
          <w:sz w:val="28"/>
          <w:szCs w:val="28"/>
        </w:rPr>
        <w:t>Ульяновского А.В., Джо Маркони, Чумиков А.Н., Бочаров М.П,</w:t>
      </w:r>
      <w:r>
        <w:rPr/>
        <w:t xml:space="preserve"> </w:t>
      </w:r>
      <w:r>
        <w:rPr>
          <w:rFonts w:cs="Times New Roman" w:ascii="Times New Roman" w:hAnsi="Times New Roman"/>
          <w:sz w:val="28"/>
          <w:szCs w:val="28"/>
        </w:rPr>
        <w:t>Грэма Даулинга  и многих других, а также специализированная пресса и Интернет-ресурс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и задачи определили структуру работы, которая состоит из введения, трех глав, заключения и списка использованной литературы.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ие аспекты формирования имиджа и управления репутацией организации.</w:t>
      </w:r>
    </w:p>
    <w:p>
      <w:pPr>
        <w:pStyle w:val="Norma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Сущность и значение имиджа и репутации организ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мидж» впервые ввел в оборот американский экономист Болдуинг в 60-х годах прошлого столетия и обосновал его как полезность делового преуспевания.</w:t>
      </w:r>
    </w:p>
    <w:p>
      <w:pPr>
        <w:pStyle w:val="Normal"/>
        <w:spacing w:lineRule="auto" w:line="360" w:before="0" w:after="0"/>
        <w:ind w:firstLine="709"/>
        <w:jc w:val="both"/>
        <w:rPr/>
      </w:pPr>
      <w:r>
        <w:rPr>
          <w:rFonts w:cs="Times New Roman" w:ascii="Times New Roman" w:hAnsi="Times New Roman"/>
          <w:sz w:val="28"/>
          <w:szCs w:val="28"/>
        </w:rPr>
        <w:t xml:space="preserve">В переводе с английского имидж – это образ, изображение. «На самом деле – это непосредственно или преднамеренно создаваемое виртуальное впечатление о личности или социальной структуре….Имидж чаще всего заканчивается такой предварительной операцией нашего сознания, каковой призвано представление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нятие "имидж" как и большинство научных категорий, может трактоваться в широком и узком смысле. «В широком смысле под имиджем понимается распространенное представление о совокупности естественных и специально сконструированных свойств объекта, в то время как в узком под имиджем понимается сознательно сформированный образ объекта, который наделяет его дополнительными ценностями и дает возможность продуцировать те впечатления об объекте, отношения к нему и оценки его, которые необходимы самому создателю</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28"/>
          <w:szCs w:val="28"/>
        </w:rPr>
        <w:t>В маркетинге существует свое определение имиджа: «имидж - образ, репутация, мнение широкой публики, потребителей и клиентов о престиже организации, ее продуктах и услугах, репутации руководителе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Свои специфические особенности имеют определения:  имидж марки, имидж организации, имидж продукта</w:t>
      </w:r>
      <w:r>
        <w:rPr>
          <w:rFonts w:cs="Times New Roman" w:ascii="Times New Roman" w:hAnsi="Times New Roman"/>
          <w:sz w:val="32"/>
          <w:szCs w:val="32"/>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итературе  используются разные виды имиджа: желаемый, реальный, традиционный, благоприятный, позитивный, идеализированный, новый (обновленный). Наиболее часто встречающиеся из них - желаемый имидж, благоприятный имидж.</w:t>
      </w:r>
    </w:p>
    <w:p>
      <w:pPr>
        <w:pStyle w:val="Normal"/>
        <w:spacing w:lineRule="auto" w:line="360" w:before="0" w:after="0"/>
        <w:ind w:firstLine="709"/>
        <w:jc w:val="both"/>
        <w:rPr/>
      </w:pPr>
      <w:r>
        <w:rPr>
          <w:rFonts w:cs="Times New Roman" w:ascii="Times New Roman" w:hAnsi="Times New Roman"/>
          <w:sz w:val="28"/>
          <w:szCs w:val="28"/>
        </w:rPr>
        <w:t>Г.Н.Татаринов выделяет три вида имиджа организ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ьный имидж - это совокупность всех впечатлений, которые имеются у общественности об организации, её продукте или руководителе организации. С этой точки зрения реальный имидж имеют все. Практическая работа по связям общественностью и исследования имиджа, начинается именно с изучения реального имиджа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еркальный имидж - это определенный набор характеристик, своеобразный  образ фирмы, который существует в сознании руководителей организации. То есть, каким видит свою организацию лидер. Сюда входит понятие фирменный стиль. Исследования в области работы PR показывает, что выделение данной категории оправдывает себя. Как правило, руководитель организации преувеличивает истинность и точность своего знания о своей фирме или о себе…</w:t>
      </w:r>
    </w:p>
    <w:p>
      <w:pPr>
        <w:pStyle w:val="Normal"/>
        <w:spacing w:lineRule="auto" w:line="360" w:before="0" w:after="0"/>
        <w:ind w:firstLine="709"/>
        <w:jc w:val="both"/>
        <w:rPr>
          <w:sz w:val="32"/>
          <w:szCs w:val="32"/>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footerReference w:type="default" r:id="rId3"/>
      <w:footerReference w:type="first" r:id="rId4"/>
      <w:footnotePr>
        <w:numFmt w:val="decimal"/>
      </w:footnotePr>
      <w:type w:val="nextPage"/>
      <w:pgSz w:w="11906" w:h="16838"/>
      <w:pgMar w:left="1701" w:right="567" w:gutter="0" w:header="0" w:top="851"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Футбол и мир. </w:t>
      </w:r>
      <w:hyperlink r:id="rId1">
        <w:r>
          <w:rPr>
            <w:rStyle w:val="InternetLink"/>
          </w:rPr>
          <w:t>http://www.school-city.by/index.php?option=com_content&amp;task=view&amp;id=1855</w:t>
        </w:r>
      </w:hyperlink>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М. Шелеп.,В.А. Метаева. Имиджелогия. Как нравиться людям. Екатеринбург. ГОУВПО «Рос. гос. Проф.-пед.ун-т».2010.</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иленко Л.В. Менеджмент имиджа образовательного учреждения. // Справочник руководителя образовательного учреждения.- 2010.- № 6.</w:t>
      </w:r>
    </w:p>
  </w:footnote>
  <w:footnote w:id="5">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Бренд агенство</w:t>
      </w:r>
      <w:r>
        <w:rPr/>
        <w:t xml:space="preserve">. </w:t>
      </w:r>
      <w:hyperlink r:id="rId2">
        <w:r>
          <w:rPr>
            <w:rStyle w:val="InternetLink"/>
          </w:rPr>
          <w:t>http://www.walery.ru/index.php?option=com_content&amp;task=view&amp;id=104&amp;Itemid=128</w:t>
        </w:r>
      </w:hyperlink>
    </w:p>
  </w:footnote>
  <w:footnote w:id="6">
    <w:p>
      <w:pPr>
        <w:pStyle w:val="Footnote"/>
        <w:spacing w:before="0" w:after="200"/>
        <w:rPr/>
      </w:pPr>
      <w:r>
        <w:rPr>
          <w:rStyle w:val="FootnoteCharacters"/>
        </w:rPr>
        <w:footnoteRef/>
      </w:r>
      <w:r>
        <w:rPr/>
        <w:t xml:space="preserve"> </w:t>
      </w:r>
      <w:r>
        <w:rPr>
          <w:rFonts w:cs="Times New Roman" w:ascii="Times New Roman" w:hAnsi="Times New Roman"/>
        </w:rPr>
        <w:t>Татаринов. Г.Н. Управление общественными отношениями. - СПб.: Питер,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 Знак Знак3"/>
    <w:basedOn w:val="Style13"/>
    <w:qFormat/>
    <w:rPr/>
  </w:style>
  <w:style w:type="character" w:styleId="FootnoteCharacters">
    <w:name w:val="Footnote Characters"/>
    <w:basedOn w:val="Style13"/>
    <w:qFormat/>
    <w:rPr>
      <w:vertAlign w:val="superscript"/>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tyle14">
    <w:name w:val=" Знак Знак"/>
    <w:basedOn w:val="Style13"/>
    <w:qFormat/>
    <w:rPr>
      <w:rFonts w:ascii="Tahoma" w:hAnsi="Tahoma" w:cs="Tahoma"/>
      <w:sz w:val="16"/>
      <w:szCs w:val="16"/>
    </w:rPr>
  </w:style>
  <w:style w:type="character" w:styleId="Bday">
    <w:name w:val="bday"/>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yle17">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ool-city.by/index.php?option=com_content&amp;task=view&amp;id=1855" TargetMode="External"/><Relationship Id="rId2" Type="http://schemas.openxmlformats.org/officeDocument/2006/relationships/hyperlink" Target="http://www.walery.ru/index.php?option=com_content&amp;task=view&amp;id=104&amp;Itemid=12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27:00Z</dcterms:created>
  <dc:creator>Q</dc:creator>
  <dc:description/>
  <cp:keywords/>
  <dc:language>en-US</dc:language>
  <cp:lastModifiedBy>Светлана</cp:lastModifiedBy>
  <dcterms:modified xsi:type="dcterms:W3CDTF">2012-12-14T13:20:00Z</dcterms:modified>
  <cp:revision>3</cp:revision>
  <dc:subject/>
  <dc:title>Оглавление</dc:title>
</cp:coreProperties>
</file>