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dot"/>
        </w:tabs>
        <w:spacing w:lineRule="auto" w:line="360"/>
        <w:jc w:val="both"/>
        <w:rPr/>
      </w:pPr>
      <w:r>
        <w:rPr>
          <w:sz w:val="28"/>
          <w:szCs w:val="28"/>
        </w:rPr>
        <w:t>0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693254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е основы рекламной деятельности банков</w:t>
            <w:tab/>
          </w:r>
          <w:hyperlink w:anchor="__RefHeading___Toc326932545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е и характеристика банковской деятельности</w:t>
            <w:tab/>
          </w:r>
          <w:hyperlink w:anchor="__RefHeading___Toc32693254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Особенности банковской деятельности</w:t>
            <w:tab/>
          </w:r>
          <w:hyperlink w:anchor="__RefHeading___Toc32693254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Нормативное регулирование банков и их рекламы</w:t>
            <w:tab/>
          </w:r>
          <w:hyperlink w:anchor="__RefHeading___Toc326932552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Оценка рекламы ОАО "Сбербанк России"</w:t>
            <w:tab/>
          </w:r>
          <w:hyperlink w:anchor="__RefHeading___Toc326932553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Характеристика ОАО "Сбербанк России"</w:t>
            <w:tab/>
          </w:r>
          <w:hyperlink w:anchor="__RefHeading___Toc326932554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Оценка основных показателей деятельности ОАО "сбербанк России"</w:t>
            <w:tab/>
          </w:r>
          <w:hyperlink w:anchor="__RefHeading___Toc326932556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Анализ рекламной политика ОАО "Сбербанк России"</w:t>
            <w:tab/>
          </w:r>
          <w:hyperlink w:anchor="__RefHeading___Toc326932561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правления совершенствования рекламной деятельности ОАО "Сбербанк России»</w:t>
            <w:tab/>
          </w:r>
          <w:hyperlink w:anchor="__RefHeading___Toc326932562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Характеристика направлений совершенствования рекламы ОАО "Сбербанк России"</w:t>
            <w:tab/>
          </w:r>
          <w:hyperlink w:anchor="__RefHeading___Toc326932563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Внедрение и расчет предлагаемых технологий</w:t>
            <w:tab/>
          </w:r>
          <w:hyperlink w:anchor="__RefHeading___Toc326932564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6932565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6932566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bookmarkStart w:id="0" w:name="__RefHeading___Toc326932544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способствует формированию актуальных потребностей человека, направленных на саморазвитие личности. С ее помощью происходит освоение рынка, увеличивается объем продаж, обеспечивается рост доходов торговой организации. Реклама является уникальным средством информатизации общества, выступая в качестве инструмента маркетинга, устанавливающего и поддерживающего коммуникации между предприятиями торговли, с одной стороны, и потребителями этих услуг, с другой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тобы добиться высокой эффективности рекламы необходимо правильно применять соответствующие средства, виды и формы воздействия на потребителя, а это в свою очередь требует от специалиста целого комплекса знаний, умений и навыков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ущности и функций рекламы, предметом рекламной деятельности предприятия следует считать совокупность средств, методов и способов распространения информации в определенной сфере экономической и общественной деятельности людей с целью привлечения внимания потенциальных потребителей к объекту рекламирова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редства рекламы, которые применяются в современных условиях, довольно разнообразны и имеют высокое техническое развитие, разделяются по назначению, месту применения, характеру использования, а так же им присущи степени эмоционального и психологического воздействия на людей. Среди всех рекламных средств прежде всего необходимо выделить печатную рекламу, СМИ,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</w:rPr>
        <w:t>удиовизуальную и витринно-выставочную. Специалист рекламного дела должен глубоко и профессионально знать все многообразные средства рекламы, технологию их использования и степень психологического воздействия на людей, эффективность применения таких средств в зависимости от конкретных условий деятельности и объекта рекламир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ценки эффективности рекламы – один из самых сложных в системе маркетинга. Косвенным признаком неоднозначности и запутанности вопроса является количество одних только моделей восприятия ее потребителями – более 50 в сотнях различных книг, статей и монографий. Самое интересное и вместе с тем самое опасное состоит в том, что количество различных теорий, гипотез, моделей, точек зрения и т.д. продолжает неуклонно расти, все более и более запутывая вопрос. При этом каждая новая концепция индивидуальна и далеко не всегда развивает (равно как и не опровергает) предыдущи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ь человека к какому-либо конкретному действию – вот главная задача любого рекламного средства. Побуждение может быть абсолютно разным: выбор товара или услуги, голосование на выборах за определенную партию, благотворительные действия и прочее. Для этого в рекламной деятельности используются различные приемы воздействия на аудиторию. Такие приемы призваны убеждать, внушать и навязывать достоинства рекламируемого предмета, услуги, личности, идеи или явления. Специалисту рекламной деятельности необходимо создать привлекательный образ (имидж) рекламируемого объекта в выразительной, запоминающейся, нередко символической форме. При этом нужно учитывать эмоциональное воздействие на человека соотношений цветовых оттенков, структурных частей, шрифтовых выделений и т.п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Значимость и роль рекламной деятельности в современных рыночных условиях неуклонно возрастает вследствие протекания все большей насыщенности рынков различными товарами, формами и методами конкуренции и все большего разнообразия потребностей потребителей и других факторов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сем вышеизложенным объясняется </w:t>
      </w:r>
      <w:r>
        <w:rPr>
          <w:rStyle w:val="Applestylespan"/>
          <w:b/>
          <w:color w:val="000000"/>
          <w:sz w:val="28"/>
          <w:szCs w:val="28"/>
        </w:rPr>
        <w:t>актуальность</w:t>
      </w:r>
      <w:r>
        <w:rPr>
          <w:rStyle w:val="Applestylespan"/>
          <w:color w:val="000000"/>
          <w:sz w:val="28"/>
          <w:szCs w:val="28"/>
        </w:rPr>
        <w:t xml:space="preserve"> темы данной дипломной работ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Целью</w:t>
      </w:r>
      <w:r>
        <w:rPr>
          <w:rStyle w:val="Applestylespan"/>
          <w:color w:val="000000"/>
          <w:sz w:val="28"/>
          <w:szCs w:val="28"/>
        </w:rPr>
        <w:t xml:space="preserve"> дипломной работы является анализ рекламной деятельности ОАО «Сбербанк России» и разработка путей и способов повышения ее эффективно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Из поставленной цели вытекают следующие </w:t>
      </w:r>
      <w:r>
        <w:rPr>
          <w:rStyle w:val="Applestylespan"/>
          <w:b/>
          <w:color w:val="000000"/>
          <w:sz w:val="28"/>
          <w:szCs w:val="28"/>
        </w:rPr>
        <w:t>задачи</w:t>
      </w:r>
      <w:r>
        <w:rPr>
          <w:rStyle w:val="Applestylesp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- провести оценку теоретических основ рекламной деятельности банков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- охарактеризовать содержание рекламной деятельности ОАО «Сбербанк России»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- проанализировать особенности рекламной деятельности ОАВО «Сбербанк России»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- оценить эффективность рекламной деятельности банк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- предложить меры по совершенствованию рекламной деятельности ОАО «Сбербанк России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Предметом</w:t>
      </w:r>
      <w:r>
        <w:rPr>
          <w:rStyle w:val="Applestylespan"/>
          <w:color w:val="000000"/>
          <w:sz w:val="28"/>
          <w:szCs w:val="28"/>
        </w:rPr>
        <w:t xml:space="preserve"> исследования выступают характерные особенности рекламной деятельности ОАО «Сбербанк России» как важнейшего элемента маркетинга и основы обеспечения конкурентоспособности банка в рыночных условиях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Объектом</w:t>
      </w:r>
      <w:r>
        <w:rPr>
          <w:rStyle w:val="Applestylespan"/>
          <w:color w:val="000000"/>
          <w:sz w:val="28"/>
          <w:szCs w:val="28"/>
        </w:rPr>
        <w:t xml:space="preserve"> исследования является рекламная деятельность ОАО «Сбербанк России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В ходе написания данной дипломной работы были использованы следующие научные методы: аналитический метод, графический метод, дедуктивный метод, индуктивный метод, сравнительный метод, табличный метод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Тема дипломной работы широко раскрывается в научной литературе. Источниками написания данной работы выступили монографии и учебные пособия различных зарубежных и российских авторов, статьи периодических изданий, материалы Интернет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1" w:name="__RefHeading___Toc326932545"/>
      <w:bookmarkEnd w:id="1"/>
      <w:r>
        <w:rPr>
          <w:b/>
          <w:sz w:val="28"/>
          <w:szCs w:val="28"/>
        </w:rPr>
        <w:t>1. Теоретические основы рекламной деятельности банко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" w:name="__RefHeading___Toc326932546"/>
      <w:bookmarkEnd w:id="2"/>
      <w:r>
        <w:rPr>
          <w:b/>
          <w:sz w:val="28"/>
          <w:szCs w:val="28"/>
        </w:rPr>
        <w:t>1.1. Понятие и характеристика банковск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3" w:name="__RefHeading___Toc326932547"/>
      <w:bookmarkEnd w:id="3"/>
      <w:r>
        <w:rPr>
          <w:b/>
          <w:sz w:val="28"/>
          <w:szCs w:val="28"/>
        </w:rPr>
        <w:t>1.2. Особенности банковск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оочередной задачей является "обеспечение системной стабильности и создание необходимых условий для развития рынка банковских услуг на базе здоровой конкуренции. Банковская деятельность должна базироваться на коммерческих интересах и соблюдении пруденциальных принципов ведения бизнес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беспечение государством условий для развития банковского сектора осуществляется по четырем основны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банковского бизне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банковского регулирования и 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феры государственных финансов (налогообложения, государственных расходов, инвестиц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теоретического анализа способов укрепления устойчивости российской банковской системы, в качестве необходимых предпосылок достижения искомого результата исследователи также называют разработку российской модели банковской системы, адекватной национальным особенностям и условиям переходной экономики; разработку концепции укрепления устойчивости банковской системы на среднесрочный период, формирование хорошо проработанной и устойчивой нормативно-правовой базы для обеспечения эффективного функционирования банковской системы, а также создание банковской инфраструктуры, основанной на использовании новейших информационных систем и технологий расчетов, а также введение более эффективного механизма государственного регулирования банковского сектора экономи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широком смысле само право предназначено для установления и обеспечения стабильности в той или иной области общественных отношений. Государство, как в частности, определяется Стратегией развития банковского сектора, одной из основных своих функций имеет обеспечение стабильности в различных областях жизнедеятельности общества. Другое дело, что области эти не равнозначны, и по своему значению для существования и развития государства и рынка, и по способности к саморегуляции. Сфера рынка банковских услуг играет решающую роль в экономическом развитии финансовой системы любого государства, что в свою очередь диктует особую заинтересованность государства в регулировании банковской деятельности. Очевидно, что стабильность банковского сектора имеет первостепенное значение для развития государства в силу ключевой роли банковской системы в ведении различных счетов юридических и физических лиц - контрагентов и осуществлении денежных расчетов. Незначительная заминка в проведении расчетов приводит к самым негативным последствиям для всей платежной системы и экономики страны в целом. Несомненно и важнейшее социально-экономическое значение банковской системы, обусловленное выполнением ею функции привлечения и обслуживания вкладов населения как наименее осведомленного потребителя банковских услуг. Такое форсированное государственное регулирование с целью обеспечения стабильности банковской системы предопределяется также и особенными характеристиками самой банковской деятельности. В частности, одной из составных частей реформы Франклина Рузвельта, положившей конец эпохе Великой депрессии в США 30-х гг. ХХ в., стало усиление государственного регулирования финансово-кредитной деятельности (например, был принят закон Глааса-Стигола, вводивший верхний лимит процентов по депозитам, а также ограничивающий деятельность банков на фондовом рынке). Эти меры, революционные для своего времени, оказали мощное позитивное влияние на экономическую систему СШ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экономике вообще присущи неравномерность и скачкообразность развития: "экономический рост постоянно чередуется с падением, однако главное заключается не в отклонениях и колебаниях системы, а способности ее возвращаться в состояние равновесия". Именно данное свойство системы возвращаться в состояние равновесия именуется в экономической литературе устойчивостью (стабильностью). Так, стабильность и устойчивость банковской системы России только сейчас приходит в состояние равновесия после системного банковского кризиса 1998 г. В то же время было бы ошибочным утверждать, что направленное государственное регулирование банковской деятельности необходимо только в случае кризисной ситуации. Обеспечение стабильности в данной области, собственно, и предполагает реализацию задачи предотвращения разворачивания кризиса в банковской системе. Для решения данной задачи используется несколько иной инструментарий, чем в ситуации, когда кризис уже наступил. Однако средства, применяемые для обеспечения стабильности рынка банковских услуг, представляют собой своего рода инструменты тонкой настройки и ничуть не менее, а скорее даже более важны для нормального функционирования экономики страны, ведь задача предупреждения зачастую гораздо сложнее, чем задача пресечения уже случившейся кризисной ситуации. В то же время для непосредственного исследования способов, при помощи которых должна достигаться устойчивость в рассматриваемой области, целесообразным является рассмотрение некоторых теоретических проблем, связанных с пониманием ряда конституирующих для настоящей работы категорий, выявления их сущности и взаимодействия друг с дру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оретических основ правового обеспечения стабильности рынка банковских услуг предполагает раскрытие ряда таких основополагающих понятий, как "правовое обеспечение", "государственное управление", "государственное регулирование", "банковское регулирование", средства, с помощью которых достигается устойчивость в рассматриваемой области, а также собственно понятие того объекта, на который направлено использование перечисленных выше понятий, т.е. "рынок банковских услуг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признать, что правовое обеспечение стабильности банковской системы достигается в первую очередь посредством ее государственного регулирования, и только во вторую - при помощи инструментов ее саморегулирования. Таким образом, наряду с обозначенными выше основополагающими для настоящего исследования понятиями, в первую очередь следует рассмотреть понятие "государственное регулирование". Для выяснения сущности указанного понятия необходимо отграничить его от смежных терминов, таких как, "государственное воздействие" и "государственное управление", а также выявить специфику государственного…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ясов С.М. Устойчивость банковской системы. М., 2001. С. 2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ntlink">
    <w:name w:val="print-link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Название объекта Знак1"/>
    <w:qFormat/>
    <w:rPr>
      <w:b/>
      <w:bCs/>
      <w:lang w:val="ru-RU" w:bidi="ar-SA"/>
    </w:rPr>
  </w:style>
  <w:style w:type="character" w:styleId="Name">
    <w:name w:val="name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19">
    <w:name w:val="курсовая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6:00Z</dcterms:created>
  <dc:creator>Сергей</dc:creator>
  <dc:description/>
  <cp:keywords/>
  <dc:language>en-US</dc:language>
  <cp:lastModifiedBy>Светлана</cp:lastModifiedBy>
  <dcterms:modified xsi:type="dcterms:W3CDTF">2012-12-29T10:31:00Z</dcterms:modified>
  <cp:revision>8</cp:revision>
  <dc:subject/>
  <dc:title>Введение</dc:title>
</cp:coreProperties>
</file>