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rStyle w:val="1"/>
          <w:rFonts w:cs="Times New Roman"/>
          <w:b w:val="false"/>
          <w:caps/>
          <w:sz w:val="28"/>
          <w:szCs w:val="28"/>
        </w:rPr>
        <w:t xml:space="preserve">Содержание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Style w:val="1"/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/>
      </w:r>
    </w:p>
    <w:tbl>
      <w:tblPr>
        <w:tblW w:w="9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6"/>
      </w:tblGrid>
      <w:tr>
        <w:trPr/>
        <w:tc>
          <w:tcPr>
            <w:tcW w:w="8388" w:type="dxa"/>
            <w:tcBorders/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едени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b w:val="false"/>
                <w:bCs w:val="false"/>
                <w:caps/>
                <w:sz w:val="28"/>
                <w:szCs w:val="28"/>
              </w:rPr>
              <w:t>1 Оценка и  перспективы развития предприятия и производств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1.1 Состояние рынка дезинфицирующих средств в РФ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1.2 </w:t>
            </w:r>
            <w:r>
              <w:rPr>
                <w:rStyle w:val="Applestylespan"/>
                <w:bCs/>
                <w:iCs/>
                <w:sz w:val="28"/>
                <w:szCs w:val="28"/>
                <w:shd w:fill="FFFFFF" w:val="clear"/>
              </w:rPr>
              <w:t>Характеристика ООО «Интерсэн Плюс» и его экономического полож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Applestylespan"/>
                <w:bCs/>
                <w:iCs/>
                <w:color w:val="000000"/>
                <w:sz w:val="28"/>
                <w:szCs w:val="28"/>
                <w:shd w:fill="FFFFFF" w:val="clear"/>
              </w:rPr>
              <w:t>1.3. Обобщение результатов оценки предприятия и рынка, постановка задач исслед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Applestylespan"/>
                <w:bCs/>
                <w:caps/>
                <w:sz w:val="28"/>
                <w:szCs w:val="28"/>
              </w:rPr>
              <w:t>2.  Направления совершенствования организации управленческого учета в   ООО "Интерсен Плюс"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Applestylespan"/>
                <w:bCs/>
                <w:iCs/>
                <w:color w:val="000000"/>
                <w:sz w:val="28"/>
                <w:szCs w:val="28"/>
                <w:shd w:fill="FFFFFF" w:val="clear"/>
              </w:rPr>
              <w:t>2.1.Оценка  существующего управленческого учет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2.2. Разработка альтернативных вариантов управленческого учета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Applestylespan"/>
                <w:bCs/>
                <w:iCs/>
                <w:color w:val="000000"/>
                <w:sz w:val="28"/>
                <w:szCs w:val="28"/>
                <w:shd w:fill="FFFFFF" w:val="clear"/>
              </w:rPr>
              <w:t>2.3  Выбор направлений совершенствования управленческого учет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2.4. Управленческие аспекты изменения организационной структуры предприят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shd w:fill="FFFFFF" w:val="clear"/>
              <w:tabs>
                <w:tab w:val="clear" w:pos="708"/>
                <w:tab w:val="left" w:pos="2760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3 Определение социально экономической эффективност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shd w:fill="FFFFFF" w:val="clear"/>
              <w:tabs>
                <w:tab w:val="clear" w:pos="708"/>
                <w:tab w:val="left" w:pos="2760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лючение</w:t>
              <w:tab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исок литератур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Style w:val="1"/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br w:type="page"/>
      </w:r>
      <w:r>
        <w:rPr>
          <w:rStyle w:val="1"/>
          <w:rFonts w:cs="Times New Roman"/>
          <w:b w:val="false"/>
          <w:caps/>
          <w:sz w:val="28"/>
          <w:szCs w:val="28"/>
        </w:rPr>
        <w:t xml:space="preserve">Введение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ктуальность темы обусловлена тем, что бизнес-процессы предприятия – движущая сила его стратегии. Описание и моделирование процессов оказывает помощь при описании и моделировании путей реализации стратегии. Постоянное совершенствование бизнес-процессов увеличивает эффективность предприятия и определяет его конкурентоспособ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Теория и практика реформирования российской экономики отражает тот факт, что современное производство должно соответствовать повышенным требованиям, а именно: обладать высокой гибкостью из-за сокращения жизненного цикла товаров, необходимости обновления продукции; значительным усложнением технологий, а, следовательно - постоянно совершенствоваться. 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собенно важное требование заключается в том, что современные предприятия должны быть способными к инновационному типу развития, обладать достаточной гибкостью и способностью к средовой адаптации, иметь рациональную структуру капитала, используемых факторов производ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Актуальность избранной темы определена в рассмотрении методических и методологических подходов к формированию и организации бизнес – процессов на предприятии для выработки управленческой позиции оптимизации 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Цель работы: разработка  мероприятий совершенствования подходов к организации бизнес-процессов.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>Руководствуясь поставленной целью, задачами написания дипломной работ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0" w:leader="none"/>
        </w:tabs>
        <w:spacing w:lineRule="auto" w:line="360"/>
        <w:rPr/>
      </w:pPr>
      <w:r>
        <w:rPr>
          <w:sz w:val="28"/>
          <w:szCs w:val="28"/>
        </w:rPr>
        <w:t xml:space="preserve">Изучить перспективы развития отрасли деятельности предприятия и производства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Изучить процесс и организацию финансового менеджмента на предприят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20" w:leader="none"/>
        </w:tabs>
        <w:spacing w:lineRule="auto" w:line="360"/>
        <w:rPr/>
      </w:pPr>
      <w:r>
        <w:rPr>
          <w:sz w:val="28"/>
          <w:szCs w:val="28"/>
        </w:rPr>
        <w:t>Дать оценку  финансового состояния на предприятии</w:t>
      </w:r>
    </w:p>
    <w:p>
      <w:pPr>
        <w:pStyle w:val="Normal"/>
        <w:numPr>
          <w:ilvl w:val="0"/>
          <w:numId w:val="6"/>
        </w:numPr>
        <w:spacing w:lineRule="auto" w:line="360"/>
        <w:rPr>
          <w:spacing w:val="-4"/>
          <w:sz w:val="28"/>
          <w:szCs w:val="28"/>
        </w:rPr>
      </w:pPr>
      <w:r>
        <w:rPr>
          <w:sz w:val="28"/>
          <w:szCs w:val="28"/>
        </w:rPr>
        <w:t>Разработать мероприятия по с</w:t>
      </w:r>
      <w:r>
        <w:rPr>
          <w:sz w:val="28"/>
        </w:rPr>
        <w:t>овершенствованию бизнес- процессов на предприятии.</w:t>
      </w:r>
    </w:p>
    <w:p>
      <w:pPr>
        <w:pStyle w:val="Normal"/>
        <w:spacing w:lineRule="auto" w:line="360"/>
        <w:ind w:left="36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ъектом исследования является финансово-хозяйственная деятельность </w:t>
      </w:r>
      <w:r>
        <w:rPr>
          <w:spacing w:val="-4"/>
          <w:sz w:val="28"/>
          <w:szCs w:val="28"/>
          <w:lang w:val="en-US" w:eastAsia="en-US"/>
        </w:rPr>
        <w:t>ООО «Интерсэн плю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метом исследования выступает деятельность   </w:t>
      </w:r>
      <w:r>
        <w:rPr>
          <w:spacing w:val="-4"/>
          <w:sz w:val="28"/>
          <w:szCs w:val="28"/>
          <w:lang w:val="en-US" w:eastAsia="en-US"/>
        </w:rPr>
        <w:t>ООО «Интерсэн плюс»</w:t>
      </w:r>
      <w:r>
        <w:rPr>
          <w:spacing w:val="-4"/>
          <w:sz w:val="28"/>
          <w:szCs w:val="28"/>
        </w:rPr>
        <w:t>.</w:t>
      </w:r>
    </w:p>
    <w:p>
      <w:pPr>
        <w:pStyle w:val="Style9"/>
        <w:widowControl w:val="false"/>
        <w:spacing w:lineRule="auto" w:line="360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В качестве теоретической и методологической основы проведения исследования являются нормативные документы по вопросам организации деятельнсоти  предприятия. При этом были использованы источники учебной литературы и материалы периодической печати, а также использованы фактические материалы по учету и отчетности.</w:t>
      </w:r>
      <w:r>
        <w:rPr>
          <w:sz w:val="28"/>
          <w:szCs w:val="28"/>
        </w:rPr>
        <w:t xml:space="preserve"> </w:t>
      </w:r>
    </w:p>
    <w:p>
      <w:pPr>
        <w:pStyle w:val="Style9"/>
        <w:widowControl w:val="false"/>
        <w:spacing w:lineRule="auto" w:line="360"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Теоретические и практические аспекты организации деятельности   предприятия широко освещены в экономической науке: А.Смит, Д. Рикардо, К.Маркс, А. Маршалл, Д. Кейнс, П. Самуэльсон, Дж. Г.Сигел, Дж.К. Шим, П. Зермати. </w:t>
      </w:r>
    </w:p>
    <w:p>
      <w:pPr>
        <w:pStyle w:val="Style9"/>
        <w:widowControl w:val="false"/>
        <w:spacing w:lineRule="auto" w:line="360"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Большой интерес также представляют труды отечественных экономистов А.М.Бирмана, Н.С. Шумова, С.Б. Барнгольц, П.С. Бычкова, Д.С. Молякова, В.П. Лукина, С.П. Суворовой, В.Л. Перламутрова, М.З. Пизенгольц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Основу методической  базы квалификационной работы составляют  методы  финансового анализа,  методы и приемы математической статистики.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ционную  базу  работы  составляют данные бухгалтерской и финансовой отчетности </w:t>
      </w:r>
      <w:r>
        <w:rPr>
          <w:spacing w:val="-4"/>
          <w:sz w:val="28"/>
          <w:szCs w:val="28"/>
          <w:lang w:val="en-US" w:eastAsia="en-US"/>
        </w:rPr>
        <w:t xml:space="preserve">ООО «Интерсэн плюс» </w:t>
      </w:r>
      <w:r>
        <w:rPr>
          <w:spacing w:val="-4"/>
          <w:sz w:val="28"/>
          <w:szCs w:val="28"/>
        </w:rPr>
        <w:t>за период с 2008 по 2010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Практическая значимость результатов работы определена в обобщении подходов к управлению финансовыми ресурсами  предприятий и выработкой конкретных решений по их увеличению на основе приемов системного прогнозирования деятельности </w:t>
      </w:r>
      <w:r>
        <w:rPr>
          <w:spacing w:val="-4"/>
          <w:sz w:val="28"/>
          <w:szCs w:val="28"/>
          <w:lang w:val="en-US" w:eastAsia="en-US"/>
        </w:rPr>
        <w:t>ООО «Интерсэн плюс»</w:t>
      </w:r>
      <w:r>
        <w:rPr>
          <w:spacing w:val="-4"/>
          <w:sz w:val="28"/>
          <w:szCs w:val="28"/>
        </w:rPr>
        <w:t xml:space="preserve">. Полученные выводы могут быть использованы в системе управления бизнес процессами  </w:t>
      </w:r>
      <w:r>
        <w:rPr>
          <w:spacing w:val="-4"/>
          <w:sz w:val="28"/>
          <w:szCs w:val="28"/>
          <w:lang w:val="en-US" w:eastAsia="en-US"/>
        </w:rPr>
        <w:t>ООО «Интерсэн плюс»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Структура квалификационной работы включает введение, три главы, заключение, список используемой литературы, приложения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Style w:val="Applestylespan"/>
          <w:sz w:val="28"/>
          <w:szCs w:val="28"/>
          <w:shd w:fill="FFFFFF" w:val="clear"/>
        </w:rPr>
      </w:pPr>
      <w:r>
        <w:rPr>
          <w:rStyle w:val="1"/>
          <w:rFonts w:cs="Times New Roman"/>
          <w:b w:val="false"/>
          <w:bCs w:val="false"/>
          <w:caps/>
          <w:sz w:val="28"/>
        </w:rPr>
        <w:t>1 Оценка и  перспективы развития предприятия и производст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i/>
          <w:shd w:fill="FFFFFF" w:val="clear"/>
        </w:rPr>
        <w:t>1.1 Состояние рынка дезинфицирующих средств в РФ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зинфицирующие средства – химические соединения, используемые для уничтожения в окружающей среде возбудителей инфекционных болезней человека и животных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лассификация дезинфицирующих средств производится в зависимости от их химического стро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Галоидосодержащие соединения (производные йода, хлора и др.)</w:t>
      </w:r>
      <w:r>
        <w:rPr>
          <w:sz w:val="28"/>
          <w:szCs w:val="28"/>
        </w:rPr>
        <w:t>. Антисептики этой группы обладают выраженным бактерицидным, спороцидным, фунгицидным и дезодорирующим действием. Мощные дезинфектанты, но активируют коррозию, имеют неприятный запах, портят продукты питания, токсичны для человека и животных, образуют с биополимерами токсичные прооксиданты и даже классические мутаге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кислители (гидроперит, раствор перекиси водорода, калия перманганат)</w:t>
      </w:r>
      <w:r>
        <w:rPr>
          <w:sz w:val="28"/>
          <w:szCs w:val="28"/>
        </w:rPr>
        <w:t>. Принцип действия препаратов этой группы заключается в освобождении кислорода и окислении органических компонентов протоплазмы микроорганизмов. Сильные дезинфектанты, но только при высоких концентрациях (более 3% по действующему веществу), имеют нестойкие рабочие растворы, ограниченный срок хранения, относительно дороги; Наиболее эффективный представитель – калия перманганат не имеет применения в пищевой промышлен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тисептики группы фенола (резорцин, фенол чистый, ферозол, трикрезол, ваготил, бензонафтол)</w:t>
      </w:r>
      <w:r>
        <w:rPr>
          <w:sz w:val="28"/>
          <w:szCs w:val="28"/>
        </w:rPr>
        <w:t xml:space="preserve">. Мощные дезинфектанты, ядовиты, имеют неприятный запах, портят продукты питания, токсичны для человека, животных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оединения тяжелых металлов (цинка окись, серебра нитрат, меди сульфат, ртути дихлорид, ртути амидохлорид, ртути монохлорид, протаргол, колларгол, цинка сульфат, цинка окись, пластырь свинцовый - простой и сложный)</w:t>
      </w:r>
      <w:r>
        <w:rPr>
          <w:sz w:val="28"/>
          <w:szCs w:val="28"/>
        </w:rPr>
        <w:t>. Запрещены для применения в пищевой промышленности из-за высокой токсичности или дороги (соли серебра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расители (бриллиантовая зелень, метиленовый синий, этакридина лактат)</w:t>
      </w:r>
      <w:r>
        <w:rPr>
          <w:sz w:val="28"/>
          <w:szCs w:val="28"/>
        </w:rPr>
        <w:t>. Кроме медицины не имеют широкого распространения, т.к. токсичны, дороги, портят обрабатываемые материалы или пищевое сырь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етергенты, катионные мыла</w:t>
      </w:r>
      <w:r>
        <w:rPr>
          <w:sz w:val="28"/>
          <w:szCs w:val="28"/>
        </w:rPr>
        <w:t>. Мощные дезинфектанты, практически не имеют запаха, не портят продукты питания, малотоксичные для человека и животных (III класс опасности для человека по ГОСТ 12.1.007-76 – аналог по классу токсичности – кальцинированная сода). Широко применяются как в здравоохранении, так и в промышлен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гуаниды</w:t>
      </w:r>
      <w:r>
        <w:rPr>
          <w:sz w:val="28"/>
          <w:szCs w:val="28"/>
        </w:rPr>
        <w:t xml:space="preserve">. Обладают выраженным антибактериальным и фунгицидным действием. Применяют 0,1-1%-ные водные и спиртовые растворы для обработки рук хирурга, операционного поля, ран, а также для стерилизации инструментов. В промышленности не используются из-за высокой реактогенности и образования широкой гаммы галогенсодержащих канцерогенов.  </w:t>
      </w:r>
      <w:r>
        <w:rPr>
          <w:bCs/>
          <w:sz w:val="28"/>
          <w:szCs w:val="28"/>
        </w:rPr>
        <w:t>Кислоты и щелочи (каустическая сода, кислота борная, кислота надуксусная, раствор аммиака)</w:t>
      </w:r>
      <w:r>
        <w:rPr>
          <w:sz w:val="28"/>
          <w:szCs w:val="28"/>
        </w:rPr>
        <w:t>. Имеют высокую рабочую концентрацию, вызывают повреждение обрабатываемых материалов и коррозию. Значительно уступаю по эффективности вышеуказанным группам. Кислота надуксусная (0,5%-ный раствор) – очень сильный антисептик, обладает спороцидным действием, не нуждается в последующей нейтрализации, не применяется в пищевой промышленности из-за порчи пищевого сырь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изводные нитрофурана. </w:t>
      </w:r>
      <w:r>
        <w:rPr>
          <w:sz w:val="28"/>
          <w:szCs w:val="28"/>
        </w:rPr>
        <w:t xml:space="preserve">Препараты этой группы нарушают эндогенное дыхание и синтез белка в бактериальной клетке. Не имеют широкого примен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период с 2006 по 2010 гг спрос на дезинфицирующие средства в России снизился на 10%: с 516 до 467 тыс 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ьшее сокращение спроса относительно предыдущих лет наблюдалось в 2009 г – почти на 21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зинфицирующие средства на российском рынке преимущественно реализуются через внутреннюю торговлю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-2010 гг доля внутренних продаж в структуре спроса колебалась от 66% в 2006 г до 56% в 2008 г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аналогичный период времени доля экспорта в объеме спроса варьировала от 34% в 2006 г до 45% в 2008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06 по 2010 гг натуральный объем продаж дезинфицирующих средств в России снизился более чем на 17%: с 339 до 281 тыс т…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Century Gothic"/>
    <w:charset w:val="cc"/>
    <w:family w:val="swiss"/>
    <w:pitch w:val="variable"/>
  </w:font>
  <w:font w:name="Minion Pro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8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8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7"/>
    <w:rPr/>
  </w:style>
  <w:style w:type="character" w:styleId="Prilozhenie">
    <w:name w:val="prilozhenie Знак"/>
    <w:basedOn w:val="Style7"/>
    <w:qFormat/>
    <w:rPr>
      <w:sz w:val="24"/>
      <w:szCs w:val="24"/>
      <w:lang w:val="ru-RU" w:bidi="ar-SA"/>
    </w:rPr>
  </w:style>
  <w:style w:type="character" w:styleId="A11">
    <w:name w:val="A11"/>
    <w:qFormat/>
    <w:rPr>
      <w:rFonts w:cs="Minion Pro;Times New Roman"/>
      <w:color w:val="000000"/>
      <w:sz w:val="22"/>
      <w:szCs w:val="22"/>
      <w:u w:val="single"/>
    </w:rPr>
  </w:style>
  <w:style w:type="character" w:styleId="A01">
    <w:name w:val="A0+1"/>
    <w:qFormat/>
    <w:rPr>
      <w:rFonts w:cs="Minion Pro;Times New Roman"/>
      <w:i/>
      <w:iCs/>
      <w:color w:val="000000"/>
      <w:sz w:val="20"/>
      <w:szCs w:val="20"/>
    </w:rPr>
  </w:style>
  <w:style w:type="character" w:styleId="A12">
    <w:name w:val="A12"/>
    <w:qFormat/>
    <w:rPr>
      <w:rFonts w:cs="Minion Pro;Times New Roman"/>
      <w:i/>
      <w:iCs/>
      <w:color w:val="000000"/>
      <w:sz w:val="20"/>
      <w:szCs w:val="20"/>
      <w:u w:val="single"/>
    </w:rPr>
  </w:style>
  <w:style w:type="character" w:styleId="L">
    <w:name w:val="l"/>
    <w:basedOn w:val="Style7"/>
    <w:qFormat/>
    <w:rPr/>
  </w:style>
  <w:style w:type="character" w:styleId="Articleseperator">
    <w:name w:val="article_seperator"/>
    <w:basedOn w:val="Style7"/>
    <w:qFormat/>
    <w:rPr/>
  </w:style>
  <w:style w:type="character" w:styleId="Reviewh6">
    <w:name w:val="review-h6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">
    <w:name w:val="1"/>
    <w:basedOn w:val="Normal"/>
    <w:next w:val="Style9"/>
    <w:qFormat/>
    <w:pPr>
      <w:spacing w:before="100" w:after="100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spacing w:before="100" w:after="100"/>
      <w:jc w:val="both"/>
    </w:pPr>
    <w:rPr>
      <w:rFonts w:eastAsia="Batang;바탕"/>
      <w:sz w:val="18"/>
    </w:rPr>
  </w:style>
  <w:style w:type="paragraph" w:styleId="Xl19">
    <w:name w:val="xl19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Prilozhenie1">
    <w:name w:val="prilozhenie"/>
    <w:basedOn w:val="Normal"/>
    <w:qFormat/>
    <w:pPr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Ec">
    <w:name w:val="Нор†ec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писок нумерованный"/>
    <w:qFormat/>
    <w:pPr>
      <w:widowControl/>
      <w:numPr>
        <w:ilvl w:val="0"/>
        <w:numId w:val="5"/>
      </w:numPr>
      <w:bidi w:val="0"/>
      <w:spacing w:lineRule="auto" w:line="360"/>
      <w:ind w:left="567" w:hanging="567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BodyText27">
    <w:name w:val="Body Text 27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Pa01">
    <w:name w:val="Pa0+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3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body">
    <w:name w:val="tablebody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_Л"/>
    <w:basedOn w:val="Normal"/>
    <w:qFormat/>
    <w:pPr>
      <w:spacing w:lineRule="auto" w:line="360"/>
      <w:ind w:left="180" w:hanging="0"/>
      <w:jc w:val="both"/>
    </w:pPr>
    <w:rPr>
      <w:sz w:val="28"/>
      <w:szCs w:val="28"/>
    </w:rPr>
  </w:style>
  <w:style w:type="paragraph" w:styleId="Style18">
    <w:name w:val="Спис-"/>
    <w:basedOn w:val="Style17"/>
    <w:qFormat/>
    <w:pPr>
      <w:ind w:left="180" w:firstLine="737"/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Style19">
    <w:name w:val="Основной текс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20">
    <w:name w:val="ДЛЯ_ТАБЛИЦ_Л"/>
    <w:basedOn w:val="Normal"/>
    <w:qFormat/>
    <w:pPr>
      <w:widowControl w:val="false"/>
      <w:suppressAutoHyphens w:val="true"/>
      <w:spacing w:lineRule="auto" w:line="288"/>
      <w:ind w:hanging="108"/>
      <w:jc w:val="center"/>
    </w:pPr>
    <w:rPr>
      <w:color w:val="000000"/>
      <w:kern w:val="2"/>
      <w:szCs w:val="20"/>
    </w:rPr>
  </w:style>
  <w:style w:type="paragraph" w:styleId="13">
    <w:name w:val="ДЛЯ_ТАБЛИЦ1_Л"/>
    <w:basedOn w:val="Style20"/>
    <w:qFormat/>
    <w:pPr>
      <w:widowControl/>
      <w:tabs>
        <w:tab w:val="clear" w:pos="708"/>
        <w:tab w:val="left" w:pos="0" w:leader="none"/>
      </w:tabs>
      <w:suppressAutoHyphens w:val="false"/>
      <w:spacing w:lineRule="auto" w:line="360"/>
      <w:ind w:firstLine="34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6:00Z</dcterms:created>
  <dc:creator>Ната</dc:creator>
  <dc:description/>
  <cp:keywords/>
  <dc:language>en-US</dc:language>
  <cp:lastModifiedBy>Светлана</cp:lastModifiedBy>
  <dcterms:modified xsi:type="dcterms:W3CDTF">2012-12-13T14:13:00Z</dcterms:modified>
  <cp:revision>3</cp:revision>
  <dc:subject/>
  <dc:title>Тема: Совершенствование организации управленческого учета в ООО «Интерсэн Плюс»</dc:title>
</cp:coreProperties>
</file>