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659046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Теоретические аспекты управления персоналом в организации сферы туризма</w:t>
            <w:tab/>
          </w:r>
          <w:hyperlink w:anchor="__RefHeading___Toc316590463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онятие управления персоналом на предприятии</w:t>
            <w:tab/>
          </w:r>
          <w:hyperlink w:anchor="__RefHeading___Toc316590464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Кадровая политика предприятия на разных стадиях его развития</w:t>
            <w:tab/>
          </w:r>
          <w:hyperlink w:anchor="__RefHeading___Toc316590465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Кадровая политика</w:t>
            <w:tab/>
          </w:r>
          <w:hyperlink w:anchor="__RefHeading___Toc316590466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Определение степени потребности в персонале. Источники набора кандидатов. Основные особенности методов отбора и приема персонала</w:t>
            <w:tab/>
          </w:r>
          <w:hyperlink w:anchor="__RefHeading___Toc316590467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Анализ управления персоналом турфирмы ООО "Дэнвер-МК".</w:t>
            <w:tab/>
          </w:r>
          <w:hyperlink w:anchor="__RefHeading___Toc316590468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Организационно-экономическая характеристика турфирмы ООО "Дэнвер-МК".</w:t>
            <w:tab/>
          </w:r>
          <w:hyperlink w:anchor="__RefHeading___Toc316590469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Оценка эффективности управления персоналом турфирмы ООО "Дэнвер-МК"</w:t>
            <w:tab/>
          </w:r>
          <w:hyperlink w:anchor="__RefHeading___Toc316590470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Проблемы в управлении персоналом ООО "Дэнвер-МК"</w:t>
            <w:tab/>
          </w:r>
          <w:hyperlink w:anchor="__RefHeading___Toc316590471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 по состоянию управления трудовыми ресурсами предприятия ООО «Денвер МК»</w:t>
            <w:tab/>
          </w:r>
          <w:hyperlink w:anchor="__RefHeading___Toc316590472"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Совершенствование системы управления персоналом ООО "Дэнвер-МК"</w:t>
            <w:tab/>
          </w:r>
          <w:hyperlink w:anchor="__RefHeading___Toc316590473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Рекомендации по повышению эффективности поиска кандидатов и разработка анкеты на вакантную должность</w:t>
            <w:tab/>
          </w:r>
          <w:hyperlink w:anchor="__RefHeading___Toc316590474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Разработка системы комплексной оценки кандидата на этапе анкетирования</w:t>
            <w:tab/>
          </w:r>
          <w:hyperlink w:anchor="__RefHeading___Toc316590475"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Разработка рекомендаций по проведению интервью</w:t>
            <w:tab/>
          </w:r>
          <w:hyperlink w:anchor="__RefHeading___Toc316590476"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4. Оценка эффективности предложений</w:t>
            <w:tab/>
          </w:r>
          <w:hyperlink w:anchor="__RefHeading___Toc316590477">
            <w:r>
              <w:rPr>
                <w:rStyle w:val="IndexLink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6590478"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ых источников</w:t>
            <w:tab/>
          </w:r>
          <w:hyperlink w:anchor="__RefHeading___Toc316590479">
            <w:r>
              <w:rPr>
                <w:rStyle w:val="IndexLink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я</w:t>
            <w:tab/>
          </w:r>
          <w:hyperlink w:anchor="__RefHeading___Toc316590480"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Normal"/>
            <w:numPr>
              <w:ilvl w:val="0"/>
              <w:numId w:val="0"/>
            </w:numPr>
            <w:spacing w:lineRule="auto" w:line="360"/>
            <w:jc w:val="center"/>
            <w:outlineLvl w:val="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16590462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ктуальность данной темы заключ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первых, в том, что грамотный подбор и расстановка персонала является одним из путей оптимизации всех процессов управленческого взаимо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вторых, путь к эффективному управлению человеком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кономической сфере появляется все больше и больше негосударственных предприятий и организаций: акционерные общества, коммерческие банки, кооперативы, хозрасчетные исследовательские центры и т.п. Широким фронтом осуществляется приватизация государственной собственности, что порождает неизвестные нашему народу частнособственн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дровые процессы объединяют в целостную систему профессиональный путь человека с различными социальными процессами и ситуациями в обществе и организации. Например, изменения на рынке труда часто влекут за собой изменения и управления трудовыми ресурсами в организациях, соответственно, это отражается на конкретных судьбах и профессиональном маршруте специалистов. Обеспечение нормального течения кадровых процессов включает в себя ряд этапов: вовлечение в деятельность системы; включение человека в деятельность системы; оценка уровня квалификации профессионала и эффективное использование его возможностей; адекватное количественное, профессиональное и квалификационное обеспечение функционирования организации трудовыми ресурсами; адекватное кадровое обеспечение инновационных процессов; обеспечение эффективного использования трудового потенциала каждого работника на протяжении его пребывания в рамках конкретной организации; обеспечение оптимальных условий выхода человека из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правление кадровыми процессами является одной из важнейших сторон управления трудовыми ресурсами любой организации. Поскольку оптимизация кадровых процессов связана, прежде всего, с воздействием на людей, ее эффективность не может быть достигнута без использования специфических инструментов, технологий, которые опираются на данные псих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туальными являются предлагаемые в данном исследовании психодиагностические принципы обработки и использования полученных в ходе психодиагностики данных, которые помогают не только дать оценку психологического состояния претендента на управленческую должность, но и предоставляют возможность определить степень соответствия его некой "оптимальности", спрогнозировать успешность его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уть к эффективному управлению человеком, как важнейшим ресурсом организации,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последнее время все активнее становится заметен сдвиг от «кадровой политики» к управлению человеческими ресурсами, который вызван многими причинами, лежащими в основе структурных перестроек и возрастания роли человека на всех уровнях организации, принятии решения в связи с децентрализацией и приватизационными процессами. Поэтому, говоря об управления трудовыми ресурсами современного предприятия, мы будем прежде всего иметь в виду методы кадровой политики предприятия. В процессе перехода к рыночной экономике руководители должны не только распознавать возможные выгоды и риск, связанный с рынком, не только развивать на базе имеющихся ресурсов соответствующие стратегии, но и управлять процессом развития сознания и основанным на нем ор</w:t>
        <w:softHyphen/>
        <w:t xml:space="preserve">ганизационным процессом. </w:t>
      </w:r>
    </w:p>
    <w:p>
      <w:pPr>
        <w:pStyle w:val="TextBodyIndent"/>
        <w:rPr/>
      </w:pPr>
      <w:r>
        <w:rPr>
          <w:sz w:val="28"/>
          <w:szCs w:val="28"/>
        </w:rPr>
        <w:t>Значение роста производительности труда во всех отраслях экономики и в строительстве, в частности, состоит в том, что он я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непременным условием прироста производства конкурентоспособной продукции и его развити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одним из условий снижения издержек на производство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ловием повышения качества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фактором повышения конкурентоспособности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важной предпосылкой повышения номинальной и реальной заработной платы работник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обходимой предпосылкой сокращения рабочего времени.</w:t>
      </w:r>
    </w:p>
    <w:p>
      <w:pPr>
        <w:pStyle w:val="TextBodyIndent"/>
        <w:rPr/>
      </w:pPr>
      <w:r>
        <w:rPr>
          <w:sz w:val="28"/>
          <w:szCs w:val="28"/>
        </w:rPr>
        <w:t xml:space="preserve">Таким образом, совершенствование организации и повышение производительности труда являются важными источниками экономического роста и прогресса, что подтверждает актуальность выбранной темы диплом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перечисленные факторы имеют непосредственную проекцию в область кадровой политики предприятия. Они прямо относятся к сфере повышения эффективности управления персоналом, одним из важнейших ресурсов организации, и являются с этой точки зрения весьма актуальными. Однако не все из перечисленных аспектов в равной мере исследованы. Значительно более проработанными являются вопросы мотивации деятельности персонала [22, 20, 31, 34]. Исследования механизмов формирования системы целей управления персоналом находятся на начальных этапах [66]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Учитывая изложенное, тема дипломной работы, посвященная исследованию путей повышения эффективности кадровой политики туристического в условиях рыночной экономики является актуальной, направленной на решение важных социально значим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се вышесказанное определило выбор темы настоящего исследования, его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Цель данной дипломной работы</w:t>
      </w:r>
      <w:r>
        <w:rPr>
          <w:sz w:val="28"/>
        </w:rPr>
        <w:t xml:space="preserve"> – разработка рекомендаций по совершенствованию процесса управления персоналом в организации для повышения результативности тру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целью были поставлены следующие задачи:</w:t>
      </w:r>
    </w:p>
    <w:p>
      <w:pPr>
        <w:pStyle w:val="2"/>
        <w:spacing w:lineRule="auto" w:line="360"/>
        <w:rPr/>
      </w:pPr>
      <w:r>
        <w:rPr>
          <w:sz w:val="28"/>
        </w:rPr>
        <w:t>- изучить понятие и определить место персонала как важнейшего ресурса организации;</w:t>
      </w:r>
    </w:p>
    <w:p>
      <w:pPr>
        <w:pStyle w:val="2"/>
        <w:spacing w:lineRule="auto" w:line="360"/>
        <w:rPr/>
      </w:pPr>
      <w:r>
        <w:rPr>
          <w:sz w:val="28"/>
        </w:rPr>
        <w:t>- изучить методические основы подбора и оценки персонала в организации;</w:t>
      </w:r>
    </w:p>
    <w:p>
      <w:pPr>
        <w:pStyle w:val="2"/>
        <w:spacing w:lineRule="auto" w:line="360"/>
        <w:rPr/>
      </w:pPr>
      <w:r>
        <w:rPr>
          <w:sz w:val="28"/>
        </w:rPr>
        <w:t>- провести анализ теории развития мотивации персонала за рубежом и определить возможность использования зарубежного опыта в данной области в условиях отечественны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исследовать проблемы кадровой политики и текучести кадров в компании «Денвер-МК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принципы и методы мотивации персонала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основать механизм подбора, оценки и мотивации персонала в отдел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разработать организационный проект по совершенствованию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цесса подбора и оценки персонал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рекомендации по мотивации персо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метом исследования является процесс управления персоналом в отделах ООО «Денвер-М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объекта исследования выступает общество с ограниченной ответственностью ООО «Денвер-М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данной работе будут рассмотрены концепции следующих психологов и социологи: Э. Мэйо, Д. Морено, Д. Макгрегор, Д. Херцберг и др.; японские: Т. Коно, У. Оучи; отечественные: И.П. Волков, А.А. Журавлев, А.А. Грачев, Р.Б. Гительмахер, Ю.М. Забродин, О.И. Зотова, А.И. Китов, В.В. Новиков, Б.Д. Парыгин, К.К. Платонов, А.А. Русалинова, Е.В. Таранов, А.В. Филиппов и др. </w:t>
      </w:r>
    </w:p>
    <w:p>
      <w:pPr>
        <w:pStyle w:val="TextBodyIndent"/>
        <w:rPr/>
      </w:pPr>
      <w:r>
        <w:rPr>
          <w:sz w:val="28"/>
        </w:rPr>
        <w:t>Отдельные аспекты исследования данной проблемы нашли отражение в работах зарубежных авторов: Болта Г.Дж., Вудкока М. и Френсиса Д., Иванцевича Дж., Мескона М., Альберта М., и Хедоури Ф., Синка Д.С., Хоскинга А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методов исследования были использованы инструменты экономического анализа, методы статистических исследований, такие как анкетирование, опросы, тестирование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__RefHeading___Toc316590463"/>
      <w:bookmarkEnd w:id="1"/>
      <w:r>
        <w:rPr>
          <w:b/>
          <w:sz w:val="28"/>
          <w:szCs w:val="28"/>
        </w:rPr>
        <w:t>Глава 1. Теоретические аспекты управления персоналом в организации сферы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316590464"/>
      <w:bookmarkEnd w:id="2"/>
      <w:r>
        <w:rPr>
          <w:b/>
          <w:sz w:val="28"/>
          <w:szCs w:val="28"/>
        </w:rPr>
        <w:t>1.1. Понятие управления персоналом на предприят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Понятие “персонал” отражает ресурсный аспект социально-экономического развития. Персонал организации или кадровый состав можно определить как совокупность способностей всех людей, которые заняты в данной организации и решают определенные задач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Рассматривая различные составляющие понятия “персонал” как важнейшего ресурса организации и источника качественных сдвигов в экономическом развитии, можно прийти к выводу, что эволюция категории отражает глубокие изменения содержания всей системы экономических понятий, в центре которой расположен работник как главная производительная сила. Экономический аспект в свою очередь означает результативность, эффективность деятельности и соответствующий подход с этих позиций ко всем качествам работника. Следовательно, он относится к выбору наиболее адекватных целей развития и достижению их с наименьшими затратами труда и ресурсов. Первичные аксиоматические составляющие “кадрового состава” – это потребности и труд, результаты и затраты. Представления об их соизмерении, т.е. понятие эффективности, изначально заложено в самой основе рассматриваемой экономической категор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В теорию и практику входят и получают экономическую оценку в той или иной форме конкретные качественные характеристики персонала организации – численность, структура, знания, профессиональный состав, квалификация, навыки, накопленный производственный опыт; личные качества: здоровье, образование, профессионализм, способность к творчеству, нравственность, разностороннее развитие, активность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Категория “кадровый состав” рассматривает совокупного работника не просто как участника производства, а как неотъемлемое и движущее начало всех стадий воспроизводственного процесса; как “носителя” общественных потребностей, выполняет функцию целеполагания, объективно порождает и субъективно задает стратегические и тактические цели развития эконом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Длительное время в экономической науке и реальной производственной деятельности вопрос о главной народнохозяйственной пропорции – между развитием вещных и невещных производительных силах, между материально-производственной базой и развитием человеческого фактора и социальной сферы, находился (да и сейчас находится) в состоянии противопоставления и неопределенной приоритетности. Это, в частности, нашло отражение в теории "Х" и "</w:t>
      </w:r>
      <w:r>
        <w:rPr>
          <w:sz w:val="28"/>
          <w:lang w:val="en-US"/>
        </w:rPr>
        <w:t>Y</w:t>
      </w:r>
      <w:r>
        <w:rPr>
          <w:sz w:val="28"/>
        </w:rPr>
        <w:t>" Д.Макгомери и двухмерной модели управления персоналом, предложенной Р.Бейком и Д.Моутоном. Это отразилось и на направлениях и содержании отечественной научной мысли особенно в 70-80-е годы, и их реализации в конкретной управленческой деятельности. Этот вопрос не утратил своей актуальности и сейчас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мнению отечественного экономиста А.М.Омарова, “в человеке привыкли видеть в первую очередь “трудовой ресурс”, но никак не многосложную и конкурентную личность...” [27]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Согласно сложившейся статистической практике трудовые ресурсы состоят из трудоспособных граждан в трудоспособном возрасте и работающих в экономике страны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Социальный аспект трудовых ресурсов выражается в таком явлении как человеческий состав, экономическим проявлением которого является кадровый состав…</w:t>
      </w: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1"/>
        </w:tabs>
        <w:ind w:left="2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619"/>
      <w:ind w:left="960" w:hanging="6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11"/>
    <w:qFormat/>
    <w:pPr>
      <w:keepNext w:val="true"/>
      <w:keepLines/>
      <w:jc w:val="center"/>
    </w:pPr>
    <w:rPr>
      <w:rFonts w:cs="Times New Roman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1:00Z</dcterms:created>
  <dc:creator>Сергей</dc:creator>
  <dc:description/>
  <cp:keywords/>
  <dc:language>en-US</dc:language>
  <cp:lastModifiedBy>Светлана</cp:lastModifiedBy>
  <dcterms:modified xsi:type="dcterms:W3CDTF">2012-12-14T12:27:00Z</dcterms:modified>
  <cp:revision>8</cp:revision>
  <dc:subject/>
  <dc:title>Введение</dc:title>
</cp:coreProperties>
</file>