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1285"/>
      </w:tblGrid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основы управления персонало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ущность и анализ понятий управления персоналом организ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Инновационные методы, способы использования методов управления персонало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8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Оценка эффективности управления персоналом организации в системе управления персонало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6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деятельности ФГУ Реабилитационного и учебного Центра Фонда социального страхования Российской Федер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6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рганизационная характеристика предприят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6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нализ основных показателей деятельности предприят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9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3 Анализ системы управления персоналом предприят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50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ект мероприятий по совершенствованию системы управления персоналом ФГУ Реабилитационного и учебного Центра Фонда социального страхования Российской Федераци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78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зработка системы подбора кадро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78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ероприятия по совершенствованию квалификационного уровня кадрового состав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87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редложения по совершенствованию системы стимулирования труда работнико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96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Правовое обеспечение проек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2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ценка эффективности предложенных мероприятий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3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5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8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51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i/>
          <w:sz w:val="28"/>
          <w:szCs w:val="28"/>
        </w:rPr>
        <w:t>актуальна</w:t>
      </w:r>
      <w:r>
        <w:rPr>
          <w:bCs/>
          <w:sz w:val="28"/>
          <w:szCs w:val="28"/>
        </w:rPr>
        <w:t xml:space="preserve"> и может представлять интерес, как для руководителей организаций, так и для специалистов в области управления персоналом. В современных условиях очень важно каждому менеджеру осознать, что сила любой организации, прежде всего в человеческом капитале. Однако осознания возможности решения проблемы ещё недостаточно, чтобы она была решена на самом деле. Необходимы ещё и знания о том, как это сделать, умелое и уместное использование соответствующих технологий и методов, включённых в систему управления персоналом. В этом смысле известные на сегодня методы, технологии и процедуры в системе управления персоналом могут быть объединены в три подгруппы: методы формирования кадрового состава, методы поддержания работоспособности персонала, методы оптимизации кадрового потенциала и реорганизации. Всеми этими методами в полной мере должен владеть грамотный менеджер по персоналу, равно как и любой хороший руководитель. Совершенствование системы управления персоналом на отечественных предприятиях и организациях должно опираться на накопленный зарубежный прогрессивный опыт в сфере государственного финансирования и стимулирования внутрифирменной подготовки кадров, использования современных систем оценки персонала, формирования и применения системы материального поощрения разных категорий работников, а также привлечения значительной части персонала к управлению делами организации. П</w:t>
      </w:r>
      <w:r>
        <w:rPr>
          <w:sz w:val="28"/>
          <w:szCs w:val="28"/>
        </w:rPr>
        <w:t>остоянное совершенствование системы управления персоналом</w:t>
      </w:r>
      <w:r>
        <w:rPr>
          <w:rStyle w:val="StrongEmphasis"/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залог развития и стабильно высокого экономического роста предприятия. Поэтому избранная тема дипломного проекта «Совершенствование системы управления персоналом организации (на примере ФГУ Реабилитационного и учебного Центра Фонда социального страхования Российской Федерации) является актуальной и своевремен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зработка мероприятий по совершенствованию системы управления персоналом в ФГУ Реабилитационном и учебном Центре Фонда социального страхования Российской Федерации и оценка социально-экономической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целью определены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методические основы системы управления персоналом, провести анализ отечественного и зарубежного опыта по исследуемой пробл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ть организационно-экономическую характеристику пред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роанализировать систему управления персоналом на предприятии и выявить недоста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мероприятия по совершенствованию системы управления персоналом и дать оценку социально-экономической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система управления персоналом в Федеральном государственном учреждении Реабилитационный и учебный Центр Фонда социального страхован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– пути совершенствования системы управления персоналом в Федеральном государственном учреждении Реабилитационный и учебный Центр Фонда социального страхован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системы управления персоналом в ФГУ Реабилитационном и учебном Центре Фонда социального страхования Российской Федерации   используются различные методы: анализ, экономико-статистические методы, методы ана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для написания дипломного проекта по исследуемой теме послужили: труды отечественных и зарубежных ученых, экономическая и бухгалтерская отчетность предприятия, наблюдения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полностью соответствует очередности поставленных задач. В первом разделе представлены теоретические исследования системы управления персоналом, рассмотрены: понятия системы управления персоналом, ее цели и функции, организационная структура, кадровое обеспечение, нормативно-методологическое, правовое обеспечение и технологическое обеспечение. Здесь также будут рассмотрены тенденции развития систем управления персоналом, современная концепция кадровых служ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дел представлен анализом существующей системы управления персоналом в ФГУ Реабилитационном и учебном Центре Фонда социального страхования Российской Федер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разделе рассмотрены пути улучшения системы управления персоналом в ФГУ Реабилитационном и учебном Центре Фонда социального страхования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дипломный проект состоит из введения, трех разделов, заключения, списка использованных источников, при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, наиболее полно и комплексно освещающих проблемы управления персоналом, а также вопросы управления поведением персонала организации и оценки результатов его деятельности, необходимо отметить А.Я Кибанова, М.В. Грачева, В.А. Дятлова, Ю.Д. Красовского, Э.Е. Старобинского, В.В. Травина, С.В. Шекшню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оретические основы системы управления персоналом организаци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щность и анализ понятия «система управления персонало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управления персоналом – это системное, планомерно организованное воздействие с помощью взаимосвязанных организационно-экономических и социальных мер на процесс формирования, распределения, перераспределения рабочей силы на уровне предприятия, на создание условий для использования трудового потенциала в целях обеспечения эффективного функционирования предприятия и всестороннего развития занятых на нем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[1,12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эффективности производства и труда, в частности достижение максимальной прибы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й социальной эффективности функционирования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оставленных целей требует решения таких задач, к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потребности предприятия в рабочей силе в необходимых объемах и требуемой квал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боснованного соотношения между организационно-технической структурой производственного потенциала и структурой трудового потенц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эффективное использование потенциала работника и производственного коллектива в це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высокопроизводительного труда, высокого уровня его организованности, мотивированности, самодисциплины, выработка у работника привычки к взаимодействию и сотрудниче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репление работника на предприятии, формирование стабильного коллектива как условие окупаемости средств, затрачиваемых на рабочую силу (привлечение, развитие персона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реализации желаний, потребностей и интересов работников в отношении содержания труда, условий труда, вида занятости, возможности профессионально-квалификационного и должностного продвижения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изводственной и социальных задач (балансирование интересов предприятия и интересов работников, экономической и социальной эффектив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персоналом, достижение целей управления при сокращении издержек на рабоч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управления персоналом, наиболее полная реализация поставленных целей во многом зависят от выбора вариантов построения самой системы управления персоналом предприятия, механизма его функционирования, выбора наиболее оптимальных технологий и методов работы с людьм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равление персоналом как система включает следующие основные элементы: субъект, который осуществляет управление, объект, которым управляют, функции, кадровую стратегию и кадровую политику, этапы кадровой работы и методы управления (рисунок 1</w:t>
      </w:r>
      <w:r>
        <w:rPr>
          <w:sz w:val="28"/>
          <w:szCs w:val="28"/>
          <w:highlight w:val="yellow"/>
        </w:rPr>
        <w:t xml:space="preserve">) </w:t>
      </w:r>
      <w:r>
        <w:rPr>
          <w:rFonts w:eastAsia="Symbol" w:cs="Symbol" w:ascii="Symbol" w:hAnsi="Symbol"/>
          <w:sz w:val="28"/>
          <w:szCs w:val="28"/>
          <w:highlight w:val="yellow"/>
        </w:rPr>
        <w:t></w:t>
      </w:r>
      <w:r>
        <w:rPr>
          <w:sz w:val="28"/>
          <w:szCs w:val="28"/>
          <w:highlight w:val="yellow"/>
        </w:rPr>
        <w:t>1,12</w:t>
      </w:r>
      <w:r>
        <w:rPr>
          <w:rFonts w:eastAsia="Symbol" w:cs="Symbol" w:ascii="Symbol" w:hAnsi="Symbol"/>
          <w:sz w:val="28"/>
          <w:szCs w:val="28"/>
          <w:highlight w:val="yellow"/>
        </w:rPr>
        <w:t>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ind w:right="144" w:firstLine="709"/>
        <w:jc w:val="both"/>
        <w:rPr/>
      </w:pPr>
      <w:r>
        <w:rPr>
          <w:sz w:val="28"/>
          <w:szCs w:val="28"/>
        </w:rPr>
        <w:t>Система управления персоналом – это упорядоченная совокупность взаимосвязанных элементов, которые отличаются функциональными целями, действуют автономно, но направленные на достижение общей цели.</w:t>
      </w:r>
    </w:p>
    <w:p>
      <w:pPr>
        <w:pStyle w:val="Normal"/>
        <w:spacing w:lineRule="auto" w:line="360"/>
        <w:ind w:right="144" w:firstLine="709"/>
        <w:jc w:val="both"/>
        <w:rPr/>
      </w:pPr>
      <w:r>
        <w:rPr>
          <w:sz w:val="28"/>
          <w:szCs w:val="28"/>
        </w:rPr>
        <w:t xml:space="preserve">Система организационно закрепляет определенные функции за структурными единицами, работниками, а также регламентирует потоки информации в системе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управления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управления персоналом включает: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планирования и маркетинга персонала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найма и учета персонала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трудовых отношений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условий труда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развития персонала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мотивации поведения персонала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социального развития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развития организационных структур управления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правового обеспечения; </w:t>
      </w:r>
    </w:p>
    <w:p>
      <w:pPr>
        <w:pStyle w:val="Normal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истему информационного обеспечения. </w:t>
      </w:r>
    </w:p>
    <w:p>
      <w:pPr>
        <w:pStyle w:val="Normal"/>
        <w:spacing w:lineRule="auto" w:line="360"/>
        <w:ind w:right="-82" w:firstLine="709"/>
        <w:jc w:val="both"/>
        <w:rPr/>
      </w:pPr>
      <w:r>
        <w:rPr>
          <w:sz w:val="28"/>
          <w:szCs w:val="28"/>
        </w:rPr>
        <w:t xml:space="preserve">Подсистема планирования и маркетинга персонала включает  в себя: разработку кадровой политики и стратегии управления персоналом, анализ кадрового потенциала, анализ рынка труда, организацию кадрового планирования, планирование и прогнозирование потребности в персонале, организацию рекламы, поддержание взаимосвязи с внешними источниками, обеспечивающими организацию кадрами. </w:t>
      </w:r>
    </w:p>
    <w:p>
      <w:pPr>
        <w:pStyle w:val="Normal"/>
        <w:spacing w:lineRule="auto" w:line="36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управления наймом и учетом персонала включает в себя: организацию найма персонала, учет приема, перемещений, поощрений и увольнения персонала, профессиональную ориентацию и организацию рационального использования персонала, управление занятостью, документационное обеспечение системы управления персоналом…</w:t>
      </w:r>
    </w:p>
    <w:p>
      <w:pPr>
        <w:pStyle w:val="Normal"/>
        <w:spacing w:lineRule="auto" w:line="360"/>
        <w:ind w:right="-82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20202"/>
    </w:rPr>
  </w:style>
  <w:style w:type="character" w:styleId="WW8Num10z0">
    <w:name w:val="WW8Num10z0"/>
    <w:qFormat/>
    <w:rPr>
      <w:color w:val="02020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2020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2020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2020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b/>
      <w:bCs/>
      <w:i/>
      <w:iCs/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2">
    <w:name w:val=" Знак Знак2"/>
    <w:basedOn w:val="Style9"/>
    <w:qFormat/>
    <w:rPr>
      <w:b/>
      <w:bCs/>
      <w:sz w:val="22"/>
      <w:szCs w:val="22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73BC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17">
    <w:name w:val=" Знак Знак17"/>
    <w:basedOn w:val="Style9"/>
    <w:qFormat/>
    <w:rPr>
      <w:b/>
      <w:bCs/>
      <w:i/>
      <w:iCs/>
      <w:sz w:val="28"/>
      <w:lang w:val="ru-RU" w:bidi="ar-SA"/>
    </w:rPr>
  </w:style>
  <w:style w:type="character" w:styleId="15">
    <w:name w:val=" Знак Знак15"/>
    <w:basedOn w:val="Style9"/>
    <w:qFormat/>
    <w:rPr>
      <w:sz w:val="28"/>
      <w:lang w:val="ru-RU" w:bidi="ar-SA"/>
    </w:rPr>
  </w:style>
  <w:style w:type="character" w:styleId="13">
    <w:name w:val=" Знак Знак13"/>
    <w:basedOn w:val="Style9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динарный 14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kern w:val="2"/>
      <w:sz w:val="28"/>
      <w:szCs w:val="20"/>
    </w:rPr>
  </w:style>
  <w:style w:type="paragraph" w:styleId="Style11">
    <w:name w:val="Заголов."/>
    <w:basedOn w:val="Normal"/>
    <w:qFormat/>
    <w:pPr>
      <w:overflowPunct w:val="false"/>
      <w:autoSpaceDE w:val="false"/>
      <w:jc w:val="center"/>
    </w:pPr>
    <w:rPr>
      <w:color w:val="000000"/>
      <w:w w:val="91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Referat">
    <w:name w:val="Referat"/>
    <w:basedOn w:val="Normal"/>
    <w:qFormat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51">
    <w:name w:val="Обычный (веб)5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person.ru/keywords/upravleni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2:00Z</dcterms:created>
  <dc:creator>Ната</dc:creator>
  <dc:description/>
  <cp:keywords/>
  <dc:language>en-US</dc:language>
  <cp:lastModifiedBy>Светлана</cp:lastModifiedBy>
  <dcterms:modified xsi:type="dcterms:W3CDTF">2012-12-14T13:16:00Z</dcterms:modified>
  <cp:revision>3</cp:revision>
  <dc:subject/>
  <dc:title>Содержание </dc:title>
</cp:coreProperties>
</file>