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оретические аспекты личного страхования в России…………………...7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1 Возникновение  и историческое развитие личного страхования…7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П</w:t>
      </w:r>
      <w:r>
        <w:rPr>
          <w:rFonts w:cs="Times New Roman" w:ascii="Times New Roman" w:hAnsi="Times New Roman"/>
          <w:color w:val="000000"/>
          <w:sz w:val="28"/>
          <w:szCs w:val="28"/>
        </w:rPr>
        <w:t>онятие, сущность  и особенности  личного страхования ………14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Классификация личного страхования ……………………………24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витие института личного страхования в России на современном этапе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1 Пути развития личного страхования  в условиях вступления России во Всемирную торговую ассоциацию (ВТО)…………………………………48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 Основные направления развития страхования в условиях преодоления финансового кризиса…………………………………………….54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блемы и перспективы развития личного страхования ………………..62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 Проблемы развития личного страхования……………………….62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 Предложения по  преодолению проблем развития личного страхования…………………………………………………………………….74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……………………………………………………………………..78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81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8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хование личности стало в современном мире насущной необходимостью для каждого гражданина. Оформив договор страхования, можно чувствовать себя более защищенным в финансовом отношении при наступлении страхового случа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может быть уверен в том, что завтра с ним, с его родными и близкими ничего не случится. Но он может застраховать себя от несчастного случая и этим обеспечить себе определенную защиту. Личное страхование служит дополнением к государственному социальному страхованию, и это действенный способ страховой защиты населения в случаях, когда жизненные обстоятельства складываются неблагоприятным образом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развитых странах страхование является стратегически важной отраслью экономики, обеспечивая подавляющую часть инвестиций в ее развитие и освобождая государственные бюджеты от расходов на возмещение убытков от непредвиденных событи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лью личного страхования является повышения социальной защищённости населения, путём выплат денежных компенсаций в случае потери здоровья, жизни или трудоспособности, повышение объёма пенсий, за счёт выплат рент (аннуитетов), а так же обеспечения населения качественным медицинским обслуживанием и многое друго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высокая социальная защищённость населения способствует повышению доверия к правительству, стабилизации политической обстановки, что можно считать политической составляющей развития личного страхов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страховые выплаты по договорам личного страхования уменьшают расходную часть государственного бюджета на социальные программы, а денежные средства, аккумулируемые страховыми компаниями, могут стать источником значительных долгосрочных инвестиций в экономику государства - экономическая роль личного страхов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ьность  исследования определяется необходимостью повышения роли личного страхования как фактора финансовой стабилизации социально-экономической ситуации в России. Развитие рынка личного страхования в регионах позволит привлечь дополнительные инвестиционные ресурсы, повысить ее социальную ориентацию экономики, снизить недофинансирование системы медицинского, социального и пенсионного государственного страхования вследствие недостаточного бюджетного финансирования.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азвитие страхования вообще и личного страхования частности является важнейшей направлением деятельности современного Российского государства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следнее время Федеральное собрание и правительство России приняли целый ряд важных решений в области государственного регулирования социального страхования. Цель этих решений - преодолеть складывающуюся негативную тенденцию, которая, с одной стороны, связана с неблагоприятной демографической ситуацией, а с другой - с кризисом перераспределительной системы пенсионного и социального страхова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отрено значение личного страхования в социальном, экономическом и политическом аспектах жизни современного общества и государств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дипломной  работы является исследование процесса возникновения и  развития личного страхования  в России, выявление проблем этого института на современном этапе развития государства  и путей их преодоления, совершенствования личного страхова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, в работе решаются следующие задач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- исследование процесса возникновения личного страхова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- изменение личного страхования в процессе исторического развития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- выявление </w:t>
      </w:r>
      <w:r>
        <w:rPr>
          <w:b w:val="false"/>
          <w:color w:val="000000"/>
          <w:sz w:val="28"/>
          <w:szCs w:val="28"/>
        </w:rPr>
        <w:t xml:space="preserve"> наиболее значимых в социальном и экономическом плане подотраслей личного страхова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значение круга характерных проблем, мешающих развитию этих подотраслей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ассмотрение состояние личного страхования на современном этап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блем личного страхова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ешений указанных проблем личного страхова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ологической основой работы являются такие методы, как общенаучный, исторический, сравнительно-правовой, системно-структурный, методы экономического и статистического анализа и д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ормативную основу данного исследования составили: Конституция РФ, федеральные законы и подзаконные акты Российской Федерации, судебная практика, труды учёных в области теории гражданского и страхового права: В.П. Мозолина, А.И. Масляева, В.А. Садикова,  Ю. Фогельсона и др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трех глав и заключения, списка использованных источников и приложен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 главе  рассматриваются вопросы  возникновения, исторического развития, современного состояния личного страхования. Дается  понятие личного страхования,  его особенности, классификац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освящена вопросам развития института личного страхования в России на современном этапе: в условиях вступления России в ВТО и в условиях преодоления последствий финансового кризиса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тьей главе освещаются проблемы развития личного страхования и основные направления их преодоления, проанализированы  наиболее значительные и характерные для личного страхования проблемы, стоящие на пути развития этой отрасли в России, а так же предлагаемые пути решения этих проблем, используя российский и зарубежный опыт в сфере страхования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ключении  отражены выводы проведенного исследования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аспекты личного страхования в России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1 Возникновение  и историческое развитие личного страхования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страхования на Руси связано с памятником древнерусского права - "Русской правдой", которая дает интересные сведения о законодательстве XI в. Особое значение имеют нормы, касающиеся материального возмещения вреда общиной (вервью) в случае убийства. Например, в ней содержится правило о том, что "если кто убьет княжеского мужа, совершив на него нападение, и убийца не будет пойман, то платит за него 80 гривен та округа, где найден убитый. Если же убит простой человек, то округа платит 40 гривен". "Если убийство совершено не умышленно, а в ссоре или на пиру при людях, то убийца выплачивает виру (денежный штраф) также с помощью округи. Если кто откажется от участия в уплате дикой (подушной) виры, тому округа не помогает в уплате за него самого, и он сам за себя тогда платит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/>
        <w:t>В ст. 6 и 8 "Русской правды" можно обнаружить все элементы договора страхования гражданской ответственности, полагая, что при непреднамеренном убийстве дикая вира является результатом предварительного страхового договора и обязательно не для всех, а лишь для тех и в пользу тех, кто путем этого договора вступил в такое взаимное страховое общество…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ыбников С.А. Очерки из истории страхования в России // Вестник государственного страхования. 1927. N 19/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Textcopy">
    <w:name w:val="textcopy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elctextbold">
    <w:name w:val="welc_text_bold"/>
    <w:basedOn w:val="Style11"/>
    <w:qFormat/>
    <w:rPr/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2" w:leader="dot"/>
      </w:tabs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59" w:before="0" w:after="0"/>
      <w:ind w:left="28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elctext">
    <w:name w:val="wel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8:00Z</dcterms:created>
  <dc:creator>Пользователь Windows</dc:creator>
  <dc:description/>
  <cp:keywords/>
  <dc:language>en-US</dc:language>
  <cp:lastModifiedBy>Светлана</cp:lastModifiedBy>
  <dcterms:modified xsi:type="dcterms:W3CDTF">2012-12-14T12:50:00Z</dcterms:modified>
  <cp:revision>12</cp:revision>
  <dc:subject/>
  <dc:title/>
</cp:coreProperties>
</file>