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636"/>
      </w:tblGrid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Теоретические основы развития горнолыжного туризма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  <w:tab/>
              <w:t>Понятие и классификации курортов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  <w:tab/>
              <w:t>Горнолыжный спорт как международный вид спорта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 Специфика Российского туристического бизнеса в Московском регионе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Анализ развития горнолыжного туризма в РФ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еографическое расположение и описание горнолыжных курортов РФ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.2  Анализ развития индустрии горнолыжного спорта в РФ и за рубежом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 Влияние Олимпиады в Сочи на развитие спортивной инфраструктуры региона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нализ деятельности предприятий, занимающихся туристической деятельностью (на примере туристического агентства)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 Характеристика предприятия и направлений деятельности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Aнализ основных технико–экономических показателей.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 Разработка рекомендаций по продвижению туристических продуктов фирмы.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636" w:type="dxa"/>
            <w:tcBorders/>
          </w:tcPr>
          <w:p>
            <w:pPr>
              <w:pStyle w:val="Style1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Style11"/>
        <w:spacing w:lineRule="auto" w:line="360" w:before="0" w:after="0"/>
        <w:ind w:firstLine="709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.</w:t>
      </w:r>
      <w:r>
        <w:rPr/>
        <w:t xml:space="preserve"> </w:t>
      </w:r>
      <w:r>
        <w:rPr>
          <w:sz w:val="28"/>
          <w:szCs w:val="28"/>
        </w:rPr>
        <w:t>Горнолыжный отдых - это комплекс удовольствий, состоящий из комфортного отеля, прекрасных видов гор, вкусной кухни, эмоционального подъема от катания и общения с друзьями. Но зимний спорт не ограничивается только горными лыжами. Можно мчаться по крутым склонам на сноуборде, парить на дельтаплане, воздушном шаре или параглайдере над фантастически прекрасным зимним ландшафтом или же играть в гольф на специально оборудованных площадках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орнолыжные курорты непохожи друг на друга, и каждый имеет свое неповторимое обаяние. Это делает отдых на горнолыжных курортах особенно привлекательным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милое место для семейного отдыха, элегантный курорт для романтического отдыха вдвоем, либо же фешенебельный вариант для элитарного отдыха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рных лыжах катаются по всему мире, где есть подходящие для этого горы: в Европе, в России, в ЮАР, в Австралии, в Турции. По статистике, хоть один раз побывавший на горнолыжном курорте отпускник, в 9 случаях из 10 опять едет кататься в горы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ные лыжи появились в конце 19 века в Норвегии, постепенно лыжи модифицировались, и сегодня это высокотехнологичный продукт, сочетающий в себе все современные достижения. Опытные горнолыжники возят все снаряжение с собой, для новичков во всех популярных местах катания организованы пункты проката экипировки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рнолыжном курорте найдется место всем и совсем маленьким начинающим лыжникам (во многих европейских странах очень внимательно относятся к детям, оборудованы специальные детские сады, трассы, в подготовке начинающих спортсменов участвуют самые квалифицированные инструкторы), и уже опытным горнолыжникам. Все трассы разделены по цвету в зависимости от сложности катания. Самые сложные трассы – «черные», трассы средней сложности – «красные», легкие трассы – «синие». Также существуют отдельные трассы для беговых лыж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нас, жителей равнин, отдых в горах – это прекрасная возможность сменить привычную обстановку. Для любителей лыж, сноубордов и спусков, горы – это находка! Горнолыжники – это уверенные в себе, энергичные и активные люди. С каждым годом, в их полку все прибывает, и туры на горнолыжные курорты становятся все популярнее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шей страны отдых на горнолыжных курортах становится популярным. Потому что в настоящее время появились горнолыжные курорты почти во всех регионах России, отдохнуть на них можно в выходные дни, а не только в отпуске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следования заключается в изучении перспектив развития горнолыжного туризма как одной из востребованных отраслей туризма в Российской Федерации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 исследования:  изучить особенности и перспективы развития горнолыжных курортов в Российской Федерации на примере Тетис-Тур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организация туристической деятельности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особенности организации туристической деятельности горнолыжных курортов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 теоретические основания развития горнолыжного туризма.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нятие курорта и классификацию курортов.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особенности горнолыжного спорта.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специфику российского туристического бизнеса.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развития горнолыжного туризма в Российской Федерации.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писание горнолыжных курортов.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азвитие индустрии горнолыжного туризма в РФ и за рубежом.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деятельности предприятия, занимающегося туристической деятельностью и подготовить рекомендации по продвижению туристических продуктов фирмы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оцессе проведения исследования использовались различные источники информации: зарубежные монографии, публикации в отечественных периодических изданиях, официальные статистические и информационные данные из российской части сети Интернет.</w:t>
      </w:r>
    </w:p>
    <w:p>
      <w:pPr>
        <w:pStyle w:val="Style1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. Дипломный проект состоит из введения, трех глав, заключения и  списка литературы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основы развития горнолыжного туризма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1"/>
          <w:numId w:val="4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нятие и классификации курортов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лковом словаре Даля «курорт» — от нем. «kurort» — лечебное место, куда отправляются особенно летом больные и желающие развлечься.</w:t>
      </w:r>
    </w:p>
    <w:p>
      <w:pPr>
        <w:pStyle w:val="Style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Федеральном Законе «О природных лечебных ресурсах, лечебно-оздоровительных местностях и курортах» понятие «курорт» определяется как освоенная и используемая в лечебно-профилактических целях особо охраняемая природная территория, находящаяся и располагающая природно-лечебными ресурсами и необходимыми для их эксплуатации зданиями и сооружениями, включая объекты инфраструктуры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классификации курортов в РФ служит их ведущий природный лечебный фактор. В соответствии с этим курорты делятся н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ьнеотерапевтическ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язевы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урорт располагает несколькими лечебными факторами, то его называют смешанным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временным курортам предъявляются следующие требования: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изученных климатических, бальнеологических, грязевых и других лечебных ресурсов, обеспечивающих нормальное функционирование курорта и его развитие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специальных гидрогеологических, бальнеотехнических и других устройств, сооружений и учреждений для рационального применения курортных факторов (питьевые галереи, бюветы, ванные здания, грязелечебницы, пляжи, солярии и т.д.)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лечебно-профилактических учреждений (санатории, пансионаты, курортные поликлиники), обеспечивающих медицинское обслуживание больных, а на климатических курортах – наличие оздоровительных учреждений, предназначенных для отдыха и туризма (дома отдыха, турбазы, мотели, гостиницы и т.д.)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спортивных сооружений и площадок, культурно-просветительных и зрелищных сооружений (кинотеатры, библиотеки и т.д.)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ичие предприятий питания, торговли и бытового обслуживания (кафе, бары, рестораны и др.)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коммунального оборудования и благоустройства, отвечающих гигиеническим требованиям (канализация, водо- и энергоснабжение, обилие зелёных насаждений, парков и цветников)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рты в Европе делятся на следующие категории: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Health Resorts – «курорты для здоровья» — представляют собой современные медицинские центры, использующие в лечении естественные методы, т.е. бальнеотерапевтические, грязевые и климатические курорты Европы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Spas – «курорты спа» — предлагают программу «здоровье здоровым». Представляют собой центры восстановительной медицины с очень высоким уровнем сервиса, развитой индустрией отдыха, центрами красоты. Медицинские программы таких курортов призваны восстановить резервы здоровья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Thermal baths – «термальные ванны» — отдых на термальных водах, купание в бассейнах с термальной водой. Особенно популярные курорты находятся во Франции, Австрии и Словении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Reha Klinik – «центры реабилитации» — нередко профильные, специализирующиеся на реабилитации при определённой патологии, использующие в своей практике природные лечебные факторы и популярные методы естественного лечения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вропе создана Европейская Ассоциация Королевских курортов в 1997 году. В ее состав входят 12 курортов из 8 государств. Эти курорты развивались под патронажем королевских особ и располагали роскошными средствами размещения. Ассоциация королевских курортов Европы («Royal Spa of Europe»)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ен Баден (Германия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 Вильдунген (Германия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 Киссенген (Германия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овы Вары (Чехия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тишкови Лазне (Чехия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анске Лазне (Чехия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н ле Бен (Франция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арриц (Франция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и (Франция)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 Бад Ишль (Австрия)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 Кайзер Терме (Австрия)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 Будапешт (Венгрия)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рортограф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здел курортологии, к которому относится описание местоположения и природных условий курортов и курортных местностей, с характеристикой их ресурсов и инфраструктуры…</w:t>
      </w:r>
    </w:p>
    <w:p>
      <w:pPr>
        <w:pStyle w:val="Style11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vetlan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9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Toctoggle">
    <w:name w:val="toctoggle"/>
    <w:basedOn w:val="Style10"/>
    <w:qFormat/>
    <w:rPr>
      <w:rFonts w:cs="Times New Roman"/>
    </w:rPr>
  </w:style>
  <w:style w:type="character" w:styleId="Tocnumber">
    <w:name w:val="tocnumber"/>
    <w:basedOn w:val="Style10"/>
    <w:qFormat/>
    <w:rPr>
      <w:rFonts w:cs="Times New Roman"/>
    </w:rPr>
  </w:style>
  <w:style w:type="character" w:styleId="Toctext">
    <w:name w:val="toctext"/>
    <w:basedOn w:val="Style10"/>
    <w:qFormat/>
    <w:rPr>
      <w:rFonts w:cs="Times New Roman"/>
    </w:rPr>
  </w:style>
  <w:style w:type="character" w:styleId="Editsection">
    <w:name w:val="editsection"/>
    <w:basedOn w:val="Style10"/>
    <w:qFormat/>
    <w:rPr>
      <w:rFonts w:cs="Times New Roman"/>
    </w:rPr>
  </w:style>
  <w:style w:type="character" w:styleId="Mwheadline">
    <w:name w:val="mw-headline"/>
    <w:basedOn w:val="Style10"/>
    <w:qFormat/>
    <w:rPr>
      <w:rFonts w:cs="Times New Roman"/>
    </w:rPr>
  </w:style>
  <w:style w:type="character" w:styleId="BodyTextIndent2Char">
    <w:name w:val="Body Text Inden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character" w:styleId="BodyTextIndent3Char">
    <w:name w:val="Body Text Indent 3 Char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serpurlitem">
    <w:name w:val="b-serp-url__item"/>
    <w:basedOn w:val="Style10"/>
    <w:qFormat/>
    <w:rPr>
      <w:rFonts w:cs="Times New Roman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Blue31">
    <w:name w:val="blue31"/>
    <w:basedOn w:val="Style10"/>
    <w:qFormat/>
    <w:rPr>
      <w:rFonts w:cs="Times New Roman"/>
      <w:b/>
      <w:bCs/>
      <w:color w:val="0E88A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tabs>
        <w:tab w:val="clear" w:pos="708"/>
        <w:tab w:val="left" w:pos="737" w:leader="none"/>
      </w:tabs>
      <w:spacing w:lineRule="atLeast" w:line="210" w:before="340" w:after="79"/>
      <w:ind w:left="340" w:hanging="0"/>
    </w:pPr>
    <w:rPr>
      <w:rFonts w:ascii="SvetlanaC;Times New Roman" w:hAnsi="SvetlanaC;Times New Roman" w:cs="SvetlanaC;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25:00Z</dcterms:created>
  <dc:creator>Ната</dc:creator>
  <dc:description/>
  <cp:keywords/>
  <dc:language>en-US</dc:language>
  <cp:lastModifiedBy>Светлана</cp:lastModifiedBy>
  <dcterms:modified xsi:type="dcterms:W3CDTF">2012-12-29T08:49:00Z</dcterms:modified>
  <cp:revision>3</cp:revision>
  <dc:subject/>
  <dc:title>Содержание </dc:title>
</cp:coreProperties>
</file>