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827"/>
      </w:tblGrid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ведени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ИЕ ОСНОВЫ ОПРЕДЕЛЕНИЯ СТОИМОСТИ ПРЕДПРИЯТИЯИ В РФ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ЦЕНКА БИЗНЕСА КАК СПОСОБ ОПРЕДЕЛЕНИЯ СТОИМОСТИ ПРЕДПРИЯТ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МЕТОДЫ ОЦЕНКИ БИЗНЕС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МЕТОДЫ ОПРЕДЕЛЕНИЯ ДИСКОН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ОЦЕНКА СТОИМОСТИ  ПРЕДПРИЯТИЯ ООО "СК ПГС" Свердловская компания промышленно-гражданского строительств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АНАЛИЗ ФИНАНСОВОГО СОСТОЯ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.2 </w:t>
            </w:r>
            <w:r>
              <w:rPr>
                <w:bCs/>
                <w:iCs/>
                <w:caps/>
                <w:sz w:val="28"/>
                <w:szCs w:val="28"/>
              </w:rPr>
              <w:t>Прогноз выручк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.3  Анализ и прогноз издержек производств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4 Расчет чистой прибыл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5 Обоснование ставки дискон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ПОСТПРОГНОЗ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исок литератур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дипломного исследования – механизм оценки действующего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кт дипломного</w:t>
      </w:r>
      <w:r>
        <w:rPr>
          <w:sz w:val="28"/>
          <w:szCs w:val="28"/>
        </w:rPr>
        <w:t xml:space="preserve"> исследования – предприятие  ООО «</w:t>
      </w:r>
      <w:r>
        <w:rPr>
          <w:caps/>
          <w:sz w:val="28"/>
          <w:szCs w:val="28"/>
        </w:rPr>
        <w:t>СК ПГС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дипломной</w:t>
      </w:r>
      <w:r>
        <w:rPr>
          <w:sz w:val="28"/>
          <w:szCs w:val="28"/>
        </w:rPr>
        <w:t xml:space="preserve"> работы  </w:t>
      </w:r>
      <w:r>
        <w:rPr>
          <w:bCs/>
          <w:sz w:val="28"/>
          <w:szCs w:val="28"/>
        </w:rPr>
        <w:t>расчет прогнозной и постпрогнозной стоимости предприя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ой цели необходимо выполнить следующие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го состояния </w:t>
      </w:r>
      <w:r>
        <w:rPr>
          <w:bCs/>
          <w:iCs/>
          <w:sz w:val="28"/>
          <w:szCs w:val="28"/>
        </w:rPr>
        <w:t>Прогноз выруч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Анализ и прогноз издержек производст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чистой прибыл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ование ставки дискон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ab/>
      </w:r>
      <w:r>
        <w:rPr>
          <w:caps/>
          <w:sz w:val="28"/>
          <w:szCs w:val="28"/>
        </w:rPr>
        <w:t>2 ОЦЕНКА СТОИМОСТИ  ПРЕДПРИЯТИЯ ООО "СК ПГС" Свердловская компания промышленно-гражданского строительства</w:t>
      </w:r>
    </w:p>
    <w:p>
      <w:pPr>
        <w:pStyle w:val="Style8"/>
        <w:spacing w:lineRule="auto" w:line="36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 2.1АНАЛИЗ ИНАНСОВОГО СОСТОЯНИЯ</w:t>
      </w:r>
    </w:p>
    <w:p>
      <w:pPr>
        <w:pStyle w:val="Style8"/>
        <w:spacing w:lineRule="auto" w:line="360" w:before="0" w:after="0"/>
        <w:jc w:val="both"/>
        <w:rPr/>
      </w:pPr>
      <w:r>
        <w:rPr>
          <w:sz w:val="28"/>
          <w:szCs w:val="28"/>
        </w:rPr>
        <w:br/>
        <w:tab/>
        <w:t>Строительная компания ООО «</w:t>
      </w:r>
      <w:r>
        <w:rPr>
          <w:caps/>
          <w:sz w:val="28"/>
          <w:szCs w:val="28"/>
        </w:rPr>
        <w:t>Свердловская компания промышленно-гражданского строительства</w:t>
      </w:r>
      <w:r>
        <w:rPr>
          <w:sz w:val="28"/>
          <w:szCs w:val="28"/>
        </w:rPr>
        <w:t>» – одно из ведущих предприятий г. Екатеринбурга и Свердловской  области в промышленно-гражданском строительстве (общая численность более 1,5 тыс. человек). ООО «</w:t>
      </w:r>
      <w:r>
        <w:rPr>
          <w:caps/>
          <w:sz w:val="28"/>
          <w:szCs w:val="28"/>
        </w:rPr>
        <w:t>СК ПГС</w:t>
      </w:r>
      <w:r>
        <w:rPr>
          <w:sz w:val="28"/>
          <w:szCs w:val="28"/>
        </w:rPr>
        <w:t xml:space="preserve">» входит в состав Группы Компаний «АРКС», которая оказывает полный комплекс строительных работ в секторах промышленного и транспортного строительства. </w:t>
        <w:br/>
        <w:t>Ключевые направления деятельности ООО «</w:t>
      </w:r>
      <w:r>
        <w:rPr>
          <w:caps/>
          <w:sz w:val="28"/>
          <w:szCs w:val="28"/>
        </w:rPr>
        <w:t>СК ПГС</w:t>
      </w:r>
      <w:r>
        <w:rPr>
          <w:sz w:val="28"/>
          <w:szCs w:val="28"/>
        </w:rPr>
        <w:t>»</w:t>
      </w:r>
    </w:p>
    <w:p>
      <w:pPr>
        <w:pStyle w:val="Style8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итное строительство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е строительство и реконструкция мостов, тоннелей, путепроводов и транспортных развязок всех категорий; 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инженерных коммуникаци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проходческие работ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ые работ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 зданий и сооружений. </w:t>
      </w:r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Основу ООО «</w:t>
      </w:r>
      <w:r>
        <w:rPr>
          <w:caps/>
          <w:sz w:val="28"/>
          <w:szCs w:val="28"/>
        </w:rPr>
        <w:t>СК ПГС</w:t>
      </w:r>
      <w:r>
        <w:rPr>
          <w:sz w:val="28"/>
          <w:szCs w:val="28"/>
        </w:rPr>
        <w:t>» составляют строители Байкало-Амурской магистрали и специалисты, принимавшие участие на многих значимых объектах транспортного строительства нашей страны. Благодаря им сохраняются и передаются опыт, знания и принципы работы в мостостроении и ПГС.</w:t>
      </w:r>
    </w:p>
    <w:p>
      <w:pPr>
        <w:pStyle w:val="Style8"/>
        <w:spacing w:lineRule="auto" w:line="360" w:before="0" w:after="0"/>
        <w:jc w:val="both"/>
        <w:rPr/>
      </w:pPr>
      <w:r>
        <w:rPr>
          <w:sz w:val="28"/>
          <w:szCs w:val="28"/>
        </w:rPr>
        <w:tab/>
        <w:t>Уникальный коллектив опытных специалистов, современное техническое оснащение и строгое следование стандартам качества – все это позволило ООО «</w:t>
      </w:r>
      <w:r>
        <w:rPr>
          <w:caps/>
          <w:sz w:val="28"/>
          <w:szCs w:val="28"/>
        </w:rPr>
        <w:t>СК ПГС</w:t>
      </w:r>
      <w:r>
        <w:rPr>
          <w:sz w:val="28"/>
          <w:szCs w:val="28"/>
        </w:rPr>
        <w:t xml:space="preserve">» заслужить репутацию надежного партнера. </w:t>
        <w:br/>
        <w:t>ООО «</w:t>
      </w:r>
      <w:r>
        <w:rPr>
          <w:caps/>
          <w:sz w:val="28"/>
          <w:szCs w:val="28"/>
        </w:rPr>
        <w:t>СК ПГС</w:t>
      </w:r>
      <w:r>
        <w:rPr>
          <w:sz w:val="28"/>
          <w:szCs w:val="28"/>
        </w:rPr>
        <w:t>» имеет все необходимые лицензии для оказания строительных услуг, в т.ч. лицензию на право сооружения блоков атомной электростанции. Деятельность компании сертифицирована Госстандартом России по стандарту качества ИСО 9001:2001. С 2011 года ООО «</w:t>
      </w:r>
      <w:r>
        <w:rPr>
          <w:caps/>
          <w:sz w:val="28"/>
          <w:szCs w:val="28"/>
        </w:rPr>
        <w:t>СК ПГС</w:t>
      </w:r>
      <w:r>
        <w:rPr>
          <w:sz w:val="28"/>
          <w:szCs w:val="28"/>
        </w:rPr>
        <w:t xml:space="preserve">» является членом саморегулируемой организации НП «Уральское  строительное объединен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щего анализа построен сравнительный аналитический баланс, в котором статьи актива и пассива бухгалтерского баланса агрегированы в группы, расположенные по признаку ликвидности (актив) и срочности обязательств (пассив) с выделением наиболее значимых статей, определяющих финансовое состояние. Сравнительный аналитический баланс позволяет сделать общие выводы о финансовом состоянии предприятия и проследить тенденции изменения наиболее значимых статей в имуществе предприятия в сравнении с прошлыми период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нализ финансового состояния предприятия, предполагает необходимость формирования аналитического балан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налитический баланс формируется путем перегруппировки отдельных статей оборотных и внеоборотных активов, капитала и обязательств, а также устранения влияния на валюту баланса и его структуру регулирующих ста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равнительный аналитический баланс приведен в приложении 1.Анализ динамики валюты баланса проводится путем сравнения баланса на начало и конец анализируемого периода по стр. 300 бухгалтерского баланса. За период с 01.01.2011г. по 01.04.2011 г. наблюдалась положительная динамика роста валюты баланса с 722 тыс. руб. до 942 тыс. руб., увеличение валюты баланса в первую очередь связано с увеличением основных средств, запасов, дебиторской задолженности и заемного капитала, что связано с расширением операционной деятельности. За период с 01.01.2011г. по 01.04.2011 г. общая стоимость имущества предприятия (валюта баланса) увеличилась в 1,3 раза, что в сумме составило 942 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тенденции в совокупности свидетельствуют об активизации деятельност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состава и структуры актива балан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активов ООО «СК ПГС» представлена в приложении 2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На дату проведения оценки структура имущества характеризуется преобладающей долей внеоборотных активов (56,37%), которые за последний отчетный период уменьшились на 7 тыс. руб. (или на 1,3%), в свою очередь оборотные активы увеличились на 121 тыс. руб. (или на 41,7%). Преобладание внеоборотных активов говорит о недостаточно мобильной структуре активов, способствующей ускорению оборачиваемости средств предприятия. Ниже на диаграмме показана динамика структуры активов ООО «СК ПГС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труктуре внеоборотных активов ООО «СК ПГС» по состоянию на дату проведения оценки преобладает статья «Основные средства», доля которой в составе активов предприятия составляет значительную величину 56,37%, что связано с наличием у Общества своей материально-производственной базы. Основная часть основных средств Общества представлена имущественным комплексом по адресу: Кировская область, г. Киров, ул. Комсомольская, д.22а. За последний отчетный период наблюдается снижение данной статьи баланса на 1,3%, что связано с введением в эксплуатацию объектов числящихся ранее по статье «Незавершенное строитель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55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52760"/>
                          <a:chOff x="0" y="0"/>
                          <a:chExt cx="5715000" cy="255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5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610240" cy="245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33360"/>
                            <a:ext cx="4581360" cy="1571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33360"/>
                            <a:ext cx="0" cy="15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3360"/>
                            <a:ext cx="0" cy="15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3360"/>
                            <a:ext cx="0" cy="15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3360"/>
                            <a:ext cx="0" cy="15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33360"/>
                            <a:ext cx="4581360" cy="15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14360"/>
                            <a:ext cx="42004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14400"/>
                            <a:ext cx="372420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23800"/>
                            <a:ext cx="322884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00240"/>
                            <a:ext cx="153360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09640"/>
                            <a:ext cx="200988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19040"/>
                            <a:ext cx="249552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5120"/>
                            <a:ext cx="458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905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040" y="1905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905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905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905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33360"/>
                            <a:ext cx="0" cy="15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051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14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14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239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3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85680"/>
                            <a:ext cx="1918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руктура активов балан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67652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920" y="13050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73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86688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65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47628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56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56204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116208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26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7524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35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34308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43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20098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0098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098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098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0098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2864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1.01.2011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3840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1.01.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780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1.01.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1.04.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2219400"/>
                            <a:ext cx="3352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266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2228760"/>
                            <a:ext cx="1188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необоротные акти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2266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2228760"/>
                            <a:ext cx="1010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оротные акти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610240" cy="24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01pt" coordorigin="0,0" coordsize="9000,4020">
                <v:rect id="shape_0" stroked="f" o:allowincell="f" style="position:absolute;left:0;top:0;width:8999;height:4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75;top:75;width:8834;height:386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ccffff" stroked="f" o:allowincell="f" style="position:absolute;left:1425;top:525;width:7214;height:247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3225,525" to="3225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0,525" to="5040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0,525" to="6840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0,525" to="8640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425;top:525;width:7214;height:247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lime" stroked="t" o:allowincell="f" style="position:absolute;left:1425;top:2070;width:6614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425;top:1440;width:5864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425;top:825;width:5084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1425;top:1890;width:2414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425;top:1275;width:3164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425;top:660;width:3929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1425,3000" to="8639,3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5,3000" to="1425,30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3000" to="3225,30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0,3000" to="5040,30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0,3000" to="6840,30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0,3000" to="8640,30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5,525" to="1425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5,3000" to="1424,3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5,2385" to="1424,23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5,1755" to="1424,1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5,1140" to="1424,1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5,525" to="1424,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9;top:135;width:302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руктура активов балан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2640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2055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73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1365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65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750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56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2460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1830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26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1185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35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540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43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316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316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16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16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316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65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1.01.201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50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1.01.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35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1.01.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20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1.04.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65;top:3495;width:5279;height:2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lime" stroked="t" o:allowincell="f" style="position:absolute;left:2640;top:3570;width:104;height:10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2805;top:3510;width:187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необоротные акти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445;top:3570;width:104;height:10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5610;top:3510;width:159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оротные акти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834;height:386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Диаграмма 1. Структура актива балан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4050" cy="396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962520"/>
                          <a:chOff x="0" y="0"/>
                          <a:chExt cx="5734080" cy="396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40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610240" cy="3867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3360"/>
                            <a:ext cx="3114720" cy="338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714840"/>
                            <a:ext cx="311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52880"/>
                            <a:ext cx="311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590920"/>
                            <a:ext cx="311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028960"/>
                            <a:ext cx="311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57280"/>
                            <a:ext cx="311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95320"/>
                            <a:ext cx="311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3360"/>
                            <a:ext cx="311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3360"/>
                            <a:ext cx="3114720" cy="338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371600"/>
                            <a:ext cx="314280" cy="2057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600200"/>
                            <a:ext cx="304920" cy="182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47880"/>
                            <a:ext cx="314280" cy="1581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14560"/>
                            <a:ext cx="314280" cy="257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047600"/>
                            <a:ext cx="304920" cy="55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305000"/>
                            <a:ext cx="314280" cy="54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095480"/>
                            <a:ext cx="314280" cy="19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14240"/>
                            <a:ext cx="304920" cy="333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838080"/>
                            <a:ext cx="314280" cy="46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19200"/>
                            <a:ext cx="314280" cy="476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619200"/>
                            <a:ext cx="304920" cy="95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619200"/>
                            <a:ext cx="314280" cy="21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3360"/>
                            <a:ext cx="0" cy="338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714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152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590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289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572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953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33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29000"/>
                            <a:ext cx="311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34290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34290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34290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34290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34290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95400"/>
                            <a:ext cx="2034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руктура актива балан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25621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2523960"/>
                            <a:ext cx="34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6,3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24764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2438280"/>
                            <a:ext cx="34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4,9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23432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7520" y="2305080"/>
                            <a:ext cx="34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3,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2914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87640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19242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0280" y="188604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8669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182880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8572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240" y="181944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28195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278136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21337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0280" y="209556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21621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212400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95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205740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27050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66688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23335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0280" y="229536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16192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1581120"/>
                            <a:ext cx="34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,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2762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1238400"/>
                            <a:ext cx="34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,6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002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116208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384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220032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11048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1066680"/>
                            <a:ext cx="34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,2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8571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0640" y="819000"/>
                            <a:ext cx="344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7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6477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160956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6002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256212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4764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243828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6858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64764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,0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628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59040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6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952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914400"/>
                            <a:ext cx="34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,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30290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299088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9619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92376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0764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103824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5904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55260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13809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0280" y="134316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5048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146700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7430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70488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352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231444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6668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080" y="162864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3852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07656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51460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95264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38096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81900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57040"/>
                            <a:ext cx="292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53376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11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53376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353376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353376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4.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419040"/>
                            <a:ext cx="1504800" cy="31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66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428760"/>
                            <a:ext cx="125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чие оборотные акти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7524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714240"/>
                            <a:ext cx="130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лгосрочные финансов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847800"/>
                            <a:ext cx="462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ло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10382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1000080"/>
                            <a:ext cx="118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материальные акти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13240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1285920"/>
                            <a:ext cx="951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нежные 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1609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1571760"/>
                            <a:ext cx="722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раткосроч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1704960"/>
                            <a:ext cx="1090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инансовые вло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18954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1857240"/>
                            <a:ext cx="607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битор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1990800"/>
                            <a:ext cx="722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долж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2190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2152800"/>
                            <a:ext cx="84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асы и затр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24764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2438280"/>
                            <a:ext cx="106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чие внеоборот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2571840"/>
                            <a:ext cx="334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кти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27622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2724120"/>
                            <a:ext cx="1085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ложеные налогов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2857680"/>
                            <a:ext cx="334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кти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30481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3009960"/>
                            <a:ext cx="763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заверше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3143160"/>
                            <a:ext cx="690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роитель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3333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3295800"/>
                            <a:ext cx="941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сновные 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610240" cy="38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5pt;height:312pt" coordorigin="0,0" coordsize="9030,6240">
                <v:rect id="shape_0" stroked="f" o:allowincell="f" style="position:absolute;left:0;top:0;width:902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75;top:75;width:8834;height:608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ccffff" stroked="f" o:allowincell="f" style="position:absolute;left:915;top:525;width:4904;height:532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915,5850" to="5819,5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4965" to="5819,4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4080" to="5819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3195" to="5819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2295" to="5819,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1410" to="5819,1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525" to="5819,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15;top:525;width:4904;height:532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aqua" stroked="t" o:allowincell="f" style="position:absolute;left:2505;top:2160;width:494;height:323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3735;top:2520;width:479;height:287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4950;top:2910;width:494;height:248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red" stroked="t" o:allowincell="f" style="position:absolute;left:2505;top:1755;width:494;height:40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735;top:1650;width:479;height:86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950;top:2055;width:494;height:85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2505;top:1725;width:494;height:2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735;top:1125;width:479;height:52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4950;top:1320;width:494;height:73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505;top:975;width:494;height:74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735;top:975;width:479;height:14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950;top:975;width:494;height:344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915,525" to="915,58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5850" to="914,5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4965" to="914,4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4080" to="914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3195" to="914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2295" to="914,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1410" to="914,1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525" to="914,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5400" to="5819,5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5400" to="915,54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5,5400" to="2145,54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75,5400" to="3375,54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0,5400" to="4590,54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0,5400" to="5820,54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65;top:150;width:32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руктура актива балан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5490;top:4035;width:89;height:8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5638;top:3975;width:5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6,3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4260;top:3900;width:89;height:8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4408;top:3840;width:5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4,9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3045;top:3690;width:89;height:8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3193;top:3630;width:5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3,2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1290;top:4590;width:89;height:8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1439;top:453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5505;top:3030;width:89;height:8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5654;top:297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4260;top:2940;width:89;height:8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4409;top:288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3045;top:2925;width:89;height:8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3194;top:286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1305;top:4440;width:89;height:8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1454;top:438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5505;top:3360;width:89;height:8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5654;top:330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4260;top:3405;width:89;height:8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4409;top:334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3060;top:3300;width:89;height:8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3209;top:324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1290;top:4260;width:89;height:8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1439;top:420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505;top:3675;width:89;height: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654;top:361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490;top:2550;width:89;height:8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5638;top:2490;width:5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,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4260;top:2010;width:89;height:8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4408;top:1950;width:5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,6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3060;top:1890;width:89;height:8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3209;top:183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1260;top:3525;width:89;height:8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1409;top:346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5505;top:1740;width:89;height:8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5653;top:1680;width:5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,2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4230;top:1350;width:89;height:8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4379;top:1290;width:54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7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3060;top:2595;width:89;height:8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3209;top:253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1275;top:4095;width:89;height:8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1424;top:403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1275;top:3900;width:89;height:8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1424;top:384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t" o:allowincell="f" style="position:absolute;left:5490;top:1080;width:89;height:8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5639;top:102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,0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t" o:allowincell="f" style="position:absolute;left:4245;top:990;width:89;height:8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4394;top:93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6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t" o:allowincell="f" style="position:absolute;left:3015;top:1500;width:89;height:8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3163;top:1440;width:5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,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t" o:allowincell="f" style="position:absolute;left:1305;top:4770;width:89;height:8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1454;top:471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520;top:1515;width:89;height: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669;top:145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4260;top:1695;width:89;height: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4409;top:163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3030;top:930;width:89;height: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3179;top:87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5505;top:2175;width:89;height:8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5654;top:211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4260;top:2370;width:89;height:8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4409;top:231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3030;top:1170;width:89;height:8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3179;top:111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1275;top:3705;width:89;height:8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1424;top:364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olive" stroked="t" o:allowincell="f" style="position:absolute;left:4275;top:2625;width:89;height:89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rect>
                <v:shape id="shape_0" stroked="f" o:allowincell="f" style="position:absolute;left:4424;top:256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730;width:42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4845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3960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3075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175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290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405;width:46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5565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1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5565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5565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5565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4.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20;top:660;width:2369;height:499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olive" stroked="t" o:allowincell="f" style="position:absolute;left:6495;top:735;width:89;height:89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rect>
                <v:shape id="shape_0" stroked="f" o:allowincell="f" style="position:absolute;left:6644;top:675;width:197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чие оборотные акти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6495;top:1185;width:89;height:8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6644;top:1125;width:20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лгосрочные финанс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1335;width:72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ло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6495;top:1635;width:89;height: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644;top:1575;width:18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материальные акти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t" o:allowincell="f" style="position:absolute;left:6495;top:2085;width:89;height:8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6645;top:2025;width:14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нежные 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6495;top:2535;width:89;height:8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6645;top:2475;width:113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раткосроч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2685;width:171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инансовые вло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6495;top:2985;width:89;height:8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6645;top:2925;width:9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битор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3135;width:11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долж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495;top:3450;width:89;height:8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6644;top:3390;width:13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асы и затр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495;top:3900;width:89;height: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644;top:3840;width:167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чие внеоборо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4050;width:5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кти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6495;top:4350;width:89;height:8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6644;top:4290;width:17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ложеные налог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4500;width:5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кти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6495;top:4800;width:89;height:8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6645;top:4740;width:120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заверш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4950;width:10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роитель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6495;top:5250;width:89;height:8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6644;top:5190;width:148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сновные 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834;height:60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аграмма 2 . Структура актива балан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оборотных активов предприятия (19,32% от всех активов) на дату проведения оценки представлена статьей «Запасы и затраты» (210+220 строки баланса), которая за последний период увеличилась на 19 тыс. руб., что в процентном эквиваленте составило 11,7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сальдо организации – это превышение дебиторской задолженности над кредиторской. И, наоборот, пассивное сальдо – это превышение кредиторской задолженности над дебиторс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ые для сопоставительного анализа дебиторской и кредиторской задолженности представлены в табл.</w:t>
      </w:r>
      <w:r>
        <w:rPr/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/>
      </w:pPr>
      <w:r>
        <w:rPr/>
        <w:t>Дебиторская и кредиторская задолженность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21"/>
        <w:gridCol w:w="952"/>
        <w:gridCol w:w="1296"/>
        <w:gridCol w:w="1296"/>
        <w:gridCol w:w="1123"/>
        <w:gridCol w:w="870"/>
      </w:tblGrid>
      <w:tr>
        <w:trPr>
          <w:trHeight w:val="131" w:hRule="atLeast"/>
        </w:trPr>
        <w:tc>
          <w:tcPr>
            <w:tcW w:w="46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ебиторская задолженность, тыс. руб.</w:t>
            </w:r>
          </w:p>
        </w:tc>
        <w:tc>
          <w:tcPr>
            <w:tcW w:w="4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редиторская задолженность, тыс. руб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93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поставление сумм дебиторской и кредиторской задолженности показывает, что предприятие на 01.04.2011 г. не имеет активного сальдо задолженности, так как кредиторская  задолженность превышает дебиторскую  задолж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мма денежных средств по итогам 3 месяцев 2011 г. имела тенденцию к увеличению с 30 тыс. руб. до 76 тыс. руб., удельный вес данной статьи на конец анализируемого периода в общей структуре активов предприятия составляет 8,07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й отчетный период наблюдается незначительное увеличение активов общества, связанное главным образом с ростом запасов и затра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7700" cy="341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3416400"/>
                          <a:chOff x="0" y="0"/>
                          <a:chExt cx="5727600" cy="341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27600" cy="34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622840" cy="3321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8960"/>
                            <a:ext cx="4784040" cy="2360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769120"/>
                            <a:ext cx="478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379240"/>
                            <a:ext cx="478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979280"/>
                            <a:ext cx="478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589400"/>
                            <a:ext cx="478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98800"/>
                            <a:ext cx="478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99560"/>
                            <a:ext cx="478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8960"/>
                            <a:ext cx="478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8960"/>
                            <a:ext cx="4784040" cy="23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42320"/>
                            <a:ext cx="476280" cy="1827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970920"/>
                            <a:ext cx="485640" cy="1598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170360"/>
                            <a:ext cx="476280" cy="1398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569320"/>
                            <a:ext cx="476280" cy="142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569320"/>
                            <a:ext cx="4856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2569320"/>
                            <a:ext cx="4762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4852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590040"/>
                            <a:ext cx="48564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47120"/>
                            <a:ext cx="476280" cy="723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466200"/>
                            <a:ext cx="476280" cy="19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570960"/>
                            <a:ext cx="485640" cy="19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28040"/>
                            <a:ext cx="476280" cy="19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8960"/>
                            <a:ext cx="0" cy="236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691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3792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792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5894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988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99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089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569320"/>
                            <a:ext cx="478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2569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2569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569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3000" y="2569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240" y="2569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4280" y="152280"/>
                            <a:ext cx="1965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руктура пассива балан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464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42712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840" y="1532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880" y="14940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93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080" y="175068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171324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81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480" y="17506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160" y="171324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71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569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3116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480" y="2607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2569320"/>
                            <a:ext cx="299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-7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255024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2512080"/>
                            <a:ext cx="299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-1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480" y="2655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880" y="2616840"/>
                            <a:ext cx="299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-8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827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78884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646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960" y="60912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2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080" y="65664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61848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9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120" y="799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1440" y="7614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36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23508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231264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480" y="2084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204588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720" y="209376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205560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0" y="2284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224604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0556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201744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238896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160" y="235080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720" y="2388960"/>
                            <a:ext cx="67320" cy="65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235080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0" y="2454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241740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2078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216972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480" y="2255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221760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560" y="2131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0960" y="209376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69316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-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30328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90296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51308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2284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2324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3360"/>
                            <a:ext cx="292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67408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1.01.201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267408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1.01.2011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2674080"/>
                            <a:ext cx="65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1.01.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267408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1.04.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2873880"/>
                            <a:ext cx="47556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9217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2883600"/>
                            <a:ext cx="861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тавный капит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29217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4560" y="2883600"/>
                            <a:ext cx="1356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распределенная прибы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30646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3026520"/>
                            <a:ext cx="1446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раткосрочные обязатель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30646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4560" y="3026520"/>
                            <a:ext cx="1405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лгосрочные обязатель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31971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3159000"/>
                            <a:ext cx="1282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 будущих пери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31971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5280" y="3159000"/>
                            <a:ext cx="993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бавочный капит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622840" cy="33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pt;height:269pt" coordorigin="0,0" coordsize="9020,5380">
                <v:rect id="shape_0" stroked="f" o:allowincell="f" style="position:absolute;left:0;top:0;width:9019;height:5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75;top:75;width:8854;height:522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ccffff" stroked="f" o:allowincell="f" style="position:absolute;left:961;top:644;width:7533;height:371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961,4361" to="8494,4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,3747" to="8494,37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,3117" to="8494,3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,2503" to="8494,25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,1888" to="8494,1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,1259" to="8494,1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,644" to="8494,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61;top:644;width:7533;height:371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blue" stroked="t" o:allowincell="f" style="position:absolute;left:3407;top:1169;width:749;height:28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283;top:1529;width:764;height:251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7174;top:1843;width:749;height:220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3407;top:4046;width:749;height:22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283;top:4046;width:764;height: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174;top:4046;width:749;height:28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3407;top:764;width:749;height:40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283;top:929;width:764;height:5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174;top:704;width:749;height:11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fuchsia" stroked="t" o:allowincell="f" style="position:absolute;left:3407;top:734;width:749;height:2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5283;top:899;width:764;height:2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7174;top:674;width:749;height:2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961,644" to="961,4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4361" to="960,4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3747" to="960,37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3117" to="960,3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2503" to="960,25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1888" to="960,1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1259" to="960,1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644" to="960,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,4046" to="8494,4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,4046" to="961,4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2,4046" to="2852,4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8,4046" to="4728,4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9,4046" to="6619,4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95,4046" to="8495,4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046;top:240;width:30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руктура пассива балан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1636;top:3881;width:104;height:10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1800;top:3822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4277;top:2413;width:104;height:10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4441;top:2353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93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6153;top:2757;width:105;height:10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6317;top:2698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81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8075;top:2757;width:104;height:10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8238;top:2698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71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1636;top:4046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1800;top:3986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4262;top:4106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4426;top:4046;width:47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-7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6123;top:4016;width:105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6288;top:3956;width:47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-1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075;top:4181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8239;top:4121;width:47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-8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1621;top:2877;width:104;height:10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1785;top:2817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4307;top:1019;width:104;height:10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4471;top:959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2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153;top:1034;width:105;height:10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6317;top:974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9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8060;top:1259;width:104;height:10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8223;top:1199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36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1651;top:3702;width:104;height:10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1815;top:3642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4262;top:3282;width:104;height:10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4426;top:3222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6138;top:3297;width:105;height:10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6303;top:3237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8090;top:3597;width:104;height:10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8254;top:3537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1621;top:3237;width:104;height:10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1785;top:3177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4247;top:3762;width:104;height:103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4411;top:3702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6138;top:3762;width:105;height:103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6303;top:3702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8090;top:3866;width:104;height:10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8254;top:3807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1621;top:3477;width:104;height:1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1785;top:3417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4262;top:3552;width:104;height:1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4426;top:3492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8105;top:3357;width:104;height:1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8269;top:3297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4241;width:42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-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627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997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383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768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39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25;width:46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4211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1.01.201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4211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1.01.201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4211;width:102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1.01.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4211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1.04.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66;top:4526;width:7488;height:7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blue" stroked="t" o:allowincell="f" style="position:absolute;left:1681;top:4601;width:89;height:8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1830;top:4541;width:13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тавный капит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5433;top:4601;width:89;height:8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5582;top:4541;width:21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распределенная прибы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1681;top:4826;width:89;height:8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1831;top:4766;width:22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раткосрочные обяза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5433;top:4826;width:89;height:8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5582;top:4766;width:221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лгосрочные обяза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1681;top:5035;width:89;height:8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1831;top:4975;width:20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 будущих пери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433;top:5035;width:89;height:8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5583;top:4975;width:156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бавочный капит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854;height:52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Диаграмма3. Структура пассива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0400" cy="265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2654280"/>
                          <a:chOff x="0" y="0"/>
                          <a:chExt cx="5740560" cy="2654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40560" cy="265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635800" cy="255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42360"/>
                            <a:ext cx="4474080" cy="1665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42360"/>
                            <a:ext cx="0" cy="166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342360"/>
                            <a:ext cx="0" cy="166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42360"/>
                            <a:ext cx="0" cy="166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342360"/>
                            <a:ext cx="0" cy="166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342360"/>
                            <a:ext cx="0" cy="166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42360"/>
                            <a:ext cx="4474080" cy="166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379160"/>
                            <a:ext cx="3893760" cy="123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960840"/>
                            <a:ext cx="3607920" cy="123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51880"/>
                            <a:ext cx="2837160" cy="123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56040"/>
                            <a:ext cx="581040" cy="12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46360"/>
                            <a:ext cx="86616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28040"/>
                            <a:ext cx="1637640" cy="123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007360"/>
                            <a:ext cx="447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20073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20073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560" y="20073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4880" y="20073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9480" y="20073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4080" y="20073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42360"/>
                            <a:ext cx="0" cy="166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007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886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70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7614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42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7520" y="114480"/>
                            <a:ext cx="1812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руктура статей пасс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76040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120" y="13698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87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93204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80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55188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63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60776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11988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2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81792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9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38052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36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211212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21121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21121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21121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21121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211212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22240"/>
                            <a:ext cx="911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1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303560"/>
                            <a:ext cx="911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11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894240"/>
                            <a:ext cx="911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75560"/>
                            <a:ext cx="911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4.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2331000"/>
                            <a:ext cx="31039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406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2369160"/>
                            <a:ext cx="104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бственный капит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120" y="2406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440" y="2369160"/>
                            <a:ext cx="889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емные 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635800" cy="25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pt;height:209pt" coordorigin="0,0" coordsize="9040,4180">
                <v:rect id="shape_0" stroked="f" o:allowincell="f" style="position:absolute;left:0;top:0;width:9039;height:4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75;top:75;width:8874;height:402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ccffff" stroked="f" o:allowincell="f" style="position:absolute;left:1559;top:539;width:7045;height:262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2968,539" to="2968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7,539" to="4377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7,539" to="5787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6,539" to="7196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05,539" to="8605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559;top:539;width:7045;height:2621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red" stroked="t" o:allowincell="f" style="position:absolute;left:1559;top:2172;width:6131;height:19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559;top:1513;width:5681;height:19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559;top:869;width:4467;height:19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1559;top:1978;width:914;height:193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559;top:1333;width:1363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559;top:674;width:2578;height:19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1559,3161" to="8604,31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9,3161" to="1559,32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8,3161" to="2968,32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7,3161" to="4377,32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7,3161" to="5787,32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6,3161" to="7196,32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05,3161" to="8605,32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9,539" to="1559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9,3161" to="1558,31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9,2502" to="1558,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9,1843" to="1558,18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9,1199" to="1558,11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9,539" to="1558,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93;top:180;width:285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руктура статей пасс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772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2157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87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1468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80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869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63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532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888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2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1288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9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599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36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3326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3326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3326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3326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3326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3326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712;width:14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1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053;width:14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1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408;width:14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749;width:14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4.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83;top:3671;width:4887;height:3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red" stroked="t" o:allowincell="f" style="position:absolute;left:3058;top:3790;width:89;height:8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3208;top:3731;width:163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бственный капит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5622;top:3790;width:89;height:8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5771;top:3731;width:140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емные 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874;height:40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Диаграмма 4 Структура статей пасс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состава и структуры источников собственного и заемного капитала </w:t>
        <w:br/>
        <w:t>ООО «СК ПГС» по данным бухгалтерского баланса представлена в приложении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инансово-хозяйственная деятельность ООО «СК ПГС» в течение 2010 – 1 квартал 2011 гг., осуществлялась главным образом за счет собственных средст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ы анализа финансовой устойчивости предприятия на основе абсолютных показателей приведены в табл.3. и табл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both"/>
        <w:rPr/>
      </w:pPr>
      <w:r>
        <w:rPr/>
        <w:t>Показатели, характеризующие состояние оборотных средств</w:t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254"/>
        <w:gridCol w:w="1114"/>
        <w:gridCol w:w="1114"/>
        <w:gridCol w:w="1332"/>
      </w:tblGrid>
      <w:tr>
        <w:trPr>
          <w:trHeight w:val="255" w:hRule="atLeast"/>
        </w:trPr>
        <w:tc>
          <w:tcPr>
            <w:tcW w:w="4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зменения за период, тыс. руб.</w:t>
            </w:r>
          </w:p>
        </w:tc>
      </w:tr>
      <w:tr>
        <w:trPr>
          <w:trHeight w:val="435" w:hRule="atLeast"/>
        </w:trPr>
        <w:tc>
          <w:tcPr>
            <w:tcW w:w="4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2011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2011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4.2011 г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оборотные средства (СОС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</w:t>
            </w:r>
          </w:p>
        </w:tc>
      </w:tr>
      <w:tr>
        <w:trPr>
          <w:trHeight w:val="720" w:hRule="atLeast"/>
        </w:trPr>
        <w:tc>
          <w:tcPr>
            <w:tcW w:w="4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и долгосрочные заемные источники формирования запасов и затра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</w:t>
            </w:r>
          </w:p>
        </w:tc>
      </w:tr>
      <w:tr>
        <w:trPr>
          <w:trHeight w:val="720" w:hRule="atLeast"/>
        </w:trPr>
        <w:tc>
          <w:tcPr>
            <w:tcW w:w="4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источники формирования запасов и затра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 и затрат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both"/>
        <w:rPr/>
      </w:pPr>
      <w:r>
        <w:rPr/>
        <w:t>Определение вида финансовой устойчивости на основе трехмерного показател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652"/>
        <w:gridCol w:w="1451"/>
        <w:gridCol w:w="1452"/>
        <w:gridCol w:w="1374"/>
        <w:gridCol w:w="1170"/>
      </w:tblGrid>
      <w:tr>
        <w:trPr>
          <w:tblHeader w:val="true"/>
          <w:trHeight w:val="255" w:hRule="atLeast"/>
        </w:trPr>
        <w:tc>
          <w:tcPr>
            <w:tcW w:w="22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5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зменения за период, тыс. руб.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540" w:hRule="atLeast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2011г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2011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4.2011 г.</w:t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ишек (+) или недостаток (-) собственных оборотных средств (Фс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2%</w:t>
            </w:r>
          </w:p>
        </w:tc>
      </w:tr>
      <w:tr>
        <w:trPr>
          <w:trHeight w:val="1455" w:hRule="atLeast"/>
        </w:trPr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ишек (+) или недостаток (-) собственных и долгосрочных заемных источников формирования запасов и затрат (Фт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2%</w:t>
            </w:r>
          </w:p>
        </w:tc>
      </w:tr>
      <w:tr>
        <w:trPr>
          <w:trHeight w:val="1350" w:hRule="atLeast"/>
        </w:trPr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ишек (+) или недостаток (-) общей величины основных источников для формирования запасов и затрат (Фо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2%</w:t>
            </w:r>
          </w:p>
        </w:tc>
      </w:tr>
      <w:tr>
        <w:trPr>
          <w:trHeight w:val="1073" w:hRule="atLeast"/>
        </w:trPr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хмерный показатель типа финансовой устойчивости </w:t>
            </w:r>
          </w:p>
          <w:p>
            <w:pPr>
              <w:pStyle w:val="Normal"/>
              <w:rPr/>
            </w:pPr>
            <w:r>
              <w:rPr/>
              <w:t>(Фс, Фт, Фо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;1;1)</w:t>
            </w:r>
          </w:p>
          <w:p>
            <w:pPr>
              <w:pStyle w:val="Normal"/>
              <w:rPr/>
            </w:pPr>
            <w:r>
              <w:rPr/>
              <w:t>Абсолютная устойчивость финансового состоя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;0;0)</w:t>
            </w:r>
          </w:p>
          <w:p>
            <w:pPr>
              <w:pStyle w:val="Normal"/>
              <w:rPr/>
            </w:pPr>
            <w:r>
              <w:rPr/>
              <w:t>Кризисное финансовое состоя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;0;0)</w:t>
            </w:r>
          </w:p>
          <w:p>
            <w:pPr>
              <w:pStyle w:val="Normal"/>
              <w:rPr/>
            </w:pPr>
            <w:r>
              <w:rPr/>
              <w:t>Кризисное финансовое состоя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финансовую устойчивость предприятия можно сказать, что на дату проведения оценки предприятие находится в кризисном финансовом состоянии. Так как трехмерный показатель имеет вид (0;0;0), т.е. все 3 показателя имеют отрицательные зна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 финансовой устойчивости на основе абсолютных показателей позволил сделать вывод о том, что компания на дату проведения оценки находится в кризисном финансовом состоянии. Необходимо отметить, что в течение периода 01.012.009г. -01.04.2011г. просматривается отрицательная динамика показ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ажные финансовые показатели, порядок их расчета, нормальные ограничения и их расчетные величины на начало и конец анализируемого периода приведены в табл.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jc w:val="both"/>
        <w:rPr/>
      </w:pPr>
      <w:r>
        <w:rPr/>
        <w:t>Коэффициенты, характеризующие финансовую устойчивость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722"/>
        <w:gridCol w:w="850"/>
        <w:gridCol w:w="950"/>
        <w:gridCol w:w="882"/>
        <w:gridCol w:w="1197"/>
        <w:gridCol w:w="801"/>
        <w:gridCol w:w="1355"/>
      </w:tblGrid>
      <w:tr>
        <w:trPr>
          <w:tblHeader w:val="true"/>
          <w:trHeight w:val="255" w:hRule="atLeast"/>
        </w:trPr>
        <w:tc>
          <w:tcPr>
            <w:tcW w:w="21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для расчета по</w:t>
            </w:r>
          </w:p>
          <w:p>
            <w:pPr>
              <w:pStyle w:val="Normal"/>
              <w:rPr/>
            </w:pPr>
            <w:r>
              <w:rPr/>
              <w:t>данным ф. №1</w:t>
            </w:r>
          </w:p>
        </w:tc>
        <w:tc>
          <w:tcPr>
            <w:tcW w:w="26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зменение за период</w:t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Темп роста, %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ормальное</w:t>
            </w:r>
          </w:p>
          <w:p>
            <w:pPr>
              <w:pStyle w:val="Normal"/>
              <w:rPr/>
            </w:pPr>
            <w:r>
              <w:rPr/>
              <w:t>ограничение</w:t>
            </w:r>
          </w:p>
        </w:tc>
      </w:tr>
      <w:tr>
        <w:trPr>
          <w:tblHeader w:val="true"/>
          <w:trHeight w:val="480" w:hRule="atLeast"/>
        </w:trPr>
        <w:tc>
          <w:tcPr>
            <w:tcW w:w="21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автоном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.490+с.640)/ с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,3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=0,5</w:t>
            </w:r>
          </w:p>
        </w:tc>
      </w:tr>
      <w:tr>
        <w:trPr>
          <w:trHeight w:val="530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концентрации заемного капит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.590+с.690-с.640)/ с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08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соотношения заемного и собственного капитала (плечо финансового рычаг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.590+с.690-с.640)/ (с.490+с.6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=1,0</w:t>
            </w:r>
          </w:p>
        </w:tc>
      </w:tr>
      <w:tr>
        <w:trPr>
          <w:trHeight w:val="509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еспеченности запасов и затрат собственными оборотными средств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.490+c.640-c.190)/ c.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4,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0,6-0,8</w:t>
            </w:r>
          </w:p>
        </w:tc>
      </w:tr>
      <w:tr>
        <w:trPr>
          <w:trHeight w:val="353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финансовой независ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.490+c.640-c.190)/ c.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,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=0,5</w:t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маневренности собственного капит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.490+c.640-c.190)/ (c.490+с.6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,8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=0,2-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6</w:t>
      </w:r>
    </w:p>
    <w:p>
      <w:pPr>
        <w:pStyle w:val="Normal"/>
        <w:spacing w:lineRule="auto" w:line="360"/>
        <w:jc w:val="both"/>
        <w:rPr/>
      </w:pPr>
      <w:r>
        <w:rPr/>
        <w:t>Результаты анализа коэффициентов финансовой устойчивости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590"/>
        <w:gridCol w:w="2909"/>
        <w:gridCol w:w="3164"/>
      </w:tblGrid>
      <w:tr>
        <w:trPr>
          <w:tblHeader w:val="true"/>
          <w:trHeight w:val="207" w:hRule="atLeast"/>
        </w:trPr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ормативное значение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Тенденции</w:t>
            </w:r>
          </w:p>
        </w:tc>
      </w:tr>
      <w:tr>
        <w:trPr>
          <w:trHeight w:val="438" w:hRule="atLeast"/>
        </w:trPr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автоном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=0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коэффициента автономии меньше рекомендуемого значе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зменения коэффициента автономии негативная.</w:t>
            </w:r>
          </w:p>
        </w:tc>
      </w:tr>
      <w:tr>
        <w:trPr>
          <w:trHeight w:val="1173" w:hRule="atLeast"/>
        </w:trPr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Концентрации</w:t>
            </w:r>
          </w:p>
          <w:p>
            <w:pPr>
              <w:pStyle w:val="Normal"/>
              <w:rPr/>
            </w:pPr>
            <w:r>
              <w:rPr/>
              <w:t>заемного капит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=0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коэффициента, больше рекомендуемого значе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зменения показателя негативная. Увеличение доли заемного капитала в общей сумме капитала свидетельствует об увеличении зависимости предприятия от внешних источников финансирования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 xml:space="preserve">соотношения заемного </w:t>
            </w:r>
          </w:p>
          <w:p>
            <w:pPr>
              <w:pStyle w:val="Normal"/>
              <w:rPr/>
            </w:pPr>
            <w:r>
              <w:rPr/>
              <w:t xml:space="preserve">и собственного капитала (плечо финансового </w:t>
            </w:r>
          </w:p>
          <w:p>
            <w:pPr>
              <w:pStyle w:val="Normal"/>
              <w:rPr/>
            </w:pPr>
            <w:r>
              <w:rPr/>
              <w:t>рычаг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=1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коэффициента больше предельно допустимого знач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зменения показателя негативная. Увеличение значения коэффициента свидетельствует об усилении зависимости предприятия от привлечения заемных средств и снижении его финансовой устойчивости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обеспеченности запасов</w:t>
            </w:r>
          </w:p>
          <w:p>
            <w:pPr>
              <w:pStyle w:val="Normal"/>
              <w:rPr/>
            </w:pPr>
            <w:r>
              <w:rPr/>
              <w:t>и затрат собственными</w:t>
            </w:r>
          </w:p>
          <w:p>
            <w:pPr>
              <w:pStyle w:val="Normal"/>
              <w:rPr/>
            </w:pPr>
            <w:r>
              <w:rPr/>
              <w:t>оборотными средств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0,6-0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коэффициента находится ниже критического значения. Материальные запасы не в достаточной степени обеспечены собственными оборотными средств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зменения показателя негативная. Уменьшение значения коэффициента свидетельствует о снижении покрытия материальных запасов собственными оборотными средствами.</w:t>
            </w:r>
          </w:p>
        </w:tc>
      </w:tr>
      <w:tr>
        <w:trPr>
          <w:trHeight w:val="1435" w:hRule="atLeast"/>
        </w:trPr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 xml:space="preserve">финансовой </w:t>
            </w:r>
          </w:p>
          <w:p>
            <w:pPr>
              <w:pStyle w:val="Normal"/>
              <w:rPr/>
            </w:pPr>
            <w:r>
              <w:rPr/>
              <w:t>независим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=0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коэффициента ниже критического значения. Все обязательства предприятия не могут быть покрыты его собственными средств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зменения показателя негативная. Уменьшение коэффициента автономии свидетельствует о снижении финансовой независимости предприятия, о возрастании риска финансовых затруднений в будущие периоды.</w:t>
            </w:r>
          </w:p>
        </w:tc>
      </w:tr>
      <w:tr>
        <w:trPr>
          <w:trHeight w:val="1225" w:hRule="atLeast"/>
        </w:trPr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 xml:space="preserve">маневренности </w:t>
            </w:r>
          </w:p>
          <w:p>
            <w:pPr>
              <w:pStyle w:val="Normal"/>
              <w:rPr/>
            </w:pPr>
            <w:r>
              <w:rPr/>
              <w:t>собственного капит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=0,2-0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коэффициента находится в интервале рекомендованных значений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зменения коэффициента негативная. Чем меньше значение коэффициента, тем меньше возможности у организации для финансового маневр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ту проведения оценки некоторые относительные показатели финансовой устойчивости находятся за пределами рекомендуемых значений, что связано с незначительной величиной собственного капитала и собственных оборо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латежеспособности и ликвид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ость характеризует возможность предприятия своевременно погасить платежные обязательства наличными денежными сред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латежеспособности предприятия используется бухгалтерский балан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ы баланса группируются по степени ликвидности, т.е. скорости их превращения в денежную нал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сивы баланса группируются по степени срочности их о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ость устанавливается на основе характеристики ликвидности баланса путем сравнения отдельных групп активов с пасси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 данные соотношения представлены на рис.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0" cy="274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аграмма 8. Соотношение активов и пассивов по степени ликвидности</w:t>
        <w:br/>
        <w:t>и по срокам погаш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начало и на конец анализируемого периода не достигались условия абсолютной ликвидности баланса, так как соотношение А1 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1, А2 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2, А4 ≤ П4 не выполня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ходя из этого, можно охарактеризовать ликвидность баланса как недостаточную (отличную от абсолютной)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99" w:footer="629" w:bottom="89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веденный по изложенной схеме анализ ликвидности баланса является приближенным. Более детальным является анализ платежеспособности абсолютного показателя чистого оборотного капитала путем расчета финансовых коэффициентов платеже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both"/>
        <w:rPr/>
      </w:pPr>
      <w:r>
        <w:rPr/>
        <w:t>Расчет чистого оборотного капит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328"/>
        <w:gridCol w:w="1752"/>
        <w:gridCol w:w="1752"/>
        <w:gridCol w:w="1750"/>
      </w:tblGrid>
      <w:tr>
        <w:trPr>
          <w:trHeight w:val="727" w:hRule="atLeast"/>
        </w:trPr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од строки баланса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2011г.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2011 г.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4.2011 г., тыс. руб.</w:t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оротные актив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раткосрочные пассив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-6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>
          <w:trHeight w:val="509" w:hRule="atLeast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Чистый оборотный </w:t>
            </w:r>
          </w:p>
          <w:p>
            <w:pPr>
              <w:pStyle w:val="Normal"/>
              <w:rPr/>
            </w:pPr>
            <w:r>
              <w:rPr/>
              <w:t>капитал (стр.1 - стр.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асчетов чистый оборотный капитал у предприятия на дату проведения оценки составляет 66 тыс. руб., за анализируемый период наблюдается нестабильная динамика данного показ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 дату проведения оценки текущие пассивы покрываются текущими активами, предприятие можно признать платежеспособ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финансовых показателей платежеспособности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sz w:val="28"/>
          <w:szCs w:val="28"/>
        </w:rPr>
        <w:t>Результаты расчета коэффициентов ликвидности представлены в табл.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8</w:t>
      </w:r>
      <w:r>
        <w:rPr/>
        <w:t>Динамика коэффициентов ликвидности за анализируемый пери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57"/>
        <w:gridCol w:w="1156"/>
        <w:gridCol w:w="1156"/>
        <w:gridCol w:w="1613"/>
        <w:gridCol w:w="1077"/>
        <w:gridCol w:w="1603"/>
      </w:tblGrid>
      <w:tr>
        <w:trPr>
          <w:trHeight w:val="190" w:hRule="atLeast"/>
        </w:trPr>
        <w:tc>
          <w:tcPr>
            <w:tcW w:w="1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3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Абсолютные изменения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Темп</w:t>
            </w:r>
          </w:p>
          <w:p>
            <w:pPr>
              <w:pStyle w:val="Normal"/>
              <w:rPr/>
            </w:pPr>
            <w:r>
              <w:rPr/>
              <w:t>роста,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ормальное ограничение</w:t>
            </w:r>
          </w:p>
        </w:tc>
      </w:tr>
      <w:tr>
        <w:trPr>
          <w:trHeight w:val="512" w:hRule="atLeast"/>
        </w:trPr>
        <w:tc>
          <w:tcPr>
            <w:tcW w:w="1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щей ликвид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4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знач. 1,5; оптим. 2,5-3.5.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абсолютной ликвидност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.2 до 0.5</w:t>
            </w:r>
          </w:p>
        </w:tc>
      </w:tr>
      <w:tr>
        <w:trPr>
          <w:trHeight w:val="513" w:hRule="atLeas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быстрой или критической ликвид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ое 0,7-0.8; желат. 1,0</w:t>
            </w:r>
          </w:p>
        </w:tc>
      </w:tr>
      <w:tr>
        <w:trPr>
          <w:trHeight w:val="727" w:hRule="atLeas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 xml:space="preserve">текущей </w:t>
            </w:r>
          </w:p>
          <w:p>
            <w:pPr>
              <w:pStyle w:val="Normal"/>
              <w:rPr/>
            </w:pPr>
            <w:r>
              <w:rPr/>
              <w:t>ликвид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4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 либо равно 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иаграмме 9 представлена динамика изменения коэффициентов, характеризующих ликвидность ООО «СК ПГС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1900" cy="26562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2656080"/>
                          <a:chOff x="0" y="0"/>
                          <a:chExt cx="5041800" cy="265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41800" cy="26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937040" cy="2546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1320"/>
                            <a:ext cx="4460760" cy="1859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250360"/>
                            <a:ext cx="446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40840"/>
                            <a:ext cx="446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40320"/>
                            <a:ext cx="446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30800"/>
                            <a:ext cx="446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21280"/>
                            <a:ext cx="446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20400"/>
                            <a:ext cx="446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10880"/>
                            <a:ext cx="446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01360"/>
                            <a:ext cx="446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00840"/>
                            <a:ext cx="446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1320"/>
                            <a:ext cx="446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1320"/>
                            <a:ext cx="4460760" cy="185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91960"/>
                            <a:ext cx="333360" cy="925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163160"/>
                            <a:ext cx="333360" cy="95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686520"/>
                            <a:ext cx="333360" cy="143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83600"/>
                            <a:ext cx="324000" cy="133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573560"/>
                            <a:ext cx="324360" cy="543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867960"/>
                            <a:ext cx="324000" cy="1249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964520"/>
                            <a:ext cx="33408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659240"/>
                            <a:ext cx="33336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296720"/>
                            <a:ext cx="334080" cy="82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1320"/>
                            <a:ext cx="0" cy="18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250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40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403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308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212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204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10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01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00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913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117160"/>
                            <a:ext cx="446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21164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21164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1440" y="21164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8600" y="21164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4760"/>
                            <a:ext cx="3921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инамика изменения коэффициентов ликвид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2060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9824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5245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8212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140220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6865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78308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14306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10681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74400"/>
                            <a:ext cx="1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-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96452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76400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55448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3449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14444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345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72468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52452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1500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202840"/>
                            <a:ext cx="790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бсолютной л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202840"/>
                            <a:ext cx="616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ыстрой л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2202840"/>
                            <a:ext cx="612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екущей л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2403360"/>
                            <a:ext cx="3354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460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422440"/>
                            <a:ext cx="602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800" y="2460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760" y="2422440"/>
                            <a:ext cx="630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2460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2422440"/>
                            <a:ext cx="630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4.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937040" cy="25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pt;height:209.15pt" coordorigin="0,0" coordsize="7940,4183">
                <v:rect id="shape_0" stroked="f" o:allowincell="f" style="position:absolute;left:0;top:0;width:7939;height:4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75;top:75;width:7774;height:400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ccffff" stroked="f" o:allowincell="f" style="position:absolute;left:705;top:616;width:7024;height:292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705,3544" to="7729,3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3214" to="7729,3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2898" to="7729,2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2568" to="7729,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2238" to="7729,22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1922" to="7729,19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1592" to="7729,15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1262" to="7729,1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946" to="7729,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616" to="7729,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05;top:616;width:7024;height:292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yellow" stroked="t" o:allowincell="f" style="position:absolute;left:1096;top:1877;width:524;height:145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437;top:1832;width:524;height:150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779;top:1081;width:524;height:2252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lime" stroked="t" o:allowincell="f" style="position:absolute;left:1621;top:3124;width:509;height:20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962;top:2478;width:510;height:855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6304;top:1367;width:509;height:1966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2131;top:3094;width:525;height:2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473;top:2613;width:524;height:72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814;top:2042;width:525;height:129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705,616" to="705,35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3544" to="704,3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3214" to="704,3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2898" to="704,2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2568" to="704,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2238" to="704,22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1922" to="704,19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1592" to="704,15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1262" to="704,1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946" to="704,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616" to="704,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3334" to="7729,33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3333" to="705,33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7,3333" to="3047,33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8,3333" to="5388,33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30,3333" to="7730,33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40;top:165;width:617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инамика изменения коэффициентов ликвид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607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547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826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2868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2208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081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808;width:4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2253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1682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3424;width:3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-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094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778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448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118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802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472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141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826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96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3469;width:12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бсолютной ли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3469;width:9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ыстрой ли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3469;width:96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екущей ли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01;top:3785;width:5282;height:2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yellow" stroked="t" o:allowincell="f" style="position:absolute;left:1846;top:3875;width:74;height:7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1980;top:3815;width:94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3617;top:3875;width:74;height:7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3751;top:3815;width:9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388;top:3875;width:74;height:7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5522;top:3815;width:9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4.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774;height:40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аграмма 9 Динамика изменения коэффициентов платежеспособ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нализ коэффициентов ликвидности показывает, что предприятие на дату проведения оценки находится в неустойчивом финансовом состоянии. Многие значения коэффициентов ликвидности ниже рекомендуемых значений, что указывает на невысокую  платежеспособность предпри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ходы предприятия в 2010 г. формировались за счет основной деятельности предприятия – испытания и сертификация строительной продукции.</w:t>
      </w:r>
    </w:p>
    <w:p>
      <w:pPr>
        <w:pStyle w:val="Normal"/>
        <w:rPr/>
      </w:pPr>
      <w:r>
        <w:rPr/>
        <w:drawing>
          <wp:inline distT="0" distB="0" distL="0" distR="0">
            <wp:extent cx="5543550" cy="2428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Диаграмма 10  Динамика вы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40" w:top="965" w:footer="526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фоне снижения выручки наблюдается рост себестоимости, что является отрицательной тенден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ая величина затрат по основной деятельности приходится на заработную плату персоналу и на материальные затр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анализируемого периода наблюдаются отрицательные результаты деятельности Общества по основ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8000" cy="27139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2714040"/>
                          <a:chOff x="0" y="0"/>
                          <a:chExt cx="5587920" cy="2714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87920" cy="27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483160" cy="2584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10040"/>
                            <a:ext cx="4968360" cy="21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517840"/>
                            <a:ext cx="496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269440"/>
                            <a:ext cx="496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21760"/>
                            <a:ext cx="496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773720"/>
                            <a:ext cx="496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26040"/>
                            <a:ext cx="496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77640"/>
                            <a:ext cx="496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29960"/>
                            <a:ext cx="496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81560"/>
                            <a:ext cx="496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33880"/>
                            <a:ext cx="496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10040"/>
                            <a:ext cx="4968360" cy="21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667440"/>
                            <a:ext cx="496080" cy="982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649880"/>
                            <a:ext cx="496080" cy="81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10040"/>
                            <a:ext cx="0" cy="210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517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2694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0217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73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260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776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299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81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33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649880"/>
                            <a:ext cx="496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6498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16498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960" y="16498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5440" y="16498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5640" y="16498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133200"/>
                            <a:ext cx="3451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намика прибыли (убытка) от продаж, тыс.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449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468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4388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245124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44152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19312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94580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69740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4497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201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9536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056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4579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754640"/>
                            <a:ext cx="67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754640"/>
                            <a:ext cx="67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1754640"/>
                            <a:ext cx="67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560" y="1754640"/>
                            <a:ext cx="67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4.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1907640"/>
                            <a:ext cx="63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справочн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483160" cy="258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pt;height:213.7pt" coordorigin="0,0" coordsize="8800,4274">
                <v:rect id="shape_0" stroked="f" o:allowincell="f" style="position:absolute;left:0;top:0;width:8799;height:4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75;top:75;width:8634;height:406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ccffff" stroked="f" o:allowincell="f" style="position:absolute;left:736;top:646;width:7823;height:331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736,3965" to="8559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3574" to="8559,3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3184" to="8559,31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2793" to="8559,2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2403" to="8559,2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2012" to="8559,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1622" to="8559,16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1231" to="8559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841" to="8559,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36;top:646;width:7823;height:331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lime" stroked="t" o:allowincell="f" style="position:absolute;left:5241;top:1051;width:780;height:1546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7193;top:2598;width:780;height:127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736,646" to="736,39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3965" to="735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3574" to="735,3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3184" to="735,31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2793" to="735,2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2403" to="735,2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2012" to="735,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1622" to="735,16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1231" to="735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841" to="735,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2598" to="8559,2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2598" to="736,26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8,2598" to="2688,26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5,2598" to="4655,26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7,2598" to="6607,26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0,2598" to="8560,26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61;top:210;width:543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инамика прибыли (убытка) от продаж, тыс.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228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31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691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3860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845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454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064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673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283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892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502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111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721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2763;width:106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2763;width:106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2763;width:106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2763;width:106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4.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3004;width:99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справочн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634;height:406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иаграмма 11. Динамика прибыли (убытка) от продаж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ссматриваемый период наблюдается отрицательная динамика чистой прибыли получаемой обществом, что главным образом связано с ростом себесто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300" cy="23260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2325960"/>
                          <a:chOff x="0" y="0"/>
                          <a:chExt cx="5575320" cy="2325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75320" cy="23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470560" cy="2216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34080"/>
                            <a:ext cx="5022720" cy="178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20400"/>
                            <a:ext cx="502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19520"/>
                            <a:ext cx="502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19000"/>
                            <a:ext cx="502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27840"/>
                            <a:ext cx="502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27160"/>
                            <a:ext cx="502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26640"/>
                            <a:ext cx="502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35480"/>
                            <a:ext cx="502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34600"/>
                            <a:ext cx="502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34080"/>
                            <a:ext cx="502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34080"/>
                            <a:ext cx="502272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945360"/>
                            <a:ext cx="495360" cy="382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327680"/>
                            <a:ext cx="504720" cy="69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34080"/>
                            <a:ext cx="0" cy="178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1204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1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19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27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276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27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266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354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346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340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27680"/>
                            <a:ext cx="502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3276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13276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720" y="13276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4840" y="13276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3040" y="13276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76320"/>
                            <a:ext cx="3523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намика чистой прибыли (убыток), тыс.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7640" y="206316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7354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0497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1646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04408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84356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64268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45152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2502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0501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850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591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586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5776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43244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43244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1432440"/>
                            <a:ext cx="65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1432440"/>
                            <a:ext cx="68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4.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1585440"/>
                            <a:ext cx="68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справочн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470560" cy="221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pt;height:183.15pt" coordorigin="0,0" coordsize="8780,3663">
                <v:rect id="shape_0" stroked="f" o:allowincell="f" style="position:absolute;left:0;top:0;width:8779;height:3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75;top:75;width:8614;height:348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ccffff" stroked="f" o:allowincell="f" style="position:absolute;left:630;top:526;width:7909;height:2812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630,3339" to="8539,33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,3023" to="8539,3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,2707" to="8539,27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,2406" to="8539,2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,1775" to="8539,1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,1459" to="8539,1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,1158" to="8539,11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,842" to="8539,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,526" to="8539,5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30;top:526;width:7909;height:2812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lime" stroked="t" o:allowincell="f" style="position:absolute;left:5178;top:1489;width:779;height:601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7144;top:2091;width:794;height:109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630,526" to="630,3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,3339" to="629,33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,3023" to="629,3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,2707" to="629,27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,2406" to="629,2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,2091" to="629,2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,1775" to="629,1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,1459" to="629,1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,1158" to="629,11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,842" to="629,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,526" to="629,5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,2091" to="8539,2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,2091" to="630,2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1,2091" to="2611,2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3,2091" to="4593,2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9,2091" to="6559,2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0,2091" to="8540,2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0;top:120;width:55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инамика чистой прибыли (убыток), тыс.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3249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115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65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834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3219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2903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2587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2286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969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654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339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03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722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406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256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2256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2256;width:102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2256;width:1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4.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2497;width:108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справочн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614;height:34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аграмма 12. Динамика чистой прибы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 деловой активности предприятия были рассчитаны по данным годовых бухгалтерских балан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а 9 </w:t>
      </w:r>
      <w:r>
        <w:rPr/>
        <w:t>Показатели деловой активности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60"/>
        <w:gridCol w:w="1740"/>
        <w:gridCol w:w="1743"/>
        <w:gridCol w:w="2783"/>
      </w:tblGrid>
      <w:tr>
        <w:trPr>
          <w:tblHeader w:val="true"/>
          <w:trHeight w:val="300" w:hRule="atLeast"/>
        </w:trPr>
        <w:tc>
          <w:tcPr>
            <w:tcW w:w="3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коэффициента</w:t>
            </w:r>
          </w:p>
        </w:tc>
        <w:tc>
          <w:tcPr>
            <w:tcW w:w="348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начения коэффициентов</w:t>
            </w:r>
          </w:p>
        </w:tc>
        <w:tc>
          <w:tcPr>
            <w:tcW w:w="27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</w:tr>
      <w:tr>
        <w:trPr>
          <w:tblHeader w:val="true"/>
          <w:trHeight w:val="330" w:hRule="atLeast"/>
        </w:trPr>
        <w:tc>
          <w:tcPr>
            <w:tcW w:w="3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27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казатели оборачиваемости</w:t>
            </w:r>
          </w:p>
        </w:tc>
      </w:tr>
      <w:tr>
        <w:trPr>
          <w:trHeight w:val="979" w:hRule="exact"/>
        </w:trPr>
        <w:tc>
          <w:tcPr>
            <w:tcW w:w="3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щей оборачиваемости капитала (ресурсоотдача)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ывает эффективность использования имуществом. Отражает скорость оборота</w:t>
            </w:r>
          </w:p>
        </w:tc>
      </w:tr>
      <w:tr>
        <w:trPr>
          <w:trHeight w:val="1044" w:hRule="exact"/>
        </w:trPr>
        <w:tc>
          <w:tcPr>
            <w:tcW w:w="3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орачиваемости оборотных (мобильных) средств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ывает скорость оборота всех оборотных средств организации</w:t>
            </w:r>
          </w:p>
        </w:tc>
      </w:tr>
      <w:tr>
        <w:trPr>
          <w:trHeight w:val="762" w:hRule="exact"/>
        </w:trPr>
        <w:tc>
          <w:tcPr>
            <w:tcW w:w="3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оотдач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ывает эффективность использования только основных средств организации</w:t>
            </w:r>
          </w:p>
        </w:tc>
      </w:tr>
      <w:tr>
        <w:trPr>
          <w:trHeight w:val="1283" w:hRule="exact"/>
        </w:trPr>
        <w:tc>
          <w:tcPr>
            <w:tcW w:w="3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тдачи собственного капитал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скорость оборота собственного капитала. Сколько руб. выручки приходится на 1 руб. вложенного собственного капитала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и управления активами</w:t>
            </w:r>
          </w:p>
        </w:tc>
      </w:tr>
      <w:tr>
        <w:trPr>
          <w:trHeight w:val="940" w:hRule="exact"/>
        </w:trPr>
        <w:tc>
          <w:tcPr>
            <w:tcW w:w="3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орачиваемости материальных средств (запасов) Ко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кол-во оборотов средств в запасах</w:t>
            </w:r>
          </w:p>
        </w:tc>
      </w:tr>
      <w:tr>
        <w:trPr>
          <w:trHeight w:val="887" w:hRule="exact"/>
        </w:trPr>
        <w:tc>
          <w:tcPr>
            <w:tcW w:w="3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ачиваемость запасов, в днях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3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за сколько в среднем дней оборачиваются запасы в анализируемом периоде</w:t>
            </w:r>
          </w:p>
        </w:tc>
      </w:tr>
      <w:tr>
        <w:trPr>
          <w:trHeight w:val="732" w:hRule="exact"/>
        </w:trPr>
        <w:tc>
          <w:tcPr>
            <w:tcW w:w="3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орачиваемость денежных средств, Кдс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кол-во оборота денежных средств</w:t>
            </w:r>
          </w:p>
        </w:tc>
      </w:tr>
      <w:tr>
        <w:trPr>
          <w:trHeight w:val="709" w:hRule="exact"/>
        </w:trPr>
        <w:tc>
          <w:tcPr>
            <w:tcW w:w="3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ачиваемость свободных денежных средств, в днях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срок оборота денежных средств</w:t>
            </w:r>
          </w:p>
        </w:tc>
      </w:tr>
      <w:tr>
        <w:trPr>
          <w:trHeight w:val="1134" w:hRule="exact"/>
        </w:trPr>
        <w:tc>
          <w:tcPr>
            <w:tcW w:w="3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орачиваемости дебиторской задолженности (Кдз)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кол-во оборотов средств в дебиторской задолженности за отчетный период</w:t>
            </w:r>
          </w:p>
        </w:tc>
      </w:tr>
      <w:tr>
        <w:trPr>
          <w:trHeight w:val="901" w:hRule="exact"/>
        </w:trPr>
        <w:tc>
          <w:tcPr>
            <w:tcW w:w="3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ачиваемость дебиторской задолженности, в днях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7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срок оборота дебиторской задолженности</w:t>
            </w:r>
          </w:p>
        </w:tc>
      </w:tr>
      <w:tr>
        <w:trPr>
          <w:trHeight w:val="1134" w:hRule="exact"/>
        </w:trPr>
        <w:tc>
          <w:tcPr>
            <w:tcW w:w="3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орачиваемости кредиторской задолженности (Ккз)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кол-во оборотов средств в кредиторской задолженности за отчетный период</w:t>
            </w:r>
          </w:p>
        </w:tc>
      </w:tr>
      <w:tr>
        <w:trPr>
          <w:trHeight w:val="1017" w:hRule="exact"/>
        </w:trPr>
        <w:tc>
          <w:tcPr>
            <w:tcW w:w="35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ачиваемость кредиторской задолженности, в днях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срок оборота кредиторской задолженно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рассматриваемый период большая часть рассчитанных общих коэффициентов оборачиваемости уменьшилась, что не является положительной тенден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 деловой активности ООО «СК ПГС» позволяет сделать вывод об ухудшении использования предприятием имеющихся у него средств производства, материальных, трудовых и финансовых ресурсов за период 01.01.2011г. – 01.04.2011 г. Имеется тенденция к уменьшению делов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 рентабельности проводится посредством расчета коэффициентов рентабельности, приведенных в табл.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0Показатели рентабельности ООО «СК ПГС»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482"/>
        <w:gridCol w:w="1423"/>
        <w:gridCol w:w="1337"/>
        <w:gridCol w:w="1333"/>
      </w:tblGrid>
      <w:tr>
        <w:trPr>
          <w:tblHeader w:val="true"/>
          <w:trHeight w:val="241" w:hRule="atLeast"/>
        </w:trPr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2009 г.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2010г.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1.2011 г.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1.04.2011 г.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нтабельности капитала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абельность активов </w:t>
            </w:r>
          </w:p>
          <w:p>
            <w:pPr>
              <w:pStyle w:val="Normal"/>
              <w:rPr/>
            </w:pPr>
            <w:r>
              <w:rPr/>
              <w:t>(с.190 ф.2/ср.с.300 ф.1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0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,91%</w:t>
            </w:r>
          </w:p>
        </w:tc>
      </w:tr>
      <w:tr>
        <w:trPr>
          <w:trHeight w:val="451" w:hRule="atLeast"/>
        </w:trPr>
        <w:tc>
          <w:tcPr>
            <w:tcW w:w="4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инвестиционного капитала</w:t>
            </w:r>
          </w:p>
          <w:p>
            <w:pPr>
              <w:pStyle w:val="Normal"/>
              <w:rPr/>
            </w:pPr>
            <w:r>
              <w:rPr/>
              <w:t>(с.190 ф.2/ср.с.490+ср.с590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6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,08%</w:t>
            </w:r>
          </w:p>
        </w:tc>
      </w:tr>
      <w:tr>
        <w:trPr>
          <w:trHeight w:val="540" w:hRule="atLeast"/>
        </w:trPr>
        <w:tc>
          <w:tcPr>
            <w:tcW w:w="4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собственного капитала (с.190 ф..2/ср.с.490 ф.1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6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,08%</w:t>
            </w:r>
          </w:p>
        </w:tc>
      </w:tr>
      <w:tr>
        <w:trPr>
          <w:trHeight w:val="150" w:hRule="atLeast"/>
        </w:trPr>
        <w:tc>
          <w:tcPr>
            <w:tcW w:w="968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нтабельности производства</w:t>
            </w:r>
          </w:p>
        </w:tc>
      </w:tr>
      <w:tr>
        <w:trPr>
          <w:trHeight w:val="438" w:hRule="atLeast"/>
        </w:trPr>
        <w:tc>
          <w:tcPr>
            <w:tcW w:w="4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основной деятельности (с.050 ф.2/ (ср.с.020+ср.с.030+ср.с.040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7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,61%</w:t>
            </w:r>
          </w:p>
        </w:tc>
      </w:tr>
      <w:tr>
        <w:trPr>
          <w:trHeight w:val="438" w:hRule="atLeast"/>
        </w:trPr>
        <w:tc>
          <w:tcPr>
            <w:tcW w:w="4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оизводственных фондов</w:t>
            </w:r>
          </w:p>
          <w:p>
            <w:pPr>
              <w:pStyle w:val="Normal"/>
              <w:rPr/>
            </w:pPr>
            <w:r>
              <w:rPr/>
              <w:t>(с.190 ф.2/(ср.с.120+ср.с.211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8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9,00%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нтабельности продаж</w:t>
            </w:r>
          </w:p>
        </w:tc>
      </w:tr>
      <w:tr>
        <w:trPr>
          <w:trHeight w:val="222" w:hRule="atLeast"/>
        </w:trPr>
        <w:tc>
          <w:tcPr>
            <w:tcW w:w="4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одаж (с.050/с.010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3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,08%</w:t>
            </w:r>
          </w:p>
        </w:tc>
      </w:tr>
      <w:tr>
        <w:trPr>
          <w:trHeight w:val="523" w:hRule="atLeast"/>
        </w:trPr>
        <w:tc>
          <w:tcPr>
            <w:tcW w:w="4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одаж по прибыли до налогообложения (с.140/с.010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3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,08%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одаж по чистой прибыли (с.190/с.010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8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ходя из выше представленных данных, можно сделать вывод об отрицательной динамике основной деятельности общества в течение 01.01.2009-01.04.2011 гг. Необходимо отметить, что показатели рентабельности по основной деятельности значительно уменьшился,  также показатели продаж до налогообложения и чистой прибыли имели значительную тенденцию к уменьшению, что связано с увеличением прочих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по результатам финансового анали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период с 01.01.2009г. по 01.04.2011 г. наблюдалась положительная динамика роста валюты баланса с 722 тыс. руб. до 942 тыс. руб., увеличение валюты баланса в первую очередь связано с увеличением основных средств, запасов, дебиторской задолженности и заемного капитала, что связано с расширением операцион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 период с 01.01.2009г. по 01.04.2011 г. общая стоимость имущества предприятия (валюта баланса) увеличилась в 1,3 раза, что в сумме составило 942  тыс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ые тенденции в совокупности свидетельствуют об активизации деятельности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дату проведения оценки структура имущества характеризуется преобладающей долей внеоборотных активов (56,37%), что говорит о  недостаточно мобильной структуре активов, способствующей ускорению оборачиваемости средств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последний отчетный период наблюдается незначительное увеличение активов общества, связанное главным образом с ростом запасов и затр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инансово-хозяйственная деятельность ООО «СК ПГС» в течение 2010 – 1 квартал 2011 гг., осуществлялась главным образом за счет собственных средст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нализ финансовой устойчивости на основе абсолютных показателей позволил сделать вывод о том, что компания на дату проведения оценки находится в кризисном финансовом состоянии. Необходимо отметить, что в течение периода 01.01.2009г. -01.04.2011г. просматривается отрицательная динамика показ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дату проведения оценки некоторые относительные показатели финансовой устойчивости находятся за пределами рекомендуемых значений, что связано с незначительной величиной собственного капитала и собственных оборо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кольку на дату проведения оценки текущие пассивы покрываются текущими активами, предприятие можно признать платежеспособ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нализ коэффициентов ликвидности показывает, что предприятие на дату проведения оценки находится в неустойчивом финансовом состоянии. Многие значения коэффициентов ликвидности ниже рекомендуемых значений, что указывает на невысокую  платежеспособность предпри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нализ деловой активности ООО «СК ПГС» позволяет сделать вывод об ухудшении использования предприятием имеющихся у него средств производства, материальных, трудовых и финансовых ресурсов за период 01.01.2009г. – 01.04.2011 г. Имеется тенденция к уменьшению деловой акт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ходя из выше представленных данных, можно сделать вывод об отрицательной динамике основной деятельности общества в течение 01.01.2009-01.04.2011 гг. Необходимо отметить, что показатели рентабельности по основной деятельности значительно уменьшились,  также показатели продаж до налогообложения и чистой прибыли имели значительную тенденцию к уменьшению, что связано с увеличением прочих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caps/>
          <w:szCs w:val="28"/>
        </w:rPr>
        <w:t xml:space="preserve">2.2 </w:t>
      </w:r>
      <w:r>
        <w:rPr>
          <w:rFonts w:cs="Times New Roman" w:ascii="Times New Roman" w:hAnsi="Times New Roman"/>
          <w:b w:val="false"/>
          <w:bCs/>
          <w:iCs w:val="false"/>
          <w:caps/>
          <w:szCs w:val="28"/>
        </w:rPr>
        <w:t>Прогноз выручк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szCs w:val="28"/>
        </w:rPr>
      </w:pPr>
      <w:r>
        <w:rPr>
          <w:rFonts w:cs="Times New Roman"/>
          <w:b/>
          <w:bCs/>
          <w:iCs/>
          <w:caps/>
          <w:szCs w:val="28"/>
        </w:rPr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ручка предприятия формируется за счет доходов от основной деятельности и доходов от прочей деятельности (сдача недвижимого имущества).Данные о выручке представлены в таблице ниж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 (тыс. руб.)Ретроспективные данные о выручке предприятия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1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1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1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1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313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259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636 </w:t>
            </w:r>
          </w:p>
        </w:tc>
      </w:tr>
    </w:tbl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ручка за 2009 год снизилась на 623 тыс. руб. по сравнению с аналогичным периодом 2008 года, что, в основном, связано с мировым финансовым кризисом, который в России одной из первых затронул строительную отрасль, с которой связана деятельность ООО «СК ПГ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полагается, что отрицательная тенденция будет постепенно снижаться и объем выручки по видам деятельности в прогнозном периоде останется преж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ручка от основной деятельности ООО «СК ПГС» прогнозировалась на основании представленных данных финансовыми аналитиками компании с учётом ретроспективных данных за 2008 год, а также на основе тенденций и динамики рынка отрасли. Прогноз выручки составлен на основании опубликованного МЭРТ «Прогноза социально–экономического развития Российской Федерации на 2009 год и плановый период 2010 и 2011 годов» и учитывая мировой финансовый кризис, разбит поэтапно: 2009-2010 гг. (период экономического кризиса) и 2011г. (период стагнации) выручка предприятия растёт медленными темпами; 2012г. (период подъёма, рост производства)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выручки от основной деятель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ОО «СК ПГС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ниже в таблиц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 (тыс. руб.)Прогноз выручки от основной деятельности ООО «СК ПГС»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296"/>
        <w:gridCol w:w="952"/>
        <w:gridCol w:w="1005"/>
        <w:gridCol w:w="984"/>
        <w:gridCol w:w="2194"/>
      </w:tblGrid>
      <w:tr>
        <w:trPr>
          <w:trHeight w:val="255" w:hRule="atLeast"/>
        </w:trPr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.2009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-й год постпрогнозного периода</w:t>
            </w:r>
          </w:p>
        </w:tc>
      </w:tr>
      <w:tr>
        <w:trPr>
          <w:trHeight w:val="228" w:hRule="atLeast"/>
        </w:trPr>
        <w:tc>
          <w:tcPr>
            <w:tcW w:w="3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деятельность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iCs w:val="false"/>
          <w:caps/>
          <w:szCs w:val="28"/>
        </w:rPr>
      </w:pPr>
      <w:r>
        <w:rPr>
          <w:rFonts w:cs="Times New Roman" w:ascii="Times New Roman" w:hAnsi="Times New Roman"/>
          <w:b w:val="false"/>
          <w:bCs/>
          <w:iCs w:val="false"/>
          <w:caps/>
          <w:szCs w:val="28"/>
        </w:rPr>
        <w:t>Анализ и прогноз издержек производств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szCs w:val="28"/>
        </w:rPr>
      </w:pPr>
      <w:r>
        <w:rPr>
          <w:rFonts w:cs="Times New Roman"/>
          <w:b/>
          <w:bCs/>
          <w:iCs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Формирование затрат на предоставление услуг в ООО «СК ПГС» на дату проведения оценки осуществлялось в соответствии с главой 25 части 2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а 13</w:t>
      </w:r>
      <w:r>
        <w:rPr/>
        <w:t xml:space="preserve"> (тыс. руб.)Расшифровка себестоимост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2615"/>
      </w:tblGrid>
      <w:tr>
        <w:trPr>
          <w:trHeight w:val="255" w:hRule="atLeast"/>
        </w:trPr>
        <w:tc>
          <w:tcPr>
            <w:tcW w:w="7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траты на оплату труд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00</w:t>
            </w:r>
          </w:p>
        </w:tc>
      </w:tr>
      <w:tr>
        <w:trPr>
          <w:trHeight w:val="255" w:hRule="atLeast"/>
        </w:trPr>
        <w:tc>
          <w:tcPr>
            <w:tcW w:w="7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, %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%</w:t>
            </w:r>
          </w:p>
        </w:tc>
      </w:tr>
      <w:tr>
        <w:trPr>
          <w:trHeight w:val="255" w:hRule="atLeast"/>
        </w:trPr>
        <w:tc>
          <w:tcPr>
            <w:tcW w:w="7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0</w:t>
            </w:r>
          </w:p>
        </w:tc>
      </w:tr>
      <w:tr>
        <w:trPr>
          <w:trHeight w:val="255" w:hRule="atLeast"/>
        </w:trPr>
        <w:tc>
          <w:tcPr>
            <w:tcW w:w="7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, %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%</w:t>
            </w:r>
          </w:p>
        </w:tc>
      </w:tr>
      <w:tr>
        <w:trPr>
          <w:trHeight w:val="255" w:hRule="atLeast"/>
        </w:trPr>
        <w:tc>
          <w:tcPr>
            <w:tcW w:w="7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риальные затрат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</w:t>
            </w:r>
          </w:p>
        </w:tc>
      </w:tr>
      <w:tr>
        <w:trPr>
          <w:trHeight w:val="255" w:hRule="atLeast"/>
        </w:trPr>
        <w:tc>
          <w:tcPr>
            <w:tcW w:w="7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, %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%</w:t>
            </w:r>
          </w:p>
        </w:tc>
      </w:tr>
      <w:tr>
        <w:trPr>
          <w:trHeight w:val="255" w:hRule="atLeast"/>
        </w:trPr>
        <w:tc>
          <w:tcPr>
            <w:tcW w:w="7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мортиза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, %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7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затрат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</w:t>
            </w:r>
          </w:p>
        </w:tc>
      </w:tr>
      <w:tr>
        <w:trPr>
          <w:trHeight w:val="255" w:hRule="atLeast"/>
        </w:trPr>
        <w:tc>
          <w:tcPr>
            <w:tcW w:w="7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, %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%</w:t>
            </w:r>
          </w:p>
        </w:tc>
      </w:tr>
      <w:tr>
        <w:trPr>
          <w:trHeight w:val="255" w:hRule="atLeast"/>
        </w:trPr>
        <w:tc>
          <w:tcPr>
            <w:tcW w:w="70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4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величина затрат по основной деятельности приходится на заработную плату персоналу и на прочие затраты.</w:t>
      </w:r>
    </w:p>
    <w:p>
      <w:pPr>
        <w:pStyle w:val="Style13"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прогнозировании затрат общества в прогнозный период, оценщики сочли необходимым выделить основные статьи затрат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атериальные затраты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работная плата и отчисления на социальные нужды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чие затраты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мортизация.</w:t>
      </w:r>
    </w:p>
    <w:p>
      <w:pPr>
        <w:pStyle w:val="Style13"/>
        <w:spacing w:lineRule="auto" w:line="360"/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еличина материальных затрат и прочих затрат учитывалась Оценщиками исходя из среднего сложившегося уровня данных затрат от выручки в ретроспективном периоде, так как данные затраты напрямую зависят от объема предоставляемых услуг и количества выпускаемой продукции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4</w:t>
      </w:r>
    </w:p>
    <w:p>
      <w:pPr>
        <w:pStyle w:val="Normal"/>
        <w:spacing w:lineRule="auto" w:line="360"/>
        <w:jc w:val="both"/>
        <w:rPr/>
      </w:pPr>
      <w:r>
        <w:rPr/>
        <w:t>Материальные и прочие затраты (ретроспективные данны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356"/>
      </w:tblGrid>
      <w:tr>
        <w:trPr>
          <w:trHeight w:val="255" w:hRule="atLeast"/>
        </w:trPr>
        <w:tc>
          <w:tcPr>
            <w:tcW w:w="7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атели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учка от деятельности, 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30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риальные затра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затра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</w:t>
            </w:r>
          </w:p>
        </w:tc>
      </w:tr>
      <w:tr>
        <w:trPr>
          <w:trHeight w:val="263" w:hRule="atLeast"/>
        </w:trPr>
        <w:tc>
          <w:tcPr>
            <w:tcW w:w="7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 доли затрат в составе выручки,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3%</w:t>
            </w:r>
          </w:p>
        </w:tc>
      </w:tr>
      <w:tr>
        <w:trPr>
          <w:trHeight w:val="263" w:hRule="atLeast"/>
        </w:trPr>
        <w:tc>
          <w:tcPr>
            <w:tcW w:w="7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риальные затра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%</w:t>
            </w:r>
          </w:p>
        </w:tc>
      </w:tr>
      <w:tr>
        <w:trPr>
          <w:trHeight w:val="263" w:hRule="atLeast"/>
        </w:trPr>
        <w:tc>
          <w:tcPr>
            <w:tcW w:w="7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затра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7%</w:t>
            </w:r>
          </w:p>
        </w:tc>
      </w:tr>
    </w:tbl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15</w:t>
      </w:r>
      <w:r>
        <w:rPr/>
        <w:t xml:space="preserve"> (тыс. руб.)Прогноз материальных и прочих затрат на 2009-2012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545"/>
        <w:gridCol w:w="1050"/>
        <w:gridCol w:w="1009"/>
        <w:gridCol w:w="1008"/>
        <w:gridCol w:w="2194"/>
      </w:tblGrid>
      <w:tr>
        <w:trPr>
          <w:trHeight w:val="255" w:hRule="atLeast"/>
        </w:trPr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параметров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.2009 г.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.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-й год постпрогнозного периода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риальные затр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затр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253" w:hRule="atLeast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4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0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ложившейся средне месячной заработной платы сотрудника представлен в таблице 16.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6 </w:t>
      </w:r>
      <w:r>
        <w:rPr/>
        <w:t>Данные о численности работников и фонде заработной платы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3040"/>
      </w:tblGrid>
      <w:tr>
        <w:trPr>
          <w:trHeight w:val="483" w:hRule="atLeast"/>
        </w:trPr>
        <w:tc>
          <w:tcPr>
            <w:tcW w:w="6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8</w:t>
            </w:r>
          </w:p>
        </w:tc>
      </w:tr>
      <w:tr>
        <w:trPr>
          <w:trHeight w:val="483" w:hRule="atLeast"/>
        </w:trPr>
        <w:tc>
          <w:tcPr>
            <w:tcW w:w="6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траты на оплату труда, тыс. руб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00</w:t>
            </w:r>
          </w:p>
        </w:tc>
      </w:tr>
      <w:tr>
        <w:trPr>
          <w:trHeight w:val="255" w:hRule="atLeast"/>
        </w:trPr>
        <w:tc>
          <w:tcPr>
            <w:tcW w:w="6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числения на социальные нужды, тыс. руб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0</w:t>
            </w:r>
          </w:p>
        </w:tc>
      </w:tr>
      <w:tr>
        <w:trPr>
          <w:trHeight w:val="255" w:hRule="atLeast"/>
        </w:trPr>
        <w:tc>
          <w:tcPr>
            <w:tcW w:w="6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 фонд оплаты труда, тыс. руб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200</w:t>
            </w:r>
          </w:p>
        </w:tc>
      </w:tr>
      <w:tr>
        <w:trPr>
          <w:trHeight w:val="239" w:hRule="atLeast"/>
        </w:trPr>
        <w:tc>
          <w:tcPr>
            <w:tcW w:w="6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заработная плата сотрудника в мес., тыс. руб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0</w:t>
            </w:r>
          </w:p>
        </w:tc>
      </w:tr>
    </w:tbl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п роста заработной платы на 2012 г. (предполагаемый период подъёма) был принят в соответствии с опубликованными МЭРТ «Основными параметрами прогноза социально-экономического развития Российской Федерации на период до 2020-2030 годов», на 2009-2011 – в соответствии с данными «Прогноз социально-экономического развития РФ на 2009 год и плановый период 2010 и 2011 годов», на уровне роста реальных располагаемых доходов населения с учётом прогнозируемой МЭРТ инфляцией. На 2009-2011 гг. (период экономического кризиса и стагнации) предполагается замедленный темп роста заработной платы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7 Инфля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432"/>
        <w:gridCol w:w="1303"/>
        <w:gridCol w:w="1347"/>
        <w:gridCol w:w="1406"/>
        <w:gridCol w:w="1288"/>
      </w:tblGrid>
      <w:tr>
        <w:trPr>
          <w:trHeight w:val="345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раметры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22" w:hRule="atLeast"/>
        </w:trPr>
        <w:tc>
          <w:tcPr>
            <w:tcW w:w="2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(ИПЦ) за период, прирост цен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8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6,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6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затраты на оплату труда сотрудников с учетом налоговых отчислений и прогнозируемой МЭРТ инфляцией составя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а 18</w:t>
      </w:r>
      <w:r>
        <w:rPr/>
        <w:t xml:space="preserve"> (тыс. руб.)Прогноз затрат на оплату труда с учётом налог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545"/>
        <w:gridCol w:w="1145"/>
        <w:gridCol w:w="1033"/>
        <w:gridCol w:w="1033"/>
        <w:gridCol w:w="2194"/>
      </w:tblGrid>
      <w:tr>
        <w:trPr>
          <w:trHeight w:val="255" w:hRule="atLeast"/>
        </w:trPr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параметров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.2009 г.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0 г.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-й год постпрогнозного периода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сотрудников,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70</w:t>
            </w:r>
          </w:p>
        </w:tc>
      </w:tr>
      <w:tr>
        <w:trPr>
          <w:trHeight w:val="450" w:hRule="atLeast"/>
        </w:trPr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</w:t>
            </w:r>
          </w:p>
        </w:tc>
      </w:tr>
      <w:tr>
        <w:trPr>
          <w:trHeight w:val="450" w:hRule="atLeast"/>
        </w:trPr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траты на оплату труда с учетом налогов, тыс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2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9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58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0490</w:t>
            </w:r>
          </w:p>
        </w:tc>
      </w:tr>
    </w:tbl>
    <w:p>
      <w:pPr>
        <w:pStyle w:val="Style13"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еличина амортизационных отчислений рассчитывалась отдельно, исходя из имеющейся первоначальной стоимости основных средств и прогнозируемых капитальных вложений. Подробное описание расчета амортизационных отчислений представлено в Разделе «Расчет денежных потоков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расчета себестоимости основной деятельности ООО «СК ПГС» в прогнозном периоде представлены в таблице.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19</w:t>
      </w:r>
      <w:r>
        <w:rPr/>
        <w:t>(тыс. руб.)Прогноз себестоимости на 2009 – 2012 гг.</w:t>
      </w:r>
    </w:p>
    <w:tbl>
      <w:tblPr>
        <w:tblW w:w="9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542"/>
        <w:gridCol w:w="1008"/>
        <w:gridCol w:w="1008"/>
        <w:gridCol w:w="1104"/>
        <w:gridCol w:w="1998"/>
      </w:tblGrid>
      <w:tr>
        <w:trPr>
          <w:trHeight w:val="255" w:hRule="atLeast"/>
        </w:trPr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кв.2009 г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 г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 г.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 г.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-й год постпрогнозного периода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руч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4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97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32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69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9130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риальные и прочие затра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6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5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6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48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826</w:t>
            </w:r>
          </w:p>
        </w:tc>
      </w:tr>
      <w:tr>
        <w:trPr>
          <w:trHeight w:val="480" w:hRule="atLeast"/>
        </w:trPr>
        <w:tc>
          <w:tcPr>
            <w:tcW w:w="3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траты на оплату труда, отчисления на социальные нужд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2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2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93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582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485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мортизац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3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66</w:t>
            </w:r>
          </w:p>
        </w:tc>
      </w:tr>
      <w:tr>
        <w:trPr>
          <w:trHeight w:val="354" w:hRule="atLeast"/>
        </w:trPr>
        <w:tc>
          <w:tcPr>
            <w:tcW w:w="32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ммарные затраты (себестоимость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78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546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900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44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43478</w:t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4 Расчет чистой прибыли 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ммерческие расходы отражают затраты, связанные со сбытом продукции, а так же обращения. Коммерческие расходы в бухгалтерской отчетности предприятия не выделя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правленческие расходы - это все расходы, не связанные с производственной или коммерческой деятельностью компании, а именно: затраты на содержание отдела кадров, юридического отдела, отдела АСУ, ООТиЗ, освещение и отопление сооружений непроизводственного назначения, командировки, услуги связи, налоги и проценты за кредиты, относящиеся на себестоимость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правленческие расходы в бухгалтерской отчетности предприятия отсут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татьям «Проценты к получению» (стр.060) и «Проценты к уплате» (стр.070) записываются суммы, причитающихся в соответствии с договорами к получению (уплате) процентов по облигациям, депозитам, а также суммы, причитающиеся от кредитных организаций за пользование средствами, находящимися на счета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дату проведения оценки, данные по статьям «Проценты к получению» и «Проценты к уплате» отсут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предприятием не планируется привлечение и предоставление креди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статье «Доходы от участия в других организациях» отражаются доходы, связанные с участием в уставных капиталах других организаций, подлежащие получению по сроку в соответствии с учредительными документ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вязи с тем, что оценщики не обладают данными о дальнейших перспективах участия ООО «СК ПГС» в других организациях, величины по данной строке ф.№2 баланса отсутствуют, «Доходы от участия в других организациях» в расчетах не учитываю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Прочие доходы» включает следующие виды доходов: поступления, связанные с предоставлением за плату во временное пользование активов организации; поступления, связанные с предоставлением за плату прав, возникающих из патентов на изобретения, промышленные образцы и других видов интеллектуальной собственности; поступления, связанные с участием в уставных капиталах других организаций; прибыль, полученная организацией в результате совместной деятельности (по договору простого товарищества); поступления от продажи основных средств и иных активов, отличных от денежных средств (кроме иностранной валюты), продукции, товаров; проценты, полученные за предоставление в пользование денежных средств организации, а также проценты за использование банком денежных средств, находящихся на счете организации в этом ба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в бухгалтерской отчетности предприятия отсут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чие расходы» - расходы, связанные с предоставлением за плату во временное пользование активов организации; расходы, связанные с предоставлением за плату прав, возникающих из патентов на изобретения, промышленные образцы и других видов интеллектуальной собственности; расходы, связанные с участием в уставных капиталах других организаций; расходы, связанные с продажей, выбытием и прочим списанием основных средств и иных активов, отличных от денежных средств (кроме иностранной валюты), товаров, продукции; проценты, уплачиваемые организацией за предоставление ей в пользование денежных средств (кредитов, займов); расходы, связанные с оплатой услуг, оказываемых кредитными организациями; отчисления в оценочные резервы, создаваемые в соответствии с правилами бухгалтерского учета, а также резервы, создаваемые в связи с признанием условных фактов хозяйственной деятельности; расчеты по операциям с та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баланса «Прочие расходы»  учитывается уплата налога на имущество организации и обслуживание банка. Данные расходы в бухгалтерской отчётности Предприятия составляют 26 тыс. руб. за 2008 год, что составляет 0,6% от выручки Предприятия за данный период. Так как Предприятие образовано в декабре 2007 года, то проанализировать другие ретроспективные данные нет возможности. Ввиду того, что данные расходы (уплата налога на имущество организации и обслуживание банка) являются постоянными и типичными, то в прогнозном периоде они приняты на уровне ретроспективного периода за 2008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быль до налогообложения рассчитана как остаток прибыли от продаж после учета прочих доходов и рас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кущий налог на прибыль – сумма оборотов по кредиту счета 68 в части начисленного налога на прибыль минус сумма оборотов по дебету счету 68 в части уменьшения налога на прибыль на суммы налоговых обязательств и условных расходов по налогу на прибы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истая прибыль компании рассчитана как остаток прибыли до налогообложения после учета отложенных налоговых активов и налоговых обязательств и уплаты текущего налога на прибы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чистой прибыли в течение прогнозного периода сведены в табл. ниже.</w:t>
      </w:r>
    </w:p>
    <w:p>
      <w:pPr>
        <w:pStyle w:val="Normal"/>
        <w:rPr/>
      </w:pPr>
      <w:r>
        <w:rPr>
          <w:sz w:val="28"/>
          <w:szCs w:val="28"/>
        </w:rPr>
        <w:t xml:space="preserve">Таблица 20 (тыс. руб.) Расчет чистой прибыли в прогнозном период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132"/>
        <w:gridCol w:w="1093"/>
        <w:gridCol w:w="1368"/>
        <w:gridCol w:w="1183"/>
        <w:gridCol w:w="2194"/>
      </w:tblGrid>
      <w:tr>
        <w:trPr>
          <w:trHeight w:val="284" w:hRule="atLeast"/>
        </w:trPr>
        <w:tc>
          <w:tcPr>
            <w:tcW w:w="2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ериод</w:t>
            </w:r>
          </w:p>
        </w:tc>
        <w:tc>
          <w:tcPr>
            <w:tcW w:w="2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остпрогнозного периода</w:t>
            </w:r>
          </w:p>
        </w:tc>
      </w:tr>
      <w:tr>
        <w:trPr>
          <w:trHeight w:val="284" w:hRule="atLeast"/>
        </w:trPr>
        <w:tc>
          <w:tcPr>
            <w:tcW w:w="2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09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2,5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4,8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к получению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налог на прибыль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денежных пото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ло отмечено выше, для расчетов выбран денежный поток для собственного капитала. Денежный поток, принятый в расчетах, рассчитывался по следующей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077"/>
      </w:tblGrid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долгосрочной задолженности (долгосрочных обязательств)</w:t>
            </w:r>
          </w:p>
        </w:tc>
      </w:tr>
      <w:tr>
        <w:trPr>
          <w:trHeight w:val="156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госрочной задолженности (долгосрочных обязательств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(+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(уменьшение) собственного оборотного капитал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о внеоборотные активы</w:t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поток для собственного капитал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мортизации в формуле денежного потока означает, что, добавление её к бухгалтерской прибыли, как бы компенсирует то, что в составе затрат (себестоимости), учтенных при расчете прибыли, уже фигурировали амортизационные отчисления, которые, тем не менее, не подразумевают реального оттока средств с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амортизационных отчислений основывался на норме амортизации основных фондов за 2008 г., рассчитанной на основании сведений о величине ежегодных амортизационных отчислений, предоставленных бухгалтерией комп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1 (тыс. руб.) Расчёт нормы амортизационных отчислений</w:t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60"/>
        <w:gridCol w:w="1260"/>
        <w:gridCol w:w="1260"/>
        <w:gridCol w:w="2160"/>
      </w:tblGrid>
      <w:tr>
        <w:trPr>
          <w:trHeight w:val="600" w:hRule="atLeast"/>
        </w:trPr>
        <w:tc>
          <w:tcPr>
            <w:tcW w:w="37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ный период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принимаемые к расчету в прогнозный период</w:t>
            </w:r>
          </w:p>
        </w:tc>
      </w:tr>
      <w:tr>
        <w:trPr>
          <w:trHeight w:val="300" w:hRule="atLeast"/>
        </w:trPr>
        <w:tc>
          <w:tcPr>
            <w:tcW w:w="3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ых средств на начало отчетного года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, 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ых средств на конец отчетного периода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9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 амортизации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%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новления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%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ыбытия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средняя за проанализированный период годовая норма амортизации составляет 1,20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ый прогноз капитальных вложений на поддержание имеющихся основных фондов в рабочем состоянии менеджментом предприятия предоставлен не был. Мы исходили из предположения, что в последующие годы предприятие будет осуществлять капитальные вложения в целях обновления и реновации основных фондов, основываясь на данных ретроспективного периода. Прогноз величины капитальных вложений на поддержание имеющихся основных фондов в рабочем состоянии представлен далее в табли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22  (тыс. руб.) Прогноз стоимости и движения основных средств</w:t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00"/>
        <w:gridCol w:w="1000"/>
        <w:gridCol w:w="1160"/>
        <w:gridCol w:w="1100"/>
        <w:gridCol w:w="2243"/>
      </w:tblGrid>
      <w:tr>
        <w:trPr>
          <w:trHeight w:val="420" w:hRule="atLeast"/>
        </w:trPr>
        <w:tc>
          <w:tcPr>
            <w:tcW w:w="31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43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ериод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остпрогнозного периода</w:t>
            </w:r>
          </w:p>
        </w:tc>
      </w:tr>
      <w:tr>
        <w:trPr>
          <w:trHeight w:val="300" w:hRule="atLeast"/>
        </w:trPr>
        <w:tc>
          <w:tcPr>
            <w:tcW w:w="3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ых средств на начало отчетного года, 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2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9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36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4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93  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, 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, тыс.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ых средств на конец отчетного года, 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9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36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4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93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22  </w:t>
            </w:r>
          </w:p>
        </w:tc>
      </w:tr>
      <w:tr>
        <w:trPr>
          <w:trHeight w:val="870" w:hRule="atLeast"/>
        </w:trPr>
        <w:tc>
          <w:tcPr>
            <w:tcW w:w="31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ых средств с учетом выбытия, но без учета поступления, 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2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9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36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4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93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чина капитальных вложений за каждый год прогнозного периода включалась в расчет амортизационных отчислений в размере ½ стоимости, т.к. предполагается, что новые основные средства будут вводиться равномерно в течен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амортизационных отчислений равна сумме амортизации по существующим основным фондам и амортизации по вновь вводим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 амортизационных отчислений по существующему и вновь вводимому имуществу представлен далее в табли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23  (тыс. руб.) Прогноз амортизационных отчислений и капитальных вложений</w:t>
      </w:r>
    </w:p>
    <w:tbl>
      <w:tblPr>
        <w:tblW w:w="9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72"/>
        <w:gridCol w:w="877"/>
        <w:gridCol w:w="877"/>
        <w:gridCol w:w="877"/>
        <w:gridCol w:w="877"/>
        <w:gridCol w:w="2067"/>
      </w:tblGrid>
      <w:tr>
        <w:trPr>
          <w:trHeight w:val="527" w:hRule="atLeast"/>
        </w:trPr>
        <w:tc>
          <w:tcPr>
            <w:tcW w:w="43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 </w:t>
            </w:r>
          </w:p>
        </w:tc>
        <w:tc>
          <w:tcPr>
            <w:tcW w:w="35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ериод</w:t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остпрогнозного периода</w:t>
            </w:r>
          </w:p>
        </w:tc>
      </w:tr>
      <w:tr>
        <w:trPr>
          <w:trHeight w:val="300" w:hRule="atLeast"/>
        </w:trPr>
        <w:tc>
          <w:tcPr>
            <w:tcW w:w="43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3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основных средств с учетом выбытия, но без учета поступления, тыс. руб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2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9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36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4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93  </w:t>
            </w:r>
          </w:p>
        </w:tc>
      </w:tr>
      <w:tr>
        <w:trPr>
          <w:trHeight w:val="340" w:hRule="atLeast"/>
        </w:trPr>
        <w:tc>
          <w:tcPr>
            <w:tcW w:w="43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 амортизации, 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%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%</w:t>
            </w:r>
          </w:p>
        </w:tc>
      </w:tr>
      <w:tr>
        <w:trPr>
          <w:trHeight w:val="530" w:hRule="atLeast"/>
        </w:trPr>
        <w:tc>
          <w:tcPr>
            <w:tcW w:w="43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 по имеющимся основным средствам с  учетом выбытия, тыс.руб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</w:p>
        </w:tc>
      </w:tr>
      <w:tr>
        <w:trPr>
          <w:trHeight w:val="537" w:hRule="atLeast"/>
        </w:trPr>
        <w:tc>
          <w:tcPr>
            <w:tcW w:w="43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тыс. руб.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по вновь вводимым основным средствам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остпрогнозного периода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2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2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2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2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2  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3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3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3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3  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4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4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4  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4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4  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остпрогнозного период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470" w:hRule="atLeast"/>
        </w:trPr>
        <w:tc>
          <w:tcPr>
            <w:tcW w:w="433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имеющимся и вновь вводимым основным средствам, тыс. руб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2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98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64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32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66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гноз прироста (снижения) долгосрочной задолженности. Оценщик не располагал данными о планируемом привлечении долгосрочной задолженности. Какой либо прогнозируемой динамики также не наблюдается. Руководству не  известно как в будущем будет привлекаться долгосрочная задолженность. В связи с этим Оценщик полагал прирост долгосрочной задолженности равным ну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оборотный капитал предприятия - это те оборотные активы, которые остаются у предприятия в случае единовременного полного (стопроцентного) погашения краткосрочной задолженности предприятия. Другими словами, это тот запас финансовой устойчивости, который позволяет хозяйственному субъекту осуществлять бизнес, не опасаясь за свое финансовое положение даже в самой критической ситуации (когда все кредиторы предприятия одновременно потребуют погасить образовавшуюся текущую задолженно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приростом (уменьшением) собственного оборотного капитала здесь понимается увеличение запасов сырья и материалов, незавершенного производства, а также запаса готовой, но нереализованной или неоплаченной продукции, т.е. всего того, в чем оказались связаны собственные оборотные средства и направленные на их пополнение денежные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собственного оборотного капитала (СОК) для каждого прогнозного периода рассчитывалась по средним остаткам оборотных активов и кредиторской задолженности по схеме:</w:t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яя величина запасов за период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еличина дебиторской задолженности за исключением содержащейся в ней прибыли за пери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остатки кредиторской задолженности за период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ОК за период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величина потребности в собственном оборотном капитале показывает требуемый объем чистых инвестиций в операционную деятельность. Другими словами, это потребность в текущих операционных активах, которая не может быть профинансирована за счет источников (статей кредиторской задолженности), возникающей у предприятия в ходе реализации операционного ци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ая величина потребности в собственном оборотном капитале означает, что операционный цикл является не потребителем, а, наоборо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701" w:right="851" w:gutter="0" w:header="709" w:top="1134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664"/>
        </w:tabs>
        <w:ind w:left="26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340" w:leader="none"/>
      </w:tabs>
      <w:spacing w:before="0" w:after="120"/>
      <w:jc w:val="center"/>
      <w:outlineLvl w:val="0"/>
    </w:pPr>
    <w:rPr>
      <w:rFonts w:ascii="Arial" w:hAnsi="Arial" w:eastAsia="SimSun;宋体" w:cs="Arial"/>
      <w:b/>
      <w:iCs/>
      <w:caps/>
      <w:color w:val="0000FF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SimSun;宋体" w:cs="Arial"/>
      <w:b/>
      <w:bCs/>
      <w:iCs/>
      <w:smallCaps/>
      <w:color w:val="FF0000"/>
      <w:spacing w:val="-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tabs>
        <w:tab w:val="clear" w:pos="708"/>
      </w:tabs>
      <w:spacing w:before="0" w:after="120"/>
      <w:ind w:left="0" w:hanging="0"/>
      <w:jc w:val="center"/>
      <w:outlineLvl w:val="2"/>
    </w:pPr>
    <w:rPr>
      <w:rFonts w:ascii="Arial" w:hAnsi="Arial" w:eastAsia="SimSun;宋体" w:cs="Arial"/>
      <w:b/>
      <w:bCs/>
      <w:iCs/>
      <w:smallCaps/>
      <w:color w:val="008000"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Arial" w:hAnsi="Arial" w:eastAsia="SimSun;宋体" w:cs="Arial"/>
      <w:b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40" w:before="180" w:after="0"/>
      <w:jc w:val="center"/>
      <w:outlineLvl w:val="4"/>
    </w:pPr>
    <w:rPr>
      <w:rFonts w:ascii="Arial" w:hAnsi="Arial" w:eastAsia="SimSun;宋体" w:cs="Arial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rFonts w:ascii="Arial" w:hAnsi="Arial" w:eastAsia="SimSun;宋体" w:cs="Arial"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jc w:val="both"/>
      <w:outlineLvl w:val="6"/>
    </w:pPr>
    <w:rPr>
      <w:rFonts w:ascii="Arial" w:hAnsi="Arial" w:eastAsia="SimSun;宋体" w:cs="Arial"/>
      <w:b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b/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ableFootnotelast">
    <w:name w:val="Table_Footnote_last Знак"/>
    <w:basedOn w:val="Style5"/>
    <w:qFormat/>
    <w:rPr>
      <w:rFonts w:eastAsia="SimSun;宋体"/>
      <w:lang w:val="ru-RU" w:bidi="ar-SA"/>
    </w:rPr>
  </w:style>
  <w:style w:type="character" w:styleId="Style6">
    <w:name w:val="Обычный абзац Знак"/>
    <w:basedOn w:val="Style5"/>
    <w:qFormat/>
    <w:rPr>
      <w:rFonts w:ascii="Arial" w:hAnsi="Arial" w:eastAsia="SimSun;宋体" w:cs="Arial"/>
      <w:iCs/>
      <w:sz w:val="22"/>
      <w:szCs w:val="22"/>
      <w:lang w:val="ru-RU" w:bidi="ar-SA"/>
    </w:rPr>
  </w:style>
  <w:style w:type="character" w:styleId="1">
    <w:name w:val="Название таблицы Знак1"/>
    <w:basedOn w:val="Style5"/>
    <w:qFormat/>
    <w:rPr>
      <w:rFonts w:ascii="Arial" w:hAnsi="Arial" w:eastAsia="SimSun;宋体" w:cs="Arial"/>
      <w:b/>
      <w:iCs/>
      <w:sz w:val="22"/>
      <w:lang w:val="ru-RU" w:bidi="ar-SA"/>
    </w:rPr>
  </w:style>
  <w:style w:type="character" w:styleId="Style7">
    <w:name w:val="#Таблица названия столбцов Знак"/>
    <w:basedOn w:val="Style5"/>
    <w:qFormat/>
    <w:rPr>
      <w:rFonts w:eastAsia="SimSun;宋体"/>
      <w:b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</w:tabs>
      <w:autoSpaceDE w:val="false"/>
      <w:ind w:firstLine="709"/>
      <w:jc w:val="both"/>
    </w:pPr>
    <w:rPr>
      <w:rFonts w:ascii="Arial" w:hAnsi="Arial" w:cs="Arial"/>
      <w:sz w:val="22"/>
      <w:szCs w:val="22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Style9">
    <w:name w:val="Таблица"/>
    <w:basedOn w:val="TextBody"/>
    <w:qFormat/>
    <w:pPr>
      <w:keepNext w:val="true"/>
      <w:suppressAutoHyphens w:val="true"/>
      <w:spacing w:before="120" w:after="120"/>
      <w:jc w:val="right"/>
    </w:pPr>
    <w:rPr>
      <w:b/>
      <w:bCs/>
      <w:kern w:val="2"/>
      <w:szCs w:val="20"/>
    </w:rPr>
  </w:style>
  <w:style w:type="paragraph" w:styleId="Style10">
    <w:name w:val="Источник"/>
    <w:basedOn w:val="Normal"/>
    <w:next w:val="Normal"/>
    <w:qFormat/>
    <w:pPr>
      <w:spacing w:before="0" w:after="120"/>
      <w:jc w:val="right"/>
    </w:pPr>
    <w:rPr>
      <w:i/>
      <w:sz w:val="20"/>
    </w:rPr>
  </w:style>
  <w:style w:type="paragraph" w:styleId="Style11">
    <w:name w:val="Обычный абзац"/>
    <w:basedOn w:val="Normal"/>
    <w:qFormat/>
    <w:pPr>
      <w:spacing w:lineRule="atLeast" w:line="240"/>
      <w:ind w:firstLine="720"/>
      <w:jc w:val="both"/>
    </w:pPr>
    <w:rPr>
      <w:rFonts w:ascii="Arial" w:hAnsi="Arial" w:eastAsia="SimSun;宋体" w:cs="Arial"/>
      <w:iCs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spacing w:lineRule="auto" w:line="288" w:before="120" w:after="120"/>
      <w:jc w:val="both"/>
    </w:pPr>
    <w:rPr>
      <w:rFonts w:ascii="Arial" w:hAnsi="Arial" w:eastAsia="SimSun;宋体" w:cs="Arial"/>
      <w:b/>
      <w:iCs/>
      <w:sz w:val="22"/>
      <w:szCs w:val="20"/>
    </w:rPr>
  </w:style>
  <w:style w:type="paragraph" w:styleId="Style13">
    <w:name w:val="#Таблица названия столбцов"/>
    <w:basedOn w:val="Normal"/>
    <w:qFormat/>
    <w:pPr>
      <w:jc w:val="center"/>
    </w:pPr>
    <w:rPr>
      <w:rFonts w:eastAsia="SimSun;宋体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писок 1"/>
    <w:basedOn w:val="TextBodyIndent"/>
    <w:qFormat/>
    <w:pPr>
      <w:numPr>
        <w:ilvl w:val="0"/>
        <w:numId w:val="4"/>
      </w:numPr>
      <w:spacing w:before="0" w:after="0"/>
      <w:jc w:val="both"/>
    </w:pPr>
    <w:rPr>
      <w:bCs/>
      <w:iCs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16:00Z</dcterms:created>
  <dc:creator>Ната</dc:creator>
  <dc:description/>
  <cp:keywords/>
  <dc:language>en-US</dc:language>
  <cp:lastModifiedBy>Пользователь</cp:lastModifiedBy>
  <dcterms:modified xsi:type="dcterms:W3CDTF">2011-07-15T07:51:00Z</dcterms:modified>
  <cp:revision>5</cp:revision>
  <dc:subject/>
  <dc:title>СОДЕРЖАНИЕ </dc:title>
</cp:coreProperties>
</file>