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/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СКОВСК</w:t>
      </w:r>
      <w:r>
        <w:rPr>
          <w:bCs/>
          <w:sz w:val="36"/>
          <w:szCs w:val="36"/>
        </w:rPr>
        <w:t>ий</w:t>
      </w:r>
      <w:r>
        <w:rPr>
          <w:b/>
          <w:bCs/>
          <w:sz w:val="24"/>
          <w:szCs w:val="24"/>
        </w:rPr>
        <w:t xml:space="preserve"> ФИНАНСОВО-ПРОМЫШЛЕНН</w:t>
      </w:r>
      <w:r>
        <w:rPr>
          <w:bCs/>
          <w:sz w:val="36"/>
          <w:szCs w:val="36"/>
        </w:rPr>
        <w:t>ы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НИВЕРСИТ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«СИНЕРГИЯ» (МФПУ «СИНЕРГИЯ»)</w:t>
      </w:r>
    </w:p>
    <w:p>
      <w:pPr>
        <w:pStyle w:val="Normal"/>
        <w:spacing w:before="120" w:after="0"/>
        <w:ind w:firstLine="720"/>
        <w:jc w:val="center"/>
        <w:rPr/>
      </w:pPr>
      <w:r>
        <w:rPr>
          <w:bCs/>
          <w:sz w:val="28"/>
          <w:szCs w:val="28"/>
        </w:rPr>
        <w:t>Факультет Менеджмен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19"/>
        <w:gridCol w:w="3203"/>
        <w:gridCol w:w="2097"/>
      </w:tblGrid>
      <w:tr>
        <w:trPr>
          <w:trHeight w:val="23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pacing w:lineRule="auto" w:line="24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00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pacing w:lineRule="auto" w:line="24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код)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</w:rPr>
              <w:t>(аббревиатура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4"/>
        <w:spacing w:before="240" w:after="360"/>
        <w:ind w:firstLine="72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Дипломная рабо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338"/>
      </w:tblGrid>
      <w:tr>
        <w:trPr>
          <w:trHeight w:val="23" w:hRule="atLeast"/>
        </w:trPr>
        <w:tc>
          <w:tcPr>
            <w:tcW w:w="2017" w:type="dxa"/>
            <w:tcBorders/>
            <w:vAlign w:val="center"/>
          </w:tcPr>
          <w:p>
            <w:pPr>
              <w:pStyle w:val="Heading4"/>
              <w:spacing w:lineRule="auto" w:line="240" w:before="120" w:after="0"/>
              <w:ind w:firstLine="720"/>
              <w:jc w:val="left"/>
              <w:rPr>
                <w:caps/>
              </w:rPr>
            </w:pPr>
            <w:r>
              <w:rPr/>
              <w:t>На тему</w:t>
            </w:r>
          </w:p>
        </w:tc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firstLine="720"/>
              <w:jc w:val="left"/>
              <w:rPr>
                <w:caps/>
              </w:rPr>
            </w:pPr>
            <w:r>
              <w:rPr>
                <w:caps/>
              </w:rPr>
              <w:t>Особенности Организации кадровой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7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ятельности на малом предприяти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7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658"/>
        <w:gridCol w:w="480"/>
        <w:gridCol w:w="2010"/>
      </w:tblGrid>
      <w:tr>
        <w:trPr>
          <w:trHeight w:val="629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 xml:space="preserve">Студент-дипломник 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  <w:r>
              <w:rPr>
                <w:i/>
                <w:iCs/>
                <w:szCs w:val="22"/>
              </w:rPr>
              <w:t>Запепин Иван Романович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right"/>
              <w:rPr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.И.О. полностью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</w:t>
            </w:r>
          </w:p>
        </w:tc>
      </w:tr>
      <w:tr>
        <w:trPr>
          <w:trHeight w:val="765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Cs w:val="22"/>
              </w:rPr>
              <w:t xml:space="preserve">Научный руководитель 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220"/>
              <w:jc w:val="left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right"/>
              <w:rPr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</w:t>
            </w:r>
          </w:p>
        </w:tc>
      </w:tr>
      <w:tr>
        <w:trPr>
          <w:trHeight w:val="750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firstLine="7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едующий кафедрой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220"/>
              <w:jc w:val="left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i/>
                <w:i/>
                <w:iCs/>
                <w:color w:val="000080"/>
                <w:szCs w:val="22"/>
              </w:rPr>
            </w:pPr>
            <w:r>
              <w:rPr>
                <w:i/>
                <w:iCs/>
                <w:color w:val="000080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2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left"/>
              <w:rPr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i/>
                <w:iCs/>
                <w:color w:val="000080"/>
                <w:sz w:val="20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72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12 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Default"/>
            <w:numPr>
              <w:ilvl w:val="0"/>
              <w:numId w:val="0"/>
            </w:numPr>
            <w:spacing w:lineRule="auto" w:line="360"/>
            <w:jc w:val="center"/>
            <w:outlineLvl w:val="0"/>
            <w:rPr>
              <w:b/>
              <w:b/>
              <w:sz w:val="28"/>
              <w:szCs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Введение</w:t>
            <w:tab/>
          </w:r>
          <w:hyperlink w:anchor="__RefHeading___Toc314660206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1. Теоретические основы организации кадровой деятельности на малом предприятии</w:t>
            <w:tab/>
          </w:r>
          <w:hyperlink w:anchor="__RefHeading___Toc314660207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1.1. Система кадрового делопроизводства</w:t>
            <w:tab/>
          </w:r>
          <w:hyperlink w:anchor="__RefHeading___Toc314660208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1.2. Организация работы кадровой службы</w:t>
            <w:tab/>
          </w:r>
          <w:hyperlink w:anchor="__RefHeading___Toc314660209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1.3. Автоматизация кадровой службы</w:t>
            <w:tab/>
          </w:r>
          <w:hyperlink w:anchor="__RefHeading___Toc314660210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2. Организация кадровой деятельности на ООО «Прогресс»</w:t>
            <w:tab/>
          </w:r>
          <w:hyperlink w:anchor="__RefHeading___Toc314660212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2.1. Характеристика деятельности ООО «Прогресс»</w:t>
            <w:tab/>
          </w:r>
          <w:hyperlink w:anchor="__RefHeading___Toc314660213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2.2. Анализ системы управления персоналом ООО «Прогресс»</w:t>
            <w:tab/>
          </w:r>
          <w:hyperlink w:anchor="__RefHeading___Toc314660214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2.3. Анализ системы кадрового делопроизводства ООО «Прогресс»</w:t>
            <w:tab/>
          </w:r>
          <w:hyperlink w:anchor="__RefHeading___Toc314660215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3. Совершенствование организации кадровой деятельности на малом предприятии ООО «Прогресс»</w:t>
            <w:tab/>
          </w:r>
          <w:hyperlink w:anchor="__RefHeading___Toc314660216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3.1. Задание на разработку проекта совершенствования системы кадрового делопроизводства в ООО «Прогресс»</w:t>
            <w:tab/>
          </w:r>
          <w:hyperlink w:anchor="__RefHeading___Toc314660217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3.2. Разработка и внедрение полуавтоматизированной системы учета кадровых документов на основе стандартного программного обеспечения ООО «Прогресс»</w:t>
            <w:tab/>
          </w:r>
          <w:hyperlink w:anchor="__RefHeading___Toc314660218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3.3. Расчет социально-экономической эффективности внедрения проекта</w:t>
            <w:tab/>
          </w:r>
          <w:hyperlink w:anchor="__RefHeading___Toc314660219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4660220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8"/>
              <w:szCs w:val="28"/>
              <w:lang w:val="en-US" w:eastAsia="en-US"/>
            </w:rPr>
            <w:t>Список используемой литературы</w:t>
            <w:tab/>
          </w:r>
          <w:hyperlink w:anchor="__RefHeading___Toc314660221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>100</w:t>
            </w:r>
          </w:hyperlink>
        </w:p>
        <w:p>
          <w:pPr>
            <w:pStyle w:val="Normal"/>
            <w:ind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я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14660206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конце XX века произошла смена технологического базиса современного общества - на смену эпохе машин пришла эпоха информационных технологий. С каждым годом увеличивается объем информации, накапливаемой человечеством. Полная, достоверная, своевременно полученная информация является необходимым условием успешного функционирования любой организации, в  связи с чем активными темпами развиваются сегодня информационные технологии и автоматизированные системы управления. Современные автоматизированные системы управления персоналом предназначены для оптимизации работы кадровых служб организаций и играют большую роль в повышении производительности их труда. В частности, менеджеры по персоналу при помощи таких систем избавляются от выполнения рутинных операций при работе с кадрами. Особое значение в этой связи имеет автоматизация работы в сфере кадрового учета и делопроизводства, требующая не только аккумуляции больших массивов информации, но и предельной аккуратности, точности и внимательности в работе с персональными данными и информацией по кадра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ема данного дипломного проекта выбрана не случайно, чему свидетельствует текущая ситуация с организацией кадровой деятельности в ООО «Прогресс». Данная тема особенно актуальна по ряду причин, таких как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выполняемых рутинных операций при работе с кадрам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ккумуляция больших массивов информации по кадра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величение срока обработки ин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сутствие систематизации данны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сутствие автоматизированной системы документооборо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елопроизводство кадровой службы осложняется запутанностью и сложностью документооборота всей организаци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Экономический кризис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Цель работы – проанализировать организацию кадровой деятельности ООО «Прогресс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нный дипломный проект имеет следующие задачи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20"/>
        <w:rPr/>
      </w:pPr>
      <w:r>
        <w:rPr>
          <w:sz w:val="28"/>
          <w:szCs w:val="28"/>
        </w:rPr>
        <w:t>Структурировать теоретические основы организации кадровой деятельнос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анализировать процесс работы кадровой службы ООО «Прогресс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биться более оперативной и эффективной работы с кадровыми документам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инимизировать издержки при работе с кадровыми документам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ъект исследования – ООО «Прогресс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мет исследования – процесс организации работы кадровой службы малого предприятия на примере ООО «Прогресс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ля того чтобы конкретизировать, и возможно, расшифровать некоторые цели необходимо выделить следующие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тизация данных, формирование де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корение и упрощение сбора, обработки, систематизации и поиска информации по кадра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нижение трудоемкости рутинных работ в системе кадрового делопроизводств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дровая документация — совокупность форм (документов), отражающих наличие и движение персонал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составляет основу управления. Информация обычно фиксируется в документах, которые придают ей организационную форму и перемещают во времени и пространстве. Документы и документированная информация лежат в основе управленческих решений, являются их материальным воплощением, обеспечивают юридической сило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так, кадровое делопроизводство — это отрасль деятельности, документирующая трудовые отношения. Кадровая документация фиксирует информацию о наличии и движении персонала, в результате все кадровые процедуры приобретают документальное оформлени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окументальное оформление кадровых процедур — неотъемлемая обязанность любого работодателя независимо от масштабов его деятельности и организационно-правовой форм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 сожалению, сегодня не все руководители уделяют должное внимание «бумажному» управлению и считают его важным, а вспоминают руководители об учете кадров и кадровой документации, когда с проверкой приходят представители контролирующих органов или когда бывший работник обращается с иском в суд. В таких крайних случаях для исправления сложившейся ситуации требуются значительные финансовые затраты и время, хотя и это не всегда является залогом успеха в суде и вряд ли поможет избежать привлечения к ответственности работодателя, соответствующих должностных лиц или организ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менно поэтому так важно правильно вести кадровую документацию, в том числе оформлять трудовые отношения в соответствии с действующим трудовым законодательств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основных кадровых процедур (или элементов кадрового делопроизводства) в различных литературных источниках рассматривается одинаково, различие заключается только в том, что где-то эти процедуры написаны с большей детализацией, а где-то с меньшей детализацией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Состояние научной разработанности темы. </w:t>
      </w:r>
      <w:r>
        <w:rPr>
          <w:sz w:val="28"/>
          <w:szCs w:val="28"/>
        </w:rPr>
        <w:t xml:space="preserve">Теоретическая часть работы основана на анализе научных публикаций (монографий и статей) отечественных и зарубежных специалистов: Л.Абалкина, А.А.Ананьева, Дж.Аткинсона, Б.Д.Бреева, Н.А.Волгина, В.Е.Гимпельсона, Р.И.Капелюшникова, Е.Д.Катульского, С.Кларка, В.Г.Костакова, Л.А..Костина, К.А.Кравченко, В.М.Кудрова, С.Ю.Глазьева, А.Я.Кибанова, Р.П. Колосовой, А.Э.Котляра, К.А.Кравченко, Ч.Литбитера, И.С.Масловой, К.И.Микульского, Ю.Г.Одегова, Ф.Т.Прокопова, Б.В.Ракитского, С.Ю. Рощина, А.С.Семенова, Л.С.Чижовой, С.В.Шекшни, В.Н.Якимов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то же время целый ряд проблем связанных с организацией кадровой деятельности, повышения их профессионального уровня в условиях современной рыночной экономики, требует дальнейших исследований и научно-обоснованных решений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1" w:name="__RefHeading___Toc314660207"/>
      <w:bookmarkEnd w:id="1"/>
      <w:r>
        <w:rPr>
          <w:b/>
          <w:sz w:val="28"/>
          <w:szCs w:val="28"/>
        </w:rPr>
        <w:t>1. Теоретические основы организации кадровой деятельности на малом предприятии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bookmarkStart w:id="2" w:name="__RefHeading___Toc314660208"/>
      <w:bookmarkEnd w:id="2"/>
      <w:r>
        <w:rPr>
          <w:b/>
          <w:sz w:val="28"/>
          <w:szCs w:val="28"/>
        </w:rPr>
        <w:t>1.1. Система кадрового делопроизводств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юбой работодатель (и юридическое, и физическое лицо) в процессе ведения хозяйственной деятельности сталкивается со сложностями при организации труда, управлении трудовыми отношениями и регламентировании этих процесс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утренние трудовые и связанные с ними иные отношения у конкретного работодателя регламентируются комплексом документов — кадровой документаци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елопроизводство — это отрасль деятельности, обеспечивающая документирование и организацию работы с официальными документ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дровое делопроизводство — это более узкое понятие, подразумевающее организацию работы с документами, которые касаются кадровых вопрос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а кадрового делопроизводства – это совокупность элементов образующих движение документов внутри организации начиная с поступления документа, его обработки; движением документа в организации, и последующим завершением исполнения и отправкой документа в архив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сли рассматривать кадровое делопроизводство по элементам, то оно будет состоять из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ем на работ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еятельность сотруд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вольнение сотрудни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ем на работу – завершающий процесс найма работников, что подтверждается документальным оформлением трудовых отношений между работником и работодателем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ТК РФ работодатель обязан оформлять трудовые отношения с работником в письменном вид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щий порядок оформления приема на работу закреплен в ст. 68 ТК РФ. В соответствии с положениями указанной статьи прием на работу оформляется приказом (распоряжением) работодателя, изданным на основании заключенного трудового договор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ТК РФ именно трудовой договор является основанием возникновения трудовых отношений, который должен быть заключен с каждым работник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лицо, поступающее на работу, обязано предъявить работодателю необходимые документ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нятие трудового договора содержится в ст. 56 ТК РФ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Трудовой договор —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рудовой договор — это двустороннее соглашение. Сторонами трудового договора являются работник и работодатель…</w:t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96"/>
        </w:tabs>
        <w:ind w:left="23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Verdana" w:hAnsi="Verdana" w:cs="Verdana"/>
      <w:b/>
      <w:bCs/>
      <w:color w:val="5EAE27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>
      <w:rFonts w:ascii="Symbol" w:hAnsi="Symbol" w:cs="Symbol"/>
      <w:i w:val="false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9"/>
    <w:qFormat/>
    <w:rPr>
      <w:rFonts w:ascii="Verdana" w:hAnsi="Verdana" w:cs="Verdana"/>
      <w:b/>
      <w:bCs/>
      <w:color w:val="5EAE27"/>
      <w:sz w:val="29"/>
      <w:szCs w:val="29"/>
      <w:lang w:val="ru-RU" w:bidi="ar-SA"/>
    </w:rPr>
  </w:style>
  <w:style w:type="character" w:styleId="4">
    <w:name w:val=" Знак Знак4"/>
    <w:basedOn w:val="Style9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 Знак Знак1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1">
    <w:name w:val="fontstyle11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360" w:after="0"/>
      <w:ind w:hanging="0"/>
      <w:jc w:val="left"/>
    </w:pPr>
    <w:rPr>
      <w:rFonts w:ascii="Cambria" w:hAnsi="Cambria" w:eastAsia="Calibri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240" w:after="0"/>
      <w:ind w:hanging="0"/>
      <w:jc w:val="left"/>
    </w:pPr>
    <w:rPr>
      <w:rFonts w:ascii="Calibri" w:hAnsi="Calibri" w:eastAsia="Calibri" w:cs="Calibri"/>
      <w:b/>
      <w:bCs/>
      <w:sz w:val="20"/>
    </w:rPr>
  </w:style>
  <w:style w:type="paragraph" w:styleId="Contents3">
    <w:name w:val="TOC 3"/>
    <w:basedOn w:val="Normal"/>
    <w:next w:val="Normal"/>
    <w:pPr>
      <w:widowControl/>
      <w:spacing w:lineRule="auto" w:line="276"/>
      <w:ind w:left="220" w:hanging="0"/>
      <w:jc w:val="left"/>
    </w:pPr>
    <w:rPr>
      <w:rFonts w:ascii="Calibri" w:hAnsi="Calibri" w:eastAsia="Calibri" w:cs="Calibri"/>
      <w:sz w:val="20"/>
    </w:rPr>
  </w:style>
  <w:style w:type="paragraph" w:styleId="Contents4">
    <w:name w:val="TOC 4"/>
    <w:basedOn w:val="Normal"/>
    <w:next w:val="Normal"/>
    <w:pPr>
      <w:widowControl/>
      <w:spacing w:lineRule="auto" w:line="276"/>
      <w:ind w:left="440" w:hanging="0"/>
      <w:jc w:val="left"/>
    </w:pPr>
    <w:rPr>
      <w:rFonts w:ascii="Calibri" w:hAnsi="Calibri" w:eastAsia="Calibri" w:cs="Calibri"/>
      <w:sz w:val="20"/>
    </w:rPr>
  </w:style>
  <w:style w:type="paragraph" w:styleId="Contents5">
    <w:name w:val="TOC 5"/>
    <w:basedOn w:val="Normal"/>
    <w:next w:val="Normal"/>
    <w:pPr>
      <w:widowControl/>
      <w:spacing w:lineRule="auto" w:line="276"/>
      <w:ind w:left="660" w:hanging="0"/>
      <w:jc w:val="left"/>
    </w:pPr>
    <w:rPr>
      <w:rFonts w:ascii="Calibri" w:hAnsi="Calibri" w:eastAsia="Calibri" w:cs="Calibri"/>
      <w:sz w:val="20"/>
    </w:rPr>
  </w:style>
  <w:style w:type="paragraph" w:styleId="Contents6">
    <w:name w:val="TOC 6"/>
    <w:basedOn w:val="Normal"/>
    <w:next w:val="Normal"/>
    <w:pPr>
      <w:widowControl/>
      <w:spacing w:lineRule="auto" w:line="276"/>
      <w:ind w:left="880" w:hanging="0"/>
      <w:jc w:val="left"/>
    </w:pPr>
    <w:rPr>
      <w:rFonts w:ascii="Calibri" w:hAnsi="Calibri" w:eastAsia="Calibri" w:cs="Calibri"/>
      <w:sz w:val="20"/>
    </w:rPr>
  </w:style>
  <w:style w:type="paragraph" w:styleId="Contents7">
    <w:name w:val="TOC 7"/>
    <w:basedOn w:val="Normal"/>
    <w:next w:val="Normal"/>
    <w:pPr>
      <w:widowControl/>
      <w:spacing w:lineRule="auto" w:line="276"/>
      <w:ind w:left="1100" w:hanging="0"/>
      <w:jc w:val="left"/>
    </w:pPr>
    <w:rPr>
      <w:rFonts w:ascii="Calibri" w:hAnsi="Calibri" w:eastAsia="Calibri" w:cs="Calibri"/>
      <w:sz w:val="20"/>
    </w:rPr>
  </w:style>
  <w:style w:type="paragraph" w:styleId="Contents8">
    <w:name w:val="TOC 8"/>
    <w:basedOn w:val="Normal"/>
    <w:next w:val="Normal"/>
    <w:pPr>
      <w:widowControl/>
      <w:spacing w:lineRule="auto" w:line="276"/>
      <w:ind w:left="1320" w:hanging="0"/>
      <w:jc w:val="left"/>
    </w:pPr>
    <w:rPr>
      <w:rFonts w:ascii="Calibri" w:hAnsi="Calibri" w:eastAsia="Calibri" w:cs="Calibri"/>
      <w:sz w:val="20"/>
    </w:rPr>
  </w:style>
  <w:style w:type="paragraph" w:styleId="Contents9">
    <w:name w:val="TOC 9"/>
    <w:basedOn w:val="Normal"/>
    <w:next w:val="Normal"/>
    <w:pPr>
      <w:widowControl/>
      <w:spacing w:lineRule="auto" w:line="276"/>
      <w:ind w:left="1540" w:hanging="0"/>
      <w:jc w:val="left"/>
    </w:pPr>
    <w:rPr>
      <w:rFonts w:ascii="Calibri" w:hAnsi="Calibri" w:eastAsia="Calibri" w:cs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eastAsia="Calibri" w:cs="Calibri"/>
      <w:szCs w:val="22"/>
    </w:rPr>
  </w:style>
  <w:style w:type="paragraph" w:styleId="Style12">
    <w:name w:val="Обычный (веб)"/>
    <w:basedOn w:val="Normal"/>
    <w:qFormat/>
    <w:pPr>
      <w:widowControl/>
      <w:spacing w:lineRule="auto" w:line="240" w:before="40" w:after="40"/>
      <w:ind w:hanging="0"/>
      <w:jc w:val="left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OsnTxt">
    <w:name w:val="OsnTxt"/>
    <w:qFormat/>
    <w:pPr>
      <w:widowControl/>
      <w:autoSpaceDE w:val="false"/>
      <w:bidi w:val="0"/>
      <w:ind w:firstLine="283"/>
      <w:jc w:val="both"/>
    </w:pPr>
    <w:rPr>
      <w:rFonts w:ascii="NewtonC;NewtonC" w:hAnsi="NewtonC;NewtonC" w:eastAsia="Times New Roman" w:cs="NewtonC;NewtonC"/>
      <w:color w:val="auto"/>
      <w:sz w:val="19"/>
      <w:szCs w:val="19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05:00Z</dcterms:created>
  <dc:creator>Черепанов </dc:creator>
  <dc:description/>
  <cp:keywords/>
  <dc:language>en-US</dc:language>
  <cp:lastModifiedBy>Светлана</cp:lastModifiedBy>
  <dcterms:modified xsi:type="dcterms:W3CDTF">2012-12-14T12:45:00Z</dcterms:modified>
  <cp:revision>7</cp:revision>
  <dc:subject/>
  <dc:title>ПРИЛОЖЕНИЕ 3</dc:title>
</cp:coreProperties>
</file>