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История развития законодательства Китая о земле</w:t>
        <w:tab/>
        <w:tab/>
        <w:t>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емельного фонда в КНР</w:t>
        <w:tab/>
        <w:tab/>
        <w:tab/>
        <w:tab/>
        <w:tab/>
        <w:t>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сторического развития законодательства Китая</w:t>
        <w:tab/>
        <w:t>6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равовое регулирование земельных отношений по законодательству Китая</w:t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я возникновения прав на землю</w:t>
        <w:tab/>
        <w:tab/>
        <w:tab/>
        <w:tab/>
        <w:t>19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нятие собственности на землю</w:t>
        <w:tab/>
        <w:tab/>
        <w:tab/>
        <w:tab/>
        <w:tab/>
        <w:t>35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Юридическая ответственность за нарушение земельного законодательства</w:t>
        <w:tab/>
        <w:tab/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 и литературы</w:t>
        <w:tab/>
        <w:tab/>
        <w:tab/>
        <w:tab/>
        <w:tab/>
        <w:tab/>
        <w:t>55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китайское государство и общество является результатом многовекового культурного и политического взаимопроникновения и взаимодействия с многочисленными окружающими азиатскими народами, сопровождавшегося перемещениями многомиллионных людских масс и многовековой ханской ассимиляцией. При этом необходимо учитывать, что традиционная китайская историография включает суверенные государства других народов (монголов, маньчжуров и др.) в хроникально-династийную историю Китая, игнорируя собственные исторические традиции этих народов и рассматривая их государства как исторические части Кит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итае большое разнообразие земельных ресурсов, однако гористых местностей много, а равнин мало. Равнины составляют — 43 % всей земельной площади страны. Пахотных земель у Китая 127 млн. га, а это приблизительно 7 % всех пахотных земель мира. У Китая огромная прибрежная морская полоса. Его мелководные рыбные угодья занимают 1500 тыс. кв.км. и составляют четверть всех мировых мелководных угод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бот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 земельного права — это один из способов защиты прав и законных интересов всех пользователей земл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нститут «земельные споры» является традиционным в системе земельного права КНР, однако в последнее время он значительно видоизменился и приобрел особое значе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земельное законодательство гарантирует защиту земельных прав всем пользователям земельными участк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ипломного исследования является определение современного состояния земельного законодательства Кита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в дипломной работе были поставлены следующие задач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снове полученных результатов исследовать историю развития законодательства Китая о земле ; этапы исторического развития земельного законодательства Китая, общее состояние земельного фонда КНР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ть правовое регулирование земельных отношений по законодательству Китая, основания возникновения прав на землю , понятие собственности на землю 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улировать принципы юридической ответственности за нарушение земельного законода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ипломного исследования является комплекс правовых норм, регулирующих земельное законодательство в КН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дипломного исследования: земельное законодательство КН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ую основу дипломного исследования составили общие (анализа и синтеза, абстрагирования и обобщения, комплексного подхода) и частные (сравнительного правоведения, историко-правовой, логического анализа) методы исследова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база работы представлена как нормами действующего гражданского и земельного законодательства, федеральных законов и иных нормативных правовых актов, так и работами ряда авторов в сфере земельных отношений КНР.</w:t>
      </w:r>
    </w:p>
    <w:p>
      <w:pPr>
        <w:pStyle w:val="Normal"/>
        <w:spacing w:lineRule="auto" w:line="360" w:before="0" w:after="0"/>
        <w:ind w:left="2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</w:t>
        <w:softHyphen/>
        <w:t>ления комплексного характера исследования в исторической части работы использован сравнительно-исторический и историко-аналитический метод анализа, под которыми подра</w:t>
        <w:softHyphen/>
        <w:t>зумевается изучение земельного законодательства Китая.. Столь широкое определение истори</w:t>
        <w:softHyphen/>
        <w:t>ческого метода позволяет показать эффективность применения при</w:t>
        <w:softHyphen/>
        <w:t>нятой здесь аналитической схемы в условиях, максимально прибли</w:t>
        <w:softHyphen/>
        <w:t>женных к сложностям реальных отношений, т.е. позволяет дать эмпи</w:t>
        <w:softHyphen/>
        <w:t>рическую «проверку» предлагаемой аналитической концеп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й базой послужили труды следующих авторов: Воскресенского А.Д., Киньян Л.Д., Переломо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I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Тихвинск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I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,  Шевчик А.Ю. и д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бот общеисторического пласта использовались практи</w:t>
        <w:softHyphen/>
        <w:t xml:space="preserve">чески все разработки, связанные с взаимоотношениями России и Китая и изданные прежде всего в России (работы В.С.Мясников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ихвинского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итаренко, Ю.М. Галеновича, О.Б. Борисо</w:t>
        <w:softHyphen/>
        <w:t xml:space="preserve">ва и Б.Т. Колоскова, Б.Т. Кулика, М.С. Капицы, А.Г. Яковлева, М.А. Персиц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едовского, РА. Мировицкой, В.Ф. Соловьева, Е.А. Белова, А.В. Меликсетов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игорьева, З.Д. Катковой и других отечественных авторов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сследования: данная работа представляет собой междисциплинарное историко-правовое исследование, в котором концепция много</w:t>
        <w:softHyphen/>
        <w:t>факторного равновесия играет интегрирующую роль. Работа состоит из трех глав. В первой главе рассмотрена история развития законодательства Китая о земле (основные этапы исторического развития земельного законодательства). Во второй главе исследовано правовое регулирование земельных отношений по законодательству Китая. В третей, изложены понятия и виды юридической ответственности.</w:t>
      </w:r>
    </w:p>
    <w:p>
      <w:pPr>
        <w:pStyle w:val="Normal"/>
        <w:spacing w:lineRule="auto" w:line="360" w:before="180" w:after="0"/>
        <w:ind w:lef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сформулированы конкретные анали</w:t>
        <w:softHyphen/>
        <w:t>тические выводы, имеющие те или иные последствия. Таким образом структура данно</w:t>
        <w:softHyphen/>
        <w:t>го исследования, объективно соответствует ло</w:t>
        <w:softHyphen/>
        <w:t>гике анализа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FF0080"/>
      <w:sz w:val="4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 Знак Знак9"/>
    <w:basedOn w:val="Style11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475DD7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Red1">
    <w:name w:val="red1"/>
    <w:basedOn w:val="Style11"/>
    <w:qFormat/>
    <w:rPr>
      <w:color w:val="E05332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 Знак3"/>
    <w:basedOn w:val="Style11"/>
    <w:qFormat/>
    <w:rPr>
      <w:sz w:val="20"/>
      <w:szCs w:val="20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character" w:styleId="8">
    <w:name w:val=" Знак Знак8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copybg1">
    <w:name w:val="f_copy_bg1"/>
    <w:basedOn w:val="Normal"/>
    <w:qFormat/>
    <w:pPr>
      <w:spacing w:lineRule="auto" w:line="240" w:before="251" w:after="0"/>
      <w:ind w:left="2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dinfo1">
    <w:name w:val="addinfo1"/>
    <w:basedOn w:val="Normal"/>
    <w:qFormat/>
    <w:pPr>
      <w:pBdr>
        <w:top w:val="single" w:sz="6" w:space="4" w:color="CCCCCC"/>
      </w:pBdr>
      <w:spacing w:lineRule="auto" w:line="240" w:before="670" w:after="167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ottomlinks">
    <w:name w:val="bottom-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18:00Z</dcterms:created>
  <dc:creator>Lib1</dc:creator>
  <dc:description/>
  <cp:keywords/>
  <dc:language>en-US</dc:language>
  <cp:lastModifiedBy>Пользователь</cp:lastModifiedBy>
  <dcterms:modified xsi:type="dcterms:W3CDTF">2011-07-15T08:01:00Z</dcterms:modified>
  <cp:revision>5</cp:revision>
  <dc:subject/>
  <dc:title/>
</cp:coreProperties>
</file>