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718"/>
      </w:tblGrid>
      <w:tr>
        <w:trPr>
          <w:trHeight w:val="6723" w:hRule="atLeast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.……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еоретические аспекты организации системы мотивации............</w:t>
            </w:r>
            <w:r>
              <w:rPr>
                <w:color w:val="000000"/>
                <w:spacing w:val="-5"/>
                <w:sz w:val="28"/>
                <w:szCs w:val="28"/>
              </w:rPr>
              <w:t>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 Мотивация трудовой деятельности персонала как экономико-управленческая категория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2 </w:t>
            </w:r>
            <w:r>
              <w:rPr>
                <w:sz w:val="28"/>
                <w:szCs w:val="28"/>
              </w:rPr>
              <w:t>Современные концепции мотиваций труда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…………………………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3 </w:t>
            </w:r>
            <w:r>
              <w:rPr>
                <w:sz w:val="28"/>
                <w:szCs w:val="28"/>
              </w:rPr>
              <w:t>Понятия и методы оценки эффективности системы мотивации персонала...........................................................................................................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Анализ мотивации труда в ООО «Ольва» и пути повышения ее эффективности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1 </w:t>
            </w:r>
            <w:r>
              <w:rPr>
                <w:sz w:val="28"/>
                <w:szCs w:val="28"/>
              </w:rPr>
              <w:t>Организационно-экономическая характеристика ООО «Ольва» и ее персонала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2 </w:t>
            </w:r>
            <w:r>
              <w:rPr>
                <w:sz w:val="28"/>
                <w:szCs w:val="28"/>
              </w:rPr>
              <w:t>Действующая система мотивации персонала ООО «Ольва»............</w:t>
            </w:r>
            <w:r>
              <w:rPr>
                <w:color w:val="000000"/>
                <w:spacing w:val="-5"/>
                <w:sz w:val="28"/>
                <w:szCs w:val="28"/>
              </w:rPr>
              <w:t>…………………………………………………………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3 </w:t>
            </w:r>
            <w:r>
              <w:rPr>
                <w:sz w:val="28"/>
                <w:szCs w:val="28"/>
              </w:rPr>
              <w:t>Оплата труда, как один из основных методов мотивации персонала в ООО «Ольва»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.4 Оценка эффективности мотивации персонала в ООО «Ольва»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5 Основные направления </w:t>
            </w:r>
            <w:r>
              <w:rPr>
                <w:sz w:val="28"/>
                <w:szCs w:val="28"/>
              </w:rPr>
              <w:t>повышения эффективности мотивации персонала в ООО «Ольва»</w:t>
            </w:r>
            <w:r>
              <w:rPr>
                <w:color w:val="000000"/>
                <w:spacing w:val="-5"/>
                <w:sz w:val="28"/>
                <w:szCs w:val="28"/>
              </w:rPr>
              <w:t>………………………………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ключение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.……………………………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Главной особенностью управления персоналом в процессе развития рыночных отношений является возрастающая роль личности работника. Рыночная экономика предоставляет как большие возможности, так и несет большие угрозы для каждой личности в плане устойчивости её существования, существует достаточно высокая степень неопределенности в жизни каждого человека. В таких условиях необходимо разработать новый подход к управлению персоналом. Этот подход заключается в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философии управления персона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служб управления персона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менение новых технологий в управлении персона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и выработка совместных ценностей, социальных норм, установки поведения, которая регламентирует поведение отдельн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ом менеджменте все большее значение приобретают мотивационные аспекты. Мотивация персонала является основным средством обеспечения оптимального использования трудовых ресурсов, мобилизации имеющегося кадрового потенциала. Основная цель процесса мотивации - это получение максимальной отдачи от использования имеющихся трудовых ресурсов, что позволяет повысить общую результативность и прибыльность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мотивация - это процесс побуждения к труду. Любой руководитель, если он хочет добиться эффективной деятельности своих подчинённых, должен не забывать о наличии для них стимулов труд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ью управления персоналом в рыночной экономке является возрастающая роль личности работника. Соответственно и меняется соотношение стимулов и потребностей, на которые может опереться система стимулирования. Для мотивации сотрудников компании сегодня используют как финансовые, так и нефинансовые методы вознаграждения. Между тем, определенной картины о соотношении отдельных аспектов мотивационной сферы сотрудников сегодня и наиболее эффективных методов управления ими ни теория менеджмента, ни практика управления персоналом не д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уть к эффективной профессиональной деятельности человека лежит через понимание его мотивации. Только зная то, что движет человеком, что побуждает его к деятельности, какие мотивы лежат в основе его действий, можно попытаться разработать эффективную систему форм и методов управления им. Для этого нужно уметь правильно определить, как возникают или вызываются те или иные мотивы, как и какими способами мотивы могут быть приведены в действие, как осуществляется мотивирование люд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Цель и задачи дипломной работы. </w:t>
      </w:r>
      <w:r>
        <w:rPr>
          <w:sz w:val="28"/>
        </w:rPr>
        <w:t>Целью дипломной работы является разработка рекомендаций по совершенствованию способов мотивации труда в системе управления персоналом организации, специализирующейся на предоставлении клининговых услуг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ой цели в настоящей работе были решены следующие задач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зучена экономико-управленческая категория «</w:t>
      </w:r>
      <w:r>
        <w:rPr>
          <w:color w:val="000000"/>
          <w:spacing w:val="-5"/>
          <w:sz w:val="28"/>
          <w:szCs w:val="28"/>
        </w:rPr>
        <w:t>мотивация трудовой деятельности персонала»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рассмотрены </w:t>
      </w:r>
      <w:r>
        <w:rPr>
          <w:color w:val="000000"/>
          <w:spacing w:val="-5"/>
          <w:sz w:val="28"/>
          <w:szCs w:val="28"/>
        </w:rPr>
        <w:t>виды мотиваций труд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-  раскрыты </w:t>
      </w:r>
      <w:r>
        <w:rPr>
          <w:color w:val="000000"/>
          <w:spacing w:val="-5"/>
          <w:sz w:val="28"/>
          <w:szCs w:val="28"/>
        </w:rPr>
        <w:t>методы оценки эффективности мотивации персонала на предприят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а примере материалов ООО «Ольва» проанализирована оплата труда как один из экономических методов мотивации персонал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изучена эффективность системы мотивации персонала в ООО «Ольва»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а основании проведенных исследований разработаны рекомендации  по повышению эффективности мотивации персонала в ООО «Ольва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</w:rPr>
      </w:pPr>
      <w:r>
        <w:rPr>
          <w:b/>
          <w:sz w:val="28"/>
        </w:rPr>
        <w:t>Объект исследования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ООО «Ольва»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Предмет исследования</w:t>
      </w:r>
      <w:r>
        <w:rPr>
          <w:sz w:val="28"/>
        </w:rPr>
        <w:t xml:space="preserve"> - мотивация труда в системе управления персоналом в ООО «Ольва»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оретическая основа исследования.</w:t>
      </w:r>
      <w:r>
        <w:rPr>
          <w:sz w:val="28"/>
          <w:szCs w:val="28"/>
        </w:rPr>
        <w:t xml:space="preserve"> В работе использованы труды известных зарубежных и отечественных ученых, занимающихся проблемами мотивации деятельности, в том числе мотивации и стимулирования трудовой деятельности, в частности, таких авторов, как Макклелланд Д., </w:t>
      </w:r>
      <w:r>
        <w:rPr>
          <w:color w:val="000000"/>
          <w:sz w:val="28"/>
          <w:szCs w:val="28"/>
        </w:rPr>
        <w:t>Хагеманн Г.</w:t>
      </w:r>
      <w:r>
        <w:rPr>
          <w:sz w:val="28"/>
          <w:szCs w:val="28"/>
        </w:rPr>
        <w:t xml:space="preserve">, А.Маслоу, Х. Хекхаузен, Л Шермерорн Дж., Хант Дж., Осборн Р., Е.П.Ильин, </w:t>
      </w:r>
      <w:r>
        <w:rPr>
          <w:color w:val="000000"/>
          <w:sz w:val="28"/>
          <w:szCs w:val="28"/>
        </w:rPr>
        <w:t>Шаховой В.А., Шапиро С.А.</w:t>
      </w:r>
      <w:r>
        <w:rPr>
          <w:sz w:val="28"/>
          <w:szCs w:val="28"/>
          <w:lang w:eastAsia="ko-KR"/>
        </w:rPr>
        <w:t xml:space="preserve"> Виханский, О.С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 xml:space="preserve">Каверин, С.Б. </w:t>
      </w:r>
      <w:r>
        <w:rPr>
          <w:sz w:val="28"/>
          <w:szCs w:val="28"/>
        </w:rPr>
        <w:t xml:space="preserve">и др.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Структура дипломной работы. Данная </w:t>
      </w:r>
      <w:r>
        <w:rPr>
          <w:sz w:val="28"/>
          <w:szCs w:val="28"/>
        </w:rPr>
        <w:t xml:space="preserve">дипломная работа состоит из введения, 2 глав и заключения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е «Теоретические аспекты организации системы мотивации» рассматривается </w:t>
      </w:r>
      <w:r>
        <w:rPr>
          <w:color w:val="000000"/>
          <w:spacing w:val="-5"/>
          <w:sz w:val="28"/>
          <w:szCs w:val="28"/>
        </w:rPr>
        <w:t>мотивация трудовой деятельности персонала как экономико-управленческая категория, современные концепции мотиваций и методы оценки их эффективности</w:t>
      </w:r>
      <w:r>
        <w:rPr>
          <w:sz w:val="28"/>
          <w:szCs w:val="28"/>
        </w:rPr>
        <w:t xml:space="preserve">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е «Анализ мотивации труда в ООО «Ольва» и пути повышения ее эффективности» на примере предприятия проанализированы системы мотивации его персонала, определена их эффективность, разработаны предложения по повышению эффективности системы мотивации персонала на исследуемом предприятии.   В заключении приведены основные выводы, полученные в результате проведенного ис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ТЕОРЕТИЧЕСКИЕ СПЕКТЫ ОРГАНИЗАЦИИ СИСТЕМЫ МОТИВАЦИИ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color w:val="000000"/>
          <w:spacing w:val="-5"/>
          <w:sz w:val="28"/>
          <w:szCs w:val="28"/>
        </w:rPr>
        <w:t>1.1 Мотивация трудовой деятельности персонала как экономико-управленческая категор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отивация» (или motif–Франц. от латинского слова moveo–двигаю, побудительная причина, повод к тому или иному действию), понимается как совокупность внутренних и внешних движущих сил, побуждающих человека к осуществлению определенной деятельности, задают ее границы и формы, придающих этой деятельности направленность, ориентированную на достижение определенных це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лементарная модель процесса мотивации имеет всего три элемента: потребности, целенаправленное поведение, удовлетворение потре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нятии мотивации особенно важны следующие его аспек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ого, что в деятельности человека находится в прямой зависимости от мотивационного воздей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оотношения внутренних и внешних си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шение с результатами деятельности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 - это внутреннее побуждение, определяющее направленность активности человека в профессиональном поведении в целом. Мотив порождается определенной потребностью и выражает готовность к действию, побуждает к активности. Превращение мотива в главную движущую силу человеческого поведения означает его актуализацию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Функции мотив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360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(направляет человека на такой выбор поведения, который наиболее приемлем в данной ситу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360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смыслообразующая (означает субъективную значимость выбранного пове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360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опосредующая (опосредует в отношении личности внешние и внутренние побудители к действию и влияет на повед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360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ая (способствует мобилизации внутренних резервов для реализации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360"/>
        <w:ind w:left="0" w:firstLine="726"/>
        <w:jc w:val="both"/>
        <w:rPr/>
      </w:pPr>
      <w:r>
        <w:rPr>
          <w:sz w:val="28"/>
          <w:szCs w:val="28"/>
        </w:rPr>
        <w:t>оправдательная (закладывает отношения человека к образу поведения, социальной норме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Мотивация - это вербальное поведение, направленное на выбор мотивов для объяснения, обоснования реального трудового поведения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мотивации заключается в том, что она оказывает влияние на трудовой коллектив предприятия в форме побудительных мотив к эффективному труду, общественного воздействия коллективных и индивидуальных поощрительных мер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тивирование – это процесс воздействия на человека с целью побуждения его к определенным действиям путем пробуждения в нем определенных мотивов. Эффективность управления в очень большой степени зависит от того, насколько успешно осуществляется процесс мотивирова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того, что преследует мотивирование, какие задачи оно решает можно выделить два основных типа мотивирования. Первый тип состоит в том, что путем внешних воздействий на человека вызываются к действию определенные мотивы, которые побуждают человека осуществлять определенные действия, приводящие к желательному для мотивирующего субъекта результат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мотивирования – это формирование определенной мотивационной структуры человека. В этом случае основное внимание обращается на то, чтобы развить и усилить желательные для субъекта мотивирования мотивы действии человека, и наоборот, ослабить те мотивы, которые мешают эффективному управлению человеко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и второй типы мотивирования не следует противопоставлять, так как в современной практике управления прогрессивно управляемые организации стремятся сочетать оба эти типа мотивирова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спользования различных стимулов для мотивирования людей называется процессом стимулирования. Стимулирование имеет различные формы. В практике управления одной из самых распространенных его форм является материальное стимулирован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инципиально отличается от мотивирования. Суть этого отличия состоит в том, что стимулирование – это одно из средств, с помощью которого может, осуществляется мотивирование. При этом, чем выше уровень развития отношений в организации, тем реже в качестве средств управления людьми применяется стимулирование. Это связано с тем, что воспитание и обучение как один из методов мотивирования людей приводят к тому, что члены организации сами проявляют заинтересованное участие в делах организации, осуществляя необходимые действия, не дожидаясь соответствующего стимулирующего воздейств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…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ko-KR"/>
        </w:rPr>
        <w:t>Каверин, С.Б. Мотивация труда. / С.Б. Каверин - М.: Ин-т психологии РАН, 2011. - 224 с., с 34-35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ko-KR"/>
        </w:rPr>
        <w:t>Каверин, С.Б. Мотивация труда. / С.Б. Каверин - М.: Ин-т психологии РАН, 2011. - 224 с., с 36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Виханский, О.С. Менеджмент: человек, стратегия, организация, процесс: Учебное пособие. / О.С. Виханский, А.И. Наумов - М.: МГУ, 2010, с.334, с.101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Виханский, О.С. Менеджмент: человек, стратегия, организация, процесс: Учебное пособие. / О.С. Виханский, А.И. Наумов - М.: МГУ, 2010, с.334,с.102</w:t>
      </w:r>
    </w:p>
  </w:footnote>
  <w:footnote w:id="6"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rFonts w:eastAsia="ArialMT;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апиро С.А., Мотивация: настольная книга кадровой службы/ С.А. Шапиро. - М.: </w:t>
      </w:r>
      <w:r>
        <w:rPr>
          <w:rFonts w:eastAsia="ArialMT;Times New Roman"/>
          <w:sz w:val="20"/>
          <w:szCs w:val="20"/>
        </w:rPr>
        <w:t>ГроссМедиа, 2011., с.109</w:t>
      </w:r>
    </w:p>
    <w:p>
      <w:pPr>
        <w:pStyle w:val="Footnote"/>
        <w:rPr>
          <w:rFonts w:eastAsia="ArialMT;Times New Roman"/>
          <w:sz w:val="20"/>
          <w:szCs w:val="20"/>
        </w:rPr>
      </w:pPr>
      <w:r>
        <w:rPr>
          <w:rFonts w:eastAsia="ArialMT;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737"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firstLine="709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py3">
    <w:name w:val="copy3"/>
    <w:basedOn w:val="Style5"/>
    <w:qFormat/>
    <w:rPr/>
  </w:style>
  <w:style w:type="character" w:styleId="Style6">
    <w:name w:val="Основной текст Знак Знак Знак"/>
    <w:basedOn w:val="Style5"/>
    <w:qFormat/>
    <w:rPr>
      <w:sz w:val="24"/>
      <w:szCs w:val="24"/>
      <w:lang w:val="ru-RU" w:bidi="ar-SA"/>
    </w:rPr>
  </w:style>
  <w:style w:type="character" w:styleId="Char">
    <w:name w:val="Стандарт Char"/>
    <w:basedOn w:val="Style5"/>
    <w:qFormat/>
    <w:rPr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gtitle">
    <w:name w:val="bg_title"/>
    <w:basedOn w:val="Style5"/>
    <w:qFormat/>
    <w:rPr>
      <w:rFonts w:cs="Times New Roman"/>
    </w:rPr>
  </w:style>
  <w:style w:type="character" w:styleId="Style7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8">
    <w:name w:val="Верхний колонтитул Знак"/>
    <w:basedOn w:val="Style5"/>
    <w:qFormat/>
    <w:rPr>
      <w:rFonts w:cs="Times New Roman"/>
      <w:kern w:val="2"/>
      <w:sz w:val="28"/>
      <w:szCs w:val="28"/>
    </w:rPr>
  </w:style>
  <w:style w:type="character" w:styleId="21">
    <w:name w:val="Знак Знак2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9">
    <w:name w:val="номер страницы"/>
    <w:basedOn w:val="Style5"/>
    <w:qFormat/>
    <w:rPr>
      <w:rFonts w:cs="Times New Roman"/>
      <w:sz w:val="28"/>
      <w:szCs w:val="28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Fill1">
    <w:name w:val="fill1"/>
    <w:basedOn w:val="Style5"/>
    <w:qFormat/>
    <w:rPr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писок нумерованный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bidi w:val="0"/>
      <w:spacing w:lineRule="auto" w:line="360"/>
      <w:ind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Стандарт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8">
    <w:name w:val="Надя"/>
    <w:basedOn w:val="Normal"/>
    <w:qFormat/>
    <w:pPr>
      <w:tabs>
        <w:tab w:val="clear" w:pos="708"/>
        <w:tab w:val="left" w:pos="1134" w:leader="none"/>
        <w:tab w:val="left" w:pos="1843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709"/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Title">
    <w:name w:val="Title"/>
    <w:basedOn w:val="Normal"/>
    <w:next w:val="TextBody"/>
    <w:qFormat/>
    <w:pPr>
      <w:spacing w:before="0" w:after="24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Название предприятия"/>
    <w:basedOn w:val="Normal"/>
    <w:qFormat/>
    <w:pPr>
      <w:keepNext w:val="true"/>
      <w:keepLines/>
      <w:spacing w:lineRule="atLeast" w:line="220"/>
      <w:ind w:firstLine="7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Style20">
    <w:name w:val="Павлушкин"/>
    <w:basedOn w:val="Normal"/>
    <w:qFormat/>
    <w:pPr/>
    <w:rPr>
      <w:rFonts w:ascii="Arial" w:hAnsi="Arial" w:cs="Arial"/>
      <w:b/>
      <w:i/>
      <w:color w:val="000080"/>
      <w:szCs w:val="20"/>
    </w:rPr>
  </w:style>
  <w:style w:type="paragraph" w:styleId="1">
    <w:name w:val="Заголовок 1 Паша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02">
    <w:name w:val="10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360" w:before="60" w:after="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ind w:firstLine="567"/>
      <w:jc w:val="center"/>
    </w:pPr>
    <w:rPr>
      <w:i/>
      <w:szCs w:val="20"/>
    </w:rPr>
  </w:style>
  <w:style w:type="paragraph" w:styleId="8">
    <w:name w:val="заголовок 8"/>
    <w:basedOn w:val="Normal"/>
    <w:next w:val="Normal"/>
    <w:qFormat/>
    <w:pPr>
      <w:keepNext w:val="true"/>
      <w:ind w:firstLine="567"/>
      <w:jc w:val="right"/>
    </w:pPr>
    <w:rPr>
      <w:i/>
      <w:sz w:val="26"/>
      <w:szCs w:val="20"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sz w:val="26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szCs w:val="20"/>
    </w:rPr>
  </w:style>
  <w:style w:type="paragraph" w:styleId="345">
    <w:name w:val="345"/>
    <w:basedOn w:val="TextBody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Style21">
    <w:name w:val="заголовок в таблицах"/>
    <w:basedOn w:val="Normal"/>
    <w:next w:val="Normal"/>
    <w:qFormat/>
    <w:pPr>
      <w:jc w:val="center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i/>
      <w:iCs/>
      <w:color w:val="auto"/>
      <w:sz w:val="48"/>
      <w:szCs w:val="4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color w:val="000000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360"/>
      <w:ind w:firstLine="709"/>
      <w:jc w:val="both"/>
    </w:pPr>
    <w:rPr>
      <w:color w:val="000000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360"/>
      <w:ind w:firstLine="709"/>
      <w:jc w:val="both"/>
    </w:pPr>
    <w:rPr>
      <w:rFonts w:ascii="Tahoma" w:hAnsi="Tahoma" w:cs="Tahoma"/>
      <w:color w:val="000000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</w:pPr>
    <w:rPr>
      <w:smallCaps/>
      <w:color w:val="00000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  <w:jc w:val="both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  <w:jc w:val="both"/>
    </w:pPr>
    <w:rPr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color w:val="000000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color w:val="000000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color w:val="000000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color w:val="000000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color w:val="000000"/>
      <w:sz w:val="18"/>
      <w:szCs w:val="18"/>
    </w:rPr>
  </w:style>
  <w:style w:type="paragraph" w:styleId="Style26">
    <w:name w:val="лит+нумерация"/>
    <w:basedOn w:val="Normal"/>
    <w:next w:val="Normal"/>
    <w:qFormat/>
    <w:pPr>
      <w:spacing w:lineRule="auto" w:line="360"/>
      <w:jc w:val="both"/>
    </w:pPr>
    <w:rPr>
      <w:iCs/>
      <w:color w:val="000000"/>
      <w:sz w:val="28"/>
      <w:szCs w:val="28"/>
    </w:rPr>
  </w:style>
  <w:style w:type="paragraph" w:styleId="Style27">
    <w:name w:val="Обычный +"/>
    <w:basedOn w:val="Normal"/>
    <w:qFormat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28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9">
    <w:name w:val="ТАБЛИЦ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51:00Z</dcterms:created>
  <dc:creator>User</dc:creator>
  <dc:description/>
  <cp:keywords/>
  <dc:language>en-US</dc:language>
  <cp:lastModifiedBy>Светлана</cp:lastModifiedBy>
  <dcterms:modified xsi:type="dcterms:W3CDTF">2012-12-14T12:33:00Z</dcterms:modified>
  <cp:revision>30</cp:revision>
  <dc:subject/>
  <dc:title/>
</cp:coreProperties>
</file>