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Введение……………………………………………………………………….3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Глава 1. Общая характеристика законного режима имущества супругов как правового института……………………………………………………………..6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тория развития правового регулирования имущественных отношений супругов в России………………………………………………………6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1.2. Понятие законного режима имущества супругов по законодательству Российской Федерации……………………………………………………………..14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Глава 2. Юридическая сущность законного режима регулирования имущественных отношений супругов……………………………………………..25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2.1. Совместная собственность супругов: понятие, порядок владения, пользования и распоряжения………………………………………………………25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2.2. Имущество каждого из супругов, порядок признания его их совместной собственностью………………………………………………………..37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Глава 3. Раздел общего имущества супругов………………………………45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3.1. Раздел общего имущества супругов по соглашению между ними…..45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3.2. Брачный договор как основание изменения законного режима имущества супругов………………………………………………………………...47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удебный порядок раздела общего имущества супругов, определение долей…………………………………………………………………………………54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Заключение…………………………………………………………………...67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Библиографический список…………………………………………………71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Заключая брак, люди вступают не только в личные отношения, но и в имущественные. И если личные отношения – это дело самих супругов, то вопрос об их собственности регулирует закон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ечественной литературе под имущественными правоотношения между супругами понимаются урегулированные нормами семейного права общественные отношения, возникающие из факта заключения двумя физическими лицами противоположного пола брака, по поводу общей совместной собственности супругов и взаимного материального содержания, к которым применяются, в том числе, положения гражданского законодательства Российской Федерации в той части, в которой они не противоречат существу семейных отношений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В зависимости от волеизъявления супругов нормы современного семейного права России, в отличие от ранее действовавшего семейного законодательства, предусматривают два правовых режима имущества супругов: законный и договорный. 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При этом институт договорного режима имущества супругов является альтернативой законному режиму и по своему содержанию устанавливает возможность для супругов и лиц, желающих вступить в брак, самим определять имущественные отношения в браке, а также в случае его расторжения, путем заключения брачного договора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Однако если брачный договор не заключен или какие-то вопросы в нем в отношении имущества супругов или их имущественных прав и обязанностей не регулируются, действует законный режим имущества супругов. Основной принцип этого режима заключается в том, что имущество, нажитое супругами в процессе брака, является их совместной собственностью.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 при этом, что большую роль в определении модели правового регулирования имущественных отношений супругов при законном режиме их имущества играет принцип равноправия супругов, закрепленный в семейном законодательства Российской Федерации.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смотря на то, что правила законного режима имущества супругов уже достаточно давно определены в действующем семейном законодательстве Российской Федерации, продолжают оставаться вопросы дискуссионного характера, касающиеся практического применения указанных правил. Учитывая данное обстоятельство, а также значимость имущественных отношений супругов среди других общественных отношений выбранная тема настоящей работы представляется </w:t>
      </w:r>
      <w:r>
        <w:rPr>
          <w:b/>
          <w:sz w:val="28"/>
          <w:szCs w:val="28"/>
        </w:rPr>
        <w:t>актуальн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едстоящего исследования заключается в том, чтобы дать комплексную правовую характеристику состояния правового регулирования законного режима имущества супругов, с учетом анализа правоприменительной практике в указанной сфере общественных отношений.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представленного исследования являются урегулированные нормами законодательства Российской Федерации общественные отношения, возникающие в связи с применением законного режима имущества супругов. 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– нормы законодательства Российской Федерации, устанавливающие правила законного режима имущества супругов, научная и учебная литература, а также материалы судебной практики в рассматриваемой сфере исследования. 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Названные цель, а также объект и предмет исследования обусловили необходимость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ить историю развития правового регулирования имущественных отношений супругов в России; 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понятие законного режима имущества супругов по законодательству Российской Федерации; а также вопросы, касающиеся порядка владения, пользования и распоряжения совместной собственностью супругов;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- дать характеристику индивидуального имущества каждого из супругов,  а также порядка признания такого имущества их совместной собственностью; 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- исследовать порядок раздела общего имущества супругов на основании соглашения о разделе имущества, заключенного брачного договора, а также в суде;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порядок определение супружеских долей при разделе имущества супругов;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ить полученные результаты проведенного исследования, отразив их в заключении работы, при необходимости сформулировать предложения законодательного характера.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егулирования законного режима имущества супругов по законодательству Российской Федерации неоднократно являлись предметом исследования в работах отечественных ученых – специалистов в области семейного и гражданского права. В </w:t>
      </w:r>
      <w:r>
        <w:rPr>
          <w:b/>
          <w:sz w:val="28"/>
          <w:szCs w:val="28"/>
        </w:rPr>
        <w:t>теоретическую основу</w:t>
      </w:r>
      <w:r>
        <w:rPr>
          <w:sz w:val="28"/>
          <w:szCs w:val="28"/>
        </w:rPr>
        <w:t xml:space="preserve"> настоящей работы были положены труды таких авторов как Антокольская М., Гришаева Д.С., Гришаев С.П., Иванов А.А., Кузнецова И.М., Низамиева О.Н., Никитина В.П., Пчелинцева Л.М., Слепакова А.В., Чефранова Е.А. и многих других. 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методологической основы</w:t>
      </w:r>
      <w:r>
        <w:rPr>
          <w:sz w:val="28"/>
          <w:szCs w:val="28"/>
        </w:rPr>
        <w:t xml:space="preserve"> исследования автором настоящей работы были использованы такие методы как историко-правовой, сравнительно-правовой, формально-логический, анализа и синтеза и некоторые другие.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настоящей работы включает в себя введение, три главы основного текста, заключение и библиографический список. 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ая характеристика законного режима имущества супругов как правового инст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История развития правового регулирования имущественных отношений супругов в России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татуса имущества супругов после заключения брака, а также при его расторжении является, пожалуй, почти такой же древней, как и сам институт брака. 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Например, анализ норм законодательства средневековой Европы, регулирующих имущественные отношения между супругами, показывает, что в этот период для правовых систем большинства европейских государств было характерным стремление защитить в браке имущественные интересы, прежде всего, мужчин, в то время как имущественные интересы женщины, состоящей в браке, обеспечивались законодательной защитой лишь в исключительных случаях (например, при систематическом недостойном поведении мужа)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Англии, являвшейся одной из передовых мировых держав того времени, имущество супругов по «общему праву» считалось принадлежащим мужу. Замужняя женщина была практически лишена имущественной самостоятельности, она не могла иметь собственность и тем более распоряжаться ею по своему усмотрению. Личность жены как бы растворялась в личности мужа, ее имущество – в его имуществе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Однако уже в XVII в., с развитием капитализма в Англии, нормы «общего права» пришли в противоречие с интересами имущих классов. Для устойчивости гражданского оборота и охраны имущественных прав кровных родственников замужней женщины, сохранения фамильного имущества оказалось необходимым создание института отдельной собственности жен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итоге в 1882 г. Парламентом Англии был принят Закон о собственности замужних женщин. В нем предусматривалось, что на будущее время, при вступлении женщины в брак, вся та собственность, которая принадлежит ей к этому моменту, а также та, которую она приобретет впоследствии, будет подчиняться такому режиму, какому подчиняется собственность в случае заключения брачного контракта о раздельности имущества супругов. Иными словами, устанавливался режим раздельной собственности. Замужней женщине было предоставлено право заключать договоры по поводу этой собственности, право завещать е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российском дореволюционном законодательстве действовал приоритет раздельной собственности супругов. В частности, в статье 109 «Законов гражданских» говорилось: «Браком не создается общего владения в имуществе супругов, каждый из них может иметь и вновь приобретать отдельную собственность». Согласно статье 115 данных Законов жена имела право свободно распоряжаться имуществом, не требуя от мужа дозволительных или верительных писем, а статья 112 разрешала супругам заключать между собой любые сделки. При этом неприкосновенной собственностью жены считались женские платья и белье, половина мебели, находящейся в общем с мужем доме, а также половина всей «служащей в хозяйстве» посуды, столового серебра, экипажей, лошадей и упряжки. Однако при этом из смысла статьи 116 вытекало, что супруги могли как до брака, так и после его заключения «войти в соглашение» относительно определенного имущества, принадлежащего тому и другому. В любом случае подобного рода договор оформлялся посредством акта, совершенного нотариусом. Под страхом признания этого договора недействительным о нем в обязательном порядке упоминалось в акте бракосочетания.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Брачно-семейное законодательство раннего периода советской власти также установило принцип полной раз</w:t>
        <w:softHyphen/>
        <w:t>дельности имущества супругов. В частности, в статье 105 Кодекса законов об актах граж</w:t>
        <w:softHyphen/>
        <w:t>данского состояния, брачном, семейном и опекунском праве от 22 октября 1918 г. (далее – Кодекс 1918 г.) было закреплено общее положение о том, что «брак не создает общности имущества супругов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Вместе с тем, учитывая, что в личных отношениях супругов муж рассматривался как «глава семь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, которому жена обязана была оказывать «неограниченное послушание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(статья 107 Кодекса 1918 г.) и который пользовался в отношении жены «неограниченной властью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 (статья 179 Кодекса 1918 г.), эта имущественная самостоятельность являлась в действительности формальной. 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Однако постепенно законодательство и судебная практика стали отходить от безусловного применения принципа раздельности имущества супругов, приобретенного во время брака, и переходить к противоположному принципу – общности этого имущества. Так, в 1924 г. приведенная выше статья Кодекса 1918 г. была дополнена примечанием, согласно которому устанавливалось, что при расторжении брака на территории Карачаево-Черкесской автономной области каждый из супругов, сверх личного принадлежащего ему имущества, имеет право на половину имущества, нажитого совместным трудом супругов при условии брачного сожительства не менее одного года, а в Постановлении Пленума Верховного Суда РСФСР от 23 февраля 1925 г. устанавливалось, что «...в трудовой семье на все нажитое во время брака имущество оба супруга имеют равные права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Причиной такого перехода явилось, несомненно, то, что система раздельности имущества, приобретенного супругами во время брака, по существу не могла применяться в отношении тех семей, в которых жена не работала на производстве, а являлась домохозяйкой.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Из сопоставления статьи 105 Кодекса 1918 г. со статьей 10 Кодекса законов РСФСР о браке, семье и опеке 1926 г. вытекает, что в истории советского семейного права были по</w:t>
        <w:softHyphen/>
        <w:t>следовательно использованы два возможных варианта решения вопроса о правовом положении имущества, приобретенного супругами во время брака: первоначально принцип раздельности имущества, а затем принцип общности имущества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семейного законодательства союзных республик, то они предусматривали, что имущество, приобретенное супругами во время брака, является их общим имуществом. Принцип общности был выражен в кодексах в различных формулировках: так, брачно-семейные кодексы РСФСР, Азербайджанской ССР и Туркменской ССР говорили об «общем имуществе» супругов, брачно-семейные кодексы УССР, БССР, Узбекской ССР и Таджикской ССР — об «общей собственности», кодекс Грузинской ССР просто указывал, что это имущество «считается принадлежащим обоим супругам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…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</w:footnotePr>
      <w:type w:val="nextPage"/>
      <w:pgSz w:w="12240" w:h="15840"/>
      <w:pgMar w:left="1701" w:right="850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биков И.Р. Юридическая сущность законного и договорного режимов регулирования имущественных отношений супругов // Нотариус. 2010. № 5. С. 30 – 33.</w:t>
      </w:r>
    </w:p>
  </w:footnote>
  <w:footnote w:id="3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ишаев С.П., Гришаева Д.С. Расторжение брака и брачный договор // Законы России: опыт, анализ, практика. № 5. 2008. 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ишаев С.П., Гришаева Д.С. Указ. соч. </w:t>
      </w:r>
    </w:p>
  </w:footnote>
  <w:footnote w:id="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одекс законов об актах гражданского состояния, брачном, семейном и </w:t>
      </w:r>
      <w:r>
        <w:rPr>
          <w:rFonts w:cs="Times New Roman" w:ascii="Times New Roman" w:hAnsi="Times New Roman"/>
          <w:sz w:val="24"/>
          <w:szCs w:val="24"/>
        </w:rPr>
        <w:t>опекунском праве от 22 октября 1918 г. // СУ РСФСР. 1918. № 76-77. Ст. 818. Утратил силу.</w:t>
      </w:r>
    </w:p>
  </w:footnote>
  <w:footnote w:id="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. Ст. 107.</w:t>
      </w:r>
    </w:p>
  </w:footnote>
  <w:footnote w:id="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. Ст. 107.</w:t>
      </w:r>
    </w:p>
  </w:footnote>
  <w:footnote w:id="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. Ст. 179.</w:t>
      </w:r>
    </w:p>
  </w:footnote>
  <w:footnote w:id="9"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</w:rPr>
        <w:t xml:space="preserve">Васильев А.В. Законодательство и правовая система дореволюционной </w:t>
      </w:r>
      <w:r>
        <w:rPr>
          <w:color w:val="000000"/>
          <w:spacing w:val="1"/>
        </w:rPr>
        <w:t xml:space="preserve">России: Учебное пособие для вузов / Под ред. Комарова С.А. СПб.: Питер, </w:t>
      </w:r>
      <w:r>
        <w:rPr>
          <w:color w:val="000000"/>
          <w:spacing w:val="-3"/>
        </w:rPr>
        <w:t xml:space="preserve">2004. </w:t>
      </w:r>
      <w:r>
        <w:rPr/>
        <w:t>С. 29.</w:t>
      </w:r>
    </w:p>
  </w:footnote>
  <w:footnote w:id="1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законодательства Союза ССР и союзных республик о браке и </w:t>
      </w:r>
      <w:r>
        <w:rPr>
          <w:rFonts w:cs="Times New Roman" w:ascii="Times New Roman" w:hAnsi="Times New Roman"/>
          <w:spacing w:val="-5"/>
          <w:sz w:val="24"/>
          <w:szCs w:val="24"/>
        </w:rPr>
        <w:t>семье: закон СССР от 27 июня 1968 г. // Ведомости Верховного С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та СССР. 1968. № 27. Ст. 241. Утратили сил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04:00Z</dcterms:created>
  <dc:creator>Admin</dc:creator>
  <dc:description/>
  <cp:keywords/>
  <dc:language>en-US</dc:language>
  <cp:lastModifiedBy>Светлана</cp:lastModifiedBy>
  <dcterms:modified xsi:type="dcterms:W3CDTF">2012-12-29T10:28:00Z</dcterms:modified>
  <cp:revision>3</cp:revision>
  <dc:subject/>
  <dc:title>Законный режим имущества супругов</dc:title>
</cp:coreProperties>
</file>