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20709743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0709744">
            <w:r>
              <w:rPr>
                <w:rStyle w:val="IndexLink"/>
                <w:sz w:val="28"/>
                <w:szCs w:val="28"/>
                <w:lang w:val="en-US" w:eastAsia="en-US"/>
              </w:rPr>
              <w:t>1 Проведение, организация и управление Олимпийскими играм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0709745">
            <w:r>
              <w:rPr>
                <w:rStyle w:val="IndexLink"/>
                <w:sz w:val="28"/>
                <w:szCs w:val="28"/>
                <w:lang w:val="en-US" w:eastAsia="en-US"/>
              </w:rPr>
              <w:t>1.1 Проведение Олимпийских игр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0709746">
            <w:r>
              <w:rPr>
                <w:rStyle w:val="IndexLink"/>
                <w:sz w:val="28"/>
                <w:szCs w:val="28"/>
                <w:lang w:val="en-US" w:eastAsia="en-US"/>
              </w:rPr>
              <w:t>1.2 Выбор города-организатора Олимпийских игр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0709747">
            <w:r>
              <w:rPr>
                <w:rStyle w:val="IndexLink"/>
                <w:sz w:val="28"/>
                <w:szCs w:val="28"/>
                <w:lang w:val="en-US" w:eastAsia="en-US"/>
              </w:rPr>
              <w:t>1.3  Инфраструктура Олимпийских игр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0709748">
            <w:r>
              <w:rPr>
                <w:rStyle w:val="IndexLink"/>
                <w:sz w:val="28"/>
                <w:szCs w:val="28"/>
                <w:lang w:val="en-US" w:eastAsia="en-US"/>
              </w:rPr>
              <w:t>1.4 Влияние организации игр на экономическое состояние  страны и  региона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0709749">
            <w:r>
              <w:rPr>
                <w:rStyle w:val="IndexLink"/>
                <w:sz w:val="28"/>
                <w:szCs w:val="28"/>
                <w:lang w:val="en-US" w:eastAsia="en-US"/>
              </w:rPr>
              <w:t>2 Олимпийские Игры в Сочи 2014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0709750">
            <w:r>
              <w:rPr>
                <w:rStyle w:val="IndexLink"/>
                <w:sz w:val="28"/>
                <w:szCs w:val="28"/>
                <w:lang w:val="en-US" w:eastAsia="en-US"/>
              </w:rPr>
              <w:t>2.1 Комплексный план подготовки  к играм 2014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0709751">
            <w:r>
              <w:rPr>
                <w:rStyle w:val="IndexLink"/>
                <w:sz w:val="28"/>
                <w:szCs w:val="28"/>
                <w:lang w:val="en-US" w:eastAsia="en-US"/>
              </w:rPr>
              <w:t>2.2 Строительство спортивных объектов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0709754">
            <w:r>
              <w:rPr>
                <w:rStyle w:val="IndexLink"/>
                <w:sz w:val="28"/>
                <w:szCs w:val="28"/>
                <w:lang w:val="en-US" w:eastAsia="en-US"/>
              </w:rPr>
              <w:t>2.3 Подготовка инфраструктуры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0709755">
            <w:r>
              <w:rPr>
                <w:rStyle w:val="IndexLink"/>
                <w:sz w:val="28"/>
                <w:szCs w:val="28"/>
                <w:lang w:val="en-US" w:eastAsia="en-US"/>
              </w:rPr>
              <w:t>2.4</w:t>
              <w:tab/>
              <w:t>Влияние организации и проведения игр на развитие спортивной инфраструктуры юга России  и региона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0709756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6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0709757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7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__RefHeading___Toc320709743"/>
      <w:bookmarkEnd w:id="0"/>
      <w:r>
        <w:rPr>
          <w:rFonts w:cs="Times New Roman" w:ascii="Times New Roman" w:hAnsi="Times New Roman"/>
          <w:b w:val="false"/>
        </w:rPr>
        <w:t>Введ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сследования. Победа в борьбе за право принимать XXII Олимпийские зимние игры в Сочи представляет собой грандиозное по своим масштабам и значению событие в новейшей истории России в 21 столетии. Являясь комплексным многофункциональным проектом, определяемым в качестве национального приоритета государственного развития на ближайшие 6 лет, Олимпиада 2014 призвана оказать беспрецедентное влияние на современное состояние и перспективы различных сфер общественной жизни страны. Уже сегодня очевидны не только международный, политический и экономический смыслы мегаспортивной акции, но и ее огромная социально-культурная роль в гражданской консолидации общества, его духовном обновл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ктуальность выбранной темы обусловлена  так же значительным влиянием на развитие региона проведением на его территории такого грандиозного события как Олимпийские игры. 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а, которая создается в Сочи в ходе подготовки Игр 2014 года, станет важнейшим наследием для города и Краснодарского края. Всего к 2014 году в Сочи строятся и модернизируются 183 объекта инфраструктуры. Все они имеют колоссальное значение для повышения качества жизни жителей Соч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Играм город Сочи и в целом юг России получат современные автомобильные и железные дороги, новые транспортные узлы, модернизированную инженерную инфраструктуру, увеличение энергетических мощностей в 2,5 раза, современные отели, благоустроенную береговую линию. Благодаря этому повысится инвестиционную привлекательность всего южного региона страны, а Сочи станет курортом мирового уровня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потратит на проведение Олимпиады огромные деньги. Однако они не только материализуются в объекты недвижимости и стимулируют развитие экономики, но и послужат неплохим инструментом инвестирования. Министр экономического развития и торговли России Герман Греф полагает, что затраты на проведение Олимпиады окупятся в течение 10 лет. Часть из них предполагается компенсировать за счет продажи прав телевизионных трансляций и получения других доходов во время Игр. Только налоговые платежи от послеолимпийской эксплуатации спортивных сооружений и сопутствующей инфраструктуры в течение 10 лет превысят 300 миллиардов рублей. 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исследования являются Олимпийские игры 2014 г.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едметом исследования являются перспективы развития спортивной инфраструктуры региона в ходе подготовки к Олимпийским играм в Сочи. 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та состоит из введения, 2-х глав, заключения и списка литературы. </w:t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bookmarkStart w:id="1" w:name="__RefHeading___Toc320709744"/>
      <w:bookmarkEnd w:id="1"/>
      <w:r>
        <w:rPr>
          <w:rFonts w:cs="Times New Roman" w:ascii="Times New Roman" w:hAnsi="Times New Roman"/>
          <w:b w:val="false"/>
          <w:bCs w:val="false"/>
        </w:rPr>
        <w:t>1 Проведение, организация и управление Олимпийскими играми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/>
      </w:pPr>
      <w:bookmarkStart w:id="2" w:name="__RefHeading___Toc320709745"/>
      <w:bookmarkEnd w:id="2"/>
      <w:r>
        <w:rPr>
          <w:b w:val="false"/>
          <w:sz w:val="32"/>
          <w:szCs w:val="32"/>
        </w:rPr>
        <w:t>1.1 Проведение Олимпийских игр</w:t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самых ярких и массовых событий планеты являются Олимпийские игры. Любой спортсмен, сумевший занять пьедестал на Олимпийских состязаниях, получает статус Олимпийского чемпиона на всю жизнь и его достижения остаются в мировой истории спорта на века. Где и как возникли Олимпийские игры и какова их история? Попробуем провести краткий экскурс в историю возникновения и проведения Олимпийских иг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страна, принимающая участие в Олимпийских играх, разрабатывает собственную официальную эмблему и талисман Игр, которые становятся частью сувенирной продукц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, в котором будут проводиться Олимпийские Игры, определяется на специальной сессии МОК, которая проводится </w:t>
      </w:r>
      <w:r>
        <w:rPr>
          <w:rStyle w:val="Text3"/>
          <w:sz w:val="28"/>
          <w:szCs w:val="28"/>
        </w:rPr>
        <w:t>за 7 лет до даты проведения</w:t>
      </w:r>
      <w:r>
        <w:rPr>
          <w:sz w:val="28"/>
          <w:szCs w:val="28"/>
        </w:rPr>
        <w:t xml:space="preserve"> соответствующих Игр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ород выбирается из нескольких городов-кандидатов, подавших для этого </w:t>
      </w:r>
      <w:r>
        <w:rPr>
          <w:rStyle w:val="Text4"/>
          <w:sz w:val="28"/>
          <w:szCs w:val="28"/>
        </w:rPr>
        <w:t>официальные заявки</w:t>
      </w:r>
      <w:r>
        <w:rPr>
          <w:sz w:val="28"/>
          <w:szCs w:val="28"/>
        </w:rPr>
        <w:t xml:space="preserve">. Определение происходит путем прямого тайного голосования членами МОК, кроме представителей стран-кандидатов и президента МОК. Как правило, на момент проведения окончательного голосования в списке кандидатов остается не более пяти городов, список которых определяется рейтинговым голосованием членов МОК, проводящемся годом ранее. 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должен набрать больше половины голосов. Если в первом туре не удается выявить победителя, проводятся второй и последующие туры. При этом после каждого тура из борьбы выбывает кандидат, набравший наименьшее количество голосов. Тогда члены МОК от этой страны в следующих турах уже принимают участие.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rStyle w:val="Text6"/>
          <w:sz w:val="28"/>
          <w:szCs w:val="28"/>
        </w:rPr>
        <w:t>Право проведения Игр</w:t>
      </w:r>
      <w:r>
        <w:rPr>
          <w:sz w:val="28"/>
          <w:szCs w:val="28"/>
        </w:rPr>
        <w:t xml:space="preserve"> является очень престижным и почетным. По этой причине кандидаты ведут активную борьбу за победу, стараясь представить свою заявку в наиболее выгодном свете, доказать, что именно их заявка лучшая. Для этого каждый город-кандидат представляет на суд членов МОК т. н. «</w:t>
      </w:r>
      <w:r>
        <w:rPr>
          <w:rStyle w:val="Text7"/>
          <w:sz w:val="28"/>
          <w:szCs w:val="28"/>
        </w:rPr>
        <w:t>Заявочную книгу</w:t>
      </w:r>
      <w:r>
        <w:rPr>
          <w:sz w:val="28"/>
          <w:szCs w:val="28"/>
        </w:rPr>
        <w:t>», в которой изложены все детали проекта Игр в этом городе, а также готовят специальную презентацию своей заявки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ем заявок на проведение Игр начинается </w:t>
      </w:r>
      <w:r>
        <w:rPr>
          <w:rStyle w:val="Text8"/>
          <w:sz w:val="28"/>
          <w:szCs w:val="28"/>
        </w:rPr>
        <w:t>за 10 лет до даты их проведения</w:t>
      </w:r>
      <w:r>
        <w:rPr>
          <w:sz w:val="28"/>
          <w:szCs w:val="28"/>
        </w:rPr>
        <w:t>, заканчивается за 9 лет, список финалистов определяется за 8 лет, и наконец за 7 лет определяется место проведения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 1932 город-организатор строит «</w:t>
      </w:r>
      <w:r>
        <w:rPr>
          <w:rStyle w:val="Text3"/>
          <w:sz w:val="28"/>
          <w:szCs w:val="28"/>
        </w:rPr>
        <w:t>олимпийскую деревню</w:t>
      </w:r>
      <w:r>
        <w:rPr>
          <w:sz w:val="28"/>
          <w:szCs w:val="28"/>
        </w:rPr>
        <w:t>» — комплекс жилых помещений для участников игр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екоторые представления о масштабах подготовки дает простое перечисление олимпийских объектов, которые используются для проведения в них соревнований и размещения участников Игр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IV Олимпийские игры в Лондоне положили начало сооружению </w:t>
      </w:r>
      <w:r>
        <w:rPr>
          <w:rStyle w:val="Text4"/>
          <w:sz w:val="28"/>
          <w:szCs w:val="28"/>
        </w:rPr>
        <w:t>специальных спортивных комплексов</w:t>
      </w:r>
      <w:r>
        <w:rPr>
          <w:sz w:val="28"/>
          <w:szCs w:val="28"/>
        </w:rPr>
        <w:t xml:space="preserve"> дли их проведения. Правильность такого решения подтвердили высокие результаты, показанные соревнующимися атлетами на главном стадионе «White-city», и большой интерес к играм, проявленный любителями спорта и прессой многих стран. При постройке “White-city” архитекторы впервые поставили проблему создания комплекса спортивных сооружений на одной территории.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Популярность современного олимпийского движения подкрепили игры V Олимпиады в Стокгольме. Их четкая организация, а главное специально построенный королевский стадион принесли играм заслуженный успех. Малый размер стадиона, деревянный козырек над трибунами создавали хорошую видимость и акустику…</w:t>
      </w: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2240" w:h="15840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ячин И. К., Стародуб А. Э., Смирнов Б. М. Москва-80. Олимпийский путеводитель. - М.: Российский рабочий, 201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ячин И. К., Стародуб А. Э., Смирнов Б. М. Москва-80. Олимпийский путеводитель. - М.: Российский рабочий, 20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ссовая физическая культура в вузе/Под ред.В.А. Матяшова, B. C. Матяпюва. - М.: Высшая школа, 20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Text3">
    <w:name w:val="text3"/>
    <w:basedOn w:val="Style10"/>
    <w:qFormat/>
    <w:rPr/>
  </w:style>
  <w:style w:type="character" w:styleId="Text4">
    <w:name w:val="text4"/>
    <w:basedOn w:val="Style10"/>
    <w:qFormat/>
    <w:rPr/>
  </w:style>
  <w:style w:type="character" w:styleId="Text6">
    <w:name w:val="text6"/>
    <w:basedOn w:val="Style10"/>
    <w:qFormat/>
    <w:rPr/>
  </w:style>
  <w:style w:type="character" w:styleId="Text7">
    <w:name w:val="text7"/>
    <w:basedOn w:val="Style10"/>
    <w:qFormat/>
    <w:rPr/>
  </w:style>
  <w:style w:type="character" w:styleId="Text8">
    <w:name w:val="text8"/>
    <w:basedOn w:val="Style10"/>
    <w:qFormat/>
    <w:rPr/>
  </w:style>
  <w:style w:type="character" w:styleId="Text1">
    <w:name w:val="text1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Bserpurlitem">
    <w:name w:val="b-serp-url__item"/>
    <w:basedOn w:val="Style10"/>
    <w:qFormat/>
    <w:rPr/>
  </w:style>
  <w:style w:type="character" w:styleId="Bserpurlmark">
    <w:name w:val="b-serp-url__mark"/>
    <w:basedOn w:val="Style10"/>
    <w:qFormat/>
    <w:rPr/>
  </w:style>
  <w:style w:type="character" w:styleId="Bserpurlbserpurlinlineyes">
    <w:name w:val="b-serp-url b-serp-url_inline_yes"/>
    <w:basedOn w:val="Style10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entext">
    <w:name w:val="centext"/>
    <w:basedOn w:val="Normal"/>
    <w:qFormat/>
    <w:pPr>
      <w:spacing w:before="280" w:after="280"/>
    </w:pPr>
    <w:rPr/>
  </w:style>
  <w:style w:type="paragraph" w:styleId="Pagenum">
    <w:name w:val="pagenum"/>
    <w:basedOn w:val="Normal"/>
    <w:qFormat/>
    <w:pPr>
      <w:spacing w:before="280" w:after="280"/>
    </w:pPr>
    <w:rPr/>
  </w:style>
  <w:style w:type="paragraph" w:styleId="Obrivp">
    <w:name w:val="obrivp"/>
    <w:basedOn w:val="Normal"/>
    <w:qFormat/>
    <w:pPr>
      <w:spacing w:before="280" w:after="280"/>
    </w:pPr>
    <w:rPr/>
  </w:style>
  <w:style w:type="paragraph" w:styleId="Bfacilitiesarticlepictureinside">
    <w:name w:val="b-facilities-article-picture-insid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4:02:00Z</dcterms:created>
  <dc:creator>Ната</dc:creator>
  <dc:description/>
  <cp:keywords/>
  <dc:language>en-US</dc:language>
  <cp:lastModifiedBy>Светлана</cp:lastModifiedBy>
  <dcterms:modified xsi:type="dcterms:W3CDTF">2012-12-29T13:12:00Z</dcterms:modified>
  <cp:revision>4</cp:revision>
  <dc:subject/>
  <dc:title>Введение </dc:title>
</cp:coreProperties>
</file>