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Экологические ограничения прав граждан на землю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Теоретические аспекты  экологических ограничений прав граждан на землю</w:t>
        <w:tab/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особенности экологических ограничений прав граждан на землю</w:t>
        <w:tab/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экологических ограничений прав граждан на землю</w:t>
        <w:tab/>
        <w:t>30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я экологических ограничений прав граждан на землю от обременений и ограниченных прав на землю</w:t>
        <w:tab/>
        <w:tab/>
        <w:tab/>
        <w:t>34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Виды и содержание экологических ограничений прав граждан на землю</w:t>
        <w:tab/>
        <w:tab/>
        <w:tab/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иды экологических ограничений прав граждан на землю</w:t>
        <w:tab/>
        <w:t>44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держание экологических ограничений прав граждан на землю</w:t>
        <w:tab/>
        <w:tab/>
        <w:tab/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роблемы нормативного закрепления и реализации экологических ограничений прав граждан на землю</w:t>
        <w:tab/>
        <w:tab/>
        <w:tab/>
        <w:tab/>
        <w:t>63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блемы нормативного закрепления экологических ограничений прав граждан на землю в законодательстве</w:t>
        <w:tab/>
        <w:tab/>
        <w:tab/>
        <w:tab/>
        <w:tab/>
        <w:t>63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блемы реализации экологических ограничений прав граждан на землю в субъектах Российской Федерации</w:t>
        <w:tab/>
        <w:tab/>
        <w:tab/>
        <w:tab/>
        <w:tab/>
        <w:t>66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>68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SimSun;ЛОМе" w:cs="Times New Roman"/>
          <w:sz w:val="28"/>
          <w:szCs w:val="28"/>
          <w:lang w:eastAsia="zh-CN"/>
        </w:rPr>
      </w:pPr>
      <w:r>
        <w:rPr>
          <w:rFonts w:eastAsia="SimSun;ЛОМе" w:cs="Times New Roman" w:ascii="Times New Roman" w:hAnsi="Times New Roman"/>
          <w:sz w:val="28"/>
          <w:szCs w:val="28"/>
          <w:lang w:eastAsia="zh-CN"/>
        </w:rPr>
        <w:t>Земельное право — самостоятельная отрасль права, направленная на регулирование земельных отношений в Российской Федерации, ее субъектах, муниципальных образованиях, у юридических лиц и граждан и имеющая своей задачей закрепление, совершенствование и создание эффективного земельного строя в России, основанного на частной, государственной, муниципальной и иных формах собственности на землю, который обеспечивает рациональное использование и охрану земель, надлежащие условия равноправного развития форм хозяйствования, воспроизводство плодородия почв, сохранение и улучшение окружающей среды и охраны земельных прав граждан и других пользователей зем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е граждане обязаны осуществлять комплекс мероприятий по охране земель, не допускать ухудшения экологической обстановки на земельном участке в результате своей хозяйствен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исследования: общественные отношения, складывающиеся в процессе установления и реализации экологических ограничений прав российских граждан на зем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исследования составляют конституционные нормы; нормы федерального законодательства, регламентирующие введение экологических ограничений прав граждан на землю; законы и иные акты органов государственной власти субъектов Российской Федерации, нормативные правовые акты органов местного самоуправления, решения судов, касающиеся таких огранич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сследования : комплексный анализ правового регулирования экологических ограничений прав российских граждан на землю как элемента правового режима земельных уча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исследов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еть понятие, особенности экологических ограничений прав граждан на землю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ить цели экологических ограничений прав граждан на земл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личия экологических ограничений прав граждан на землю от обременений и ограниченных прав на земл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ложить в работе виды и содержание экологических ограничений прав граждан на землю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же рассмотреть проблемы нормативного закрепления и реализации экологических ограничений прав граждан на земл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ую основу исследования составили труды таких ученых, как : </w:t>
      </w:r>
      <w:r>
        <w:rPr>
          <w:rFonts w:eastAsia="SimSun;ЛОМе" w:cs="Times New Roman" w:ascii="Times New Roman" w:hAnsi="Times New Roman"/>
          <w:sz w:val="28"/>
          <w:szCs w:val="28"/>
          <w:lang w:eastAsia="zh-CN"/>
        </w:rPr>
        <w:t xml:space="preserve">Быстров Г. Е., Веденин Н.Н., Дьяков А.П., Ерофеев Б.В., Ибрагимов К.Х., Калинин Н., Кузнецова Л.В., </w:t>
      </w:r>
      <w:r>
        <w:rPr>
          <w:rFonts w:cs="Times New Roman" w:ascii="Times New Roman" w:hAnsi="Times New Roman"/>
          <w:sz w:val="28"/>
          <w:szCs w:val="28"/>
        </w:rPr>
        <w:t>Г.А.Мисник, В.В.Никишина, В.В.Петрова, Н.А.Сыродоева, В.В.Устюковой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ую базу исследования составили: Конституция Российской Федерации, Российское Федеральное Законодательство, Законодательство субъекто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пирическую основу исследования составили статистические и аналитические данные о работе российских судов, опубликованные материалы судебной практи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боты. Структура и объем работы обусловлены предметом, целями и задачами исследования. ВКР состоит из введения, трех глав, заключения и литературы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й главе исследованы теоретические аспекты  экологических ограничений прав граждан на земл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, виды и содержание экологических ограничений прав граждан на земл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третьей главе изложены проблемы нормативного закрепления и реализации экологических ограничений прав граждан на земл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ключении представлены основные положения и основные выводы, которые были сформулированы по результатам проведенного исследо</w:t>
        <w:softHyphen/>
        <w:t>вани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Теоретические аспекты  экологических ограничений прав граждан на землю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, особенности экологических ограничений прав граждан на землю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я как объект правового регулирования выполняет рол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экологическом понимании это природный объект, составная часть природной среды, взаимодействующая с другими объектами природы – лесами, недрами, водами, а в широком смысле охватывающая все природные ресурс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экономической стороны земля выступает как объект хозяйственной и иной деятельности – является материальной базой всякого производства. Она – источник (ресурс) для удовлетворения самых разнообразных потребностей челове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циальном отношении это объект собственности. При капитализме решающее значение земли для регулирования земельных отношений имеет социальная функция земли. При социализме земля является в одних странах исключительной собственностью государства, а в других наряду с государственной, кооперативной, частной и личной собственность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Ф вся земля находится в частной, государственной, муниципальной и иных формах собственности, а земельный фонд России в зависимости от основного целевого назначения делится на категор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бъект общественных земельных отношений накладывает существенный отпечаток на предмет земельного права в силу того, что земля имеет свойства, которые не могут игнорироваться законом. Земля является единственным местом обитания человека. Она – наш родной дом, поэтому человек не может покинуть Землю и переселиться в космос или на другие планеты. Жить человек может только на Земле. Земля кормит человека и растит его, а когда-нибудь примет в свое материнское лоно. Земля – основа основ бытия. Она является своего рода всемирным общежитием, а поэтому каждое уходящее поколение оставляет в наследство потомкам следы своей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тоимости земли не исключает денежной оценки земли в целях ее наиболее эффективного исполь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я – важнейший природный ресурс, главное средство производства в сельском, лесном хозяйстве и горном промысле и пространственный базис для размещения зданий, строений, сооружений и других объек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казанного вытекают следующие особенности правового регулирования земельных отношени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емля обладает уникальными, невосполнимыми человеком, только ей присущими свойствами, она для каждого человека составляет основу жизни, условие его существования, источник удовлетворения его естественных нужд и потребностей, а также место хозяйственной и иной деятельности, способной изменить экологическую обстановку как в регионе, так и в планетарном масштабе, поэтому каждый человек должен быть собственником этого бесценного дара. В силу этого основным субъектом земельной собственности должны быть граждане РФ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случае, когда земля выступает как важнейший природный ресурс, основа жизни и общенациональное достояние, речь должна идти о земле как компоненте природы, биосферной категор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же речь идет об отношениях, возникающих при хозяйственном использовании земли, то этот аспект требует рассмотрения земли как пространственного операционного базиса для размещения производительных сил, основного средства производства в сельском хозяйстве, т.е. как экономической категории…</w:t>
      </w:r>
    </w:p>
    <w:p>
      <w:pPr>
        <w:pStyle w:val="Normal"/>
        <w:spacing w:lineRule="auto" w:line="360" w:before="0" w:after="20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хлова Е.В. К вопросу об экологических ограничениях прав граждан на землю // Социально-экономические и правовые проблемы региона: Материалы VI Макаркин. научн. чтений / Под ред. Н.П. Макаркина, Ю.А.  Калинкина и др. Саранск: Тип. «Рузаевский печатник», 2006. С. 221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хлова Е.В. К вопросу об экологических ограничениях прав граждан на землю // Социально-экономические и правовые проблемы региона: Материалы VI Макаркин. научн. чтений / Под ред. Н.П. Макаркина, Ю.А.  Калинкина и др. Саранск: Тип. «Рузаевский печатник», 2006. С. 22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PSMT" w:hAnsi="TimesNewRomanPSMT" w:cs="TimesNewRomanPSMT"/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auiue">
    <w:name w:val="iaui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8:24:00Z</dcterms:created>
  <dc:creator>НАСТЯ</dc:creator>
  <dc:description/>
  <cp:keywords/>
  <dc:language>en-US</dc:language>
  <cp:lastModifiedBy>Светлана</cp:lastModifiedBy>
  <dcterms:modified xsi:type="dcterms:W3CDTF">2012-12-29T10:28:00Z</dcterms:modified>
  <cp:revision>3</cp:revision>
  <dc:subject/>
  <dc:title/>
</cp:coreProperties>
</file>