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104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развития туризма в регионе на экономику средств размещ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СНОВНЫЕ ПОНЯТИЯ И  ОСНОВЫ ЭКОНОМИЧЕСКОГО РЕГУЛИРОВАНИЯ СФЕРЫ ТУРИЗМА В РОССИИ</w:t>
        <w:tab/>
        <w:tab/>
        <w:tab/>
        <w:tab/>
        <w:t>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кономические аспекты развития туризма и особенности функционирования хозяйственного механизма в сфере туризма</w:t>
        <w:tab/>
        <w:tab/>
        <w:t>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условия, факторы формирования и развития туризма в регионе</w:t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акторы развития малых гостиниц в регионе</w:t>
        <w:tab/>
        <w:tab/>
        <w:tab/>
        <w:t>3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 АНАЛИЗ ВЛИЯНИЯ РАЗВИТИЯ ТУРИЗМА В РЕГИОНЕ НА ЭКОНОМИКУ СРЕДСТВ РАЗМЕЩЕНИЯ (НА ПРИМЕРЕ   ООО «КАН»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1. Туризм и гостиничное хозяйство: взаимосвязь, перспективы развития, пути совершенствования</w:t>
        <w:tab/>
        <w:tab/>
        <w:tab/>
        <w:tab/>
        <w:tab/>
        <w:tab/>
        <w:tab/>
        <w:t>4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ая характеристика  деятельности  ООО «КАН»</w:t>
        <w:tab/>
        <w:tab/>
        <w:t>5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лияние индустрии туризма на Москву и Московскую область5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АНАЛИЗ ОСНОВНЫХ ПРОБЛЕМ И ПЕРСПЕКТИВЫ РАЗВИТИЯ ГОСТИНИЧНОЙ ИНДУСТРИИ НА ПРИМЕРЕ МОСКОВСКОЙ ОБЛАСТИ</w:t>
        <w:tab/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ные проблемы гостеприимства в московской области</w:t>
        <w:tab/>
        <w:t>7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грамма развития туризма в и рекомендации по ее совершенствованию</w:t>
        <w:tab/>
        <w:tab/>
        <w:tab/>
        <w:tab/>
        <w:tab/>
        <w:tab/>
        <w:tab/>
        <w:tab/>
        <w:tab/>
        <w:t>83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  <w:tab/>
        <w:tab/>
        <w:tab/>
        <w:tab/>
        <w:tab/>
        <w:t>87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 сегодня - это сфера социально-экономического комплекса, которая во многих странах превратилась в бурно развивающуюся инду</w:t>
        <w:softHyphen/>
        <w:t>стрию. В настоящее время каждое 7-е рабочее место в мире приходится на туристский бизнес. Практики российской индустрии туризма возлага</w:t>
        <w:softHyphen/>
        <w:t>ют определенные надежды на развитие внутреннего и въездного туризма в нашей стр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туристские фирмы частично переориентируют свою деятельность на российские регионы и страны ближнего зарубежья. Появляются многоцветные каталоги по туристским центрам страны. Ту</w:t>
        <w:softHyphen/>
        <w:t>ризм в России - это развивающийся комплекс. Поэтому постоянно ведет</w:t>
        <w:softHyphen/>
        <w:t>ся поиск новых форм работы на рынке, путей решения возникающих в данной индустрии проблем. Но, несмотря на стремительные темпы разви</w:t>
        <w:softHyphen/>
        <w:t>тия, должного внимания туризму как сектору национальной экономики России до сих пор не уделя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связана с извлечением оптимальной выгоды от исполь</w:t>
        <w:softHyphen/>
        <w:t>зования ограниченных ресурсов. Экономические факторы, которые, как правило, ограничены, призваны удовлетворять психологические и физи</w:t>
        <w:softHyphen/>
        <w:t>ческие потребности человека. В современных условиях экономический аспект в туристском бизнесе обретает особую значимость, и для эффек</w:t>
        <w:softHyphen/>
        <w:t>тивного ведения туристского бизнеса предприниматель должен хорошо разбираться в вопросах экономики туриз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 оказывает огромное влияние на такие ключевые секторы экономики, как транспорт, услуги гостиниц и ресторанов, торговля, строительство, производство товаров народного потребления и многие другие, выступая катализатором социально-экономического разви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я туризма – это отрасль экономики, которая имеет благородную цель – развитие культуры и образования, организацию общения и отдыха, восстановление сил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ктуальность проблемы, затрагиваемой в данной работе, определяется неоспоримым влиянием экономических факторов на успешное развитие туристской отрас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следования: рассмотреть важные аспекты экономики туризма как части социально-экономического комплекса; туристский экспорт и им</w:t>
        <w:softHyphen/>
        <w:t>порт, спрос и предложение; на. основе изучения действующих экономиче</w:t>
        <w:softHyphen/>
        <w:t>ских законов в туристской деятельности обобщен туристский опыт Рос</w:t>
        <w:softHyphen/>
        <w:t>сии и зарубежных стра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экономические аспекты развития туризма и особенности функционирования хозяйственного механизма в сфере туризма 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ые условия, факторы формирования и развития туризма в регионе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следовать факторы развития малых гостиниц в регион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основных проблем и перспективы развития гостиничной индустрии на примере ООО «КАН» , исследовав при этом, главные проблемы гостеприимства в москов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ить современные тенденции и прогнозы развития индустрии гостеприимства на  примере московской обла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ить программу развития туризма в и рекомендации по ее совершенствова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: туристический бизнес, в сфере гостинично-туристических усл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: ООО «КАН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ая основа. Для решения поставленных при написании данной работы задач была использована литература по гостиничному бизнесу и менеджменту. При изучении были использованы как общенаучные, так и частные мет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новизна исследования состоит в том, что в настоящем исследовании предпринята попытка изучить влияние развития гостиничного бизнеса на туризм в регионе.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ты определяется целями и задачами научного исследования. Работа состоит  из введения, трех глав и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главе исследованы теоретические аспекты развития экономического регулирования сферы туризма в Росс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лаве представлен анализ влияния развития туризма в регионе на экономику средств размещения (на примере   ООО "КАН"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главе предложен анализ основных проблем и перспективы развития гостиничной индустрии на примере в целом на регио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представлены основные положения и основные выводы, которые были сформулированы по результатам проведенного исследо</w:t>
        <w:softHyphen/>
        <w:t>вания.</w:t>
      </w:r>
      <w:r>
        <w:br w:type="page"/>
      </w:r>
    </w:p>
    <w:p>
      <w:pPr>
        <w:pStyle w:val="Normal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СНОВНЫЕ ПОНЯТИЯ И  ОСНОВЫ ЭКОНОМИЧЕСКОГО РЕГУЛИРОВАНИЯ СФЕРЫ ТУРИЗМА В РОССИИ</w:t>
      </w:r>
    </w:p>
    <w:p>
      <w:pPr>
        <w:pStyle w:val="Normal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Экономические аспекты развития туризма и особенности функционирования хозяйственного механизма в сфере туризм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туризма представляет собой науку, изучающую внут</w:t>
        <w:softHyphen/>
        <w:t>ренние аспекты экономических отношений в этой сфере деятельности, причем экономические отношения рассматриваются на двух уровнях: межотраслевого комплекса социально-бытовой инфраструктуры и хозяй</w:t>
        <w:softHyphen/>
        <w:t>ствующего субъекта туристской фир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сновах туристской деятельности в Российской' Федерации» туризм - это временные выезды (путешествия) граждан Российской Федерации, иностранных граждан и лиц без гражданства с постоянного места жительства в оздоровительных, познавательных, профессионально-деловых, спортивных, религиозных и иных целях без занятия оплачиваемой деятельностью в стране (месте) временного пребы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 как товар реализуется в форме услуг. Услуга туризма, как и услуга вообще, есть действие определенной потребительской стоимости, выражающееся в полезном эффекте, который удовлетворяет ту или иную человеческую потреб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услуга может быть оказана либо вещью, т. е. при помощи товара, либо в процессе функционирования самого живого труда. Указан</w:t>
        <w:softHyphen/>
        <w:t>ные два способа производства услуг обусловливают и два вида самих ус</w:t>
        <w:softHyphen/>
        <w:t>луг: материальные (производственные), опосредованные вещью, и нема</w:t>
        <w:softHyphen/>
        <w:t>териальные (непроизводственные), не связанные с материальными про</w:t>
        <w:softHyphen/>
        <w:t>дуктами, производство которых неотделимо от их потребления. Тур пред</w:t>
        <w:softHyphen/>
        <w:t>ставляет собой комплекс различных услуг (размещение, питание, транс</w:t>
        <w:softHyphen/>
        <w:t>портные услуги, бытовые, туристские, экскурсионные и др.), объединен</w:t>
        <w:softHyphen/>
        <w:t>ных на основе главной цели путешествия и предоставляемых на опреде</w:t>
        <w:softHyphen/>
        <w:t>ленном маршруте в определённый срок. Кроме услуг, туристы могут по</w:t>
        <w:softHyphen/>
        <w:t>купать товары туристского назначения. Совокупность услуг и товаров туристского назначения образует понятие «туристский продук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ий продукт включа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ы, объединенные по целенаправленности (познавательные, оз</w:t>
        <w:softHyphen/>
        <w:t>доровительные и др.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экскурсионные услуги различных видов (транспортные услуги, размещение, питание и т. д.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туристско-сувенирного назначения (карты, открытки, су</w:t>
        <w:softHyphen/>
        <w:t>вениры и др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 можно импортировать в страну и экспортировать из нее. Расходы туристов из других регионов представляют собой вклады в эко</w:t>
        <w:softHyphen/>
        <w:t>номику данного принимающего региона. Таким образом, расходы ино</w:t>
        <w:softHyphen/>
        <w:t>странцев в стране в туристских целях представляют собой для России туристский экспорт. Въезжая в данную страну, туристы приобретают туристский опыт и увозят с собой незабываемые впечатления от поездки. Итак, туристский экспорт - это вывоз из страны туристских впечатле</w:t>
        <w:softHyphen/>
        <w:t>ний, который сопровождается одновременным ввозом туристом денег в данную страну. Туристский импорт - это ввоз в страну туристских впе</w:t>
        <w:softHyphen/>
        <w:t>чатлений, который сопровождается одновременным вывозом туристом денег из данной страны. При туристском экспорте направление денеж</w:t>
        <w:softHyphen/>
        <w:t>ного потока совпадает с направлением потока туристов, тогда как при экспорте товаров данные потоки направлены противоположно. Когда по</w:t>
        <w:softHyphen/>
        <w:t>ток платежей идет в Россию, значит, что-то было экспортировано: тури</w:t>
        <w:softHyphen/>
        <w:t>стский опыт или товары. Денежные потоки в обоих случаях идут в одном направлении…</w:t>
      </w:r>
    </w:p>
    <w:p>
      <w:pPr>
        <w:pStyle w:val="Normal"/>
        <w:spacing w:lineRule="auto" w:line="360" w:before="0" w:after="20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Courier New" w:hAnsi="NewtonC;Courier New" w:eastAsia="Calibri" w:cs="NewtonC;Courier New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2:00Z</dcterms:created>
  <dc:creator>НАСТЯ</dc:creator>
  <dc:description/>
  <cp:keywords/>
  <dc:language>en-US</dc:language>
  <cp:lastModifiedBy>Светлана</cp:lastModifiedBy>
  <dcterms:modified xsi:type="dcterms:W3CDTF">2012-12-29T10:21:00Z</dcterms:modified>
  <cp:revision>3</cp:revision>
  <dc:subject/>
  <dc:title/>
</cp:coreProperties>
</file>