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ЛАВЛЕНИЕ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21"/>
      </w:tblGrid>
      <w:tr>
        <w:trPr>
          <w:trHeight w:val="1079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ЗНАЧЕНИЕ ЗАРАБОТНОЙ ПЛАТЫ В ПОВЫШЕНИИ ЭФФЕКТИВНОСТИ ПРОИЗВОДСТВА 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Экономическое и социальное назначение важнейших элементов системы оплаты труда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2 Формы и системы оплаты труда в Российской Федерации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3 .Правовое обеспечение расчетов по оплате труда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Т ЗАРАБОТНОЙ ПЛАТЫ И ВЫРАБОТКИ РАБОТНИКОВ ОАО «ВОСХОД»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Организационно-экономическая характеристика предприятия………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2 Документальное оформление и учет выработки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3 Документальное оформление начисления и выплаты заработной платы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4 Синтетический и аналитический учет расчетов по заработной плате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5. Направления совершенствования учета оплаты труда работников предприятия…………………………………………………………………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АНАЛИЗ ИСПОЛЬЗОВАНИЯ ФОНДА ЗАРАБОТНОЙ ПЛАТЫ В ОАО «ВОСХОД»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1  Анализ обеспеченности трудовыми ресурсами и эффективность их использования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2 Анализ использования фонда заработной платы в ОАО «Восход»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3 Повышение эффективности использования средств на оплату труда в ОАО «Восход».......................................................................................................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АТУРЫ ………………...…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развитии общественного производства ведущая роль принадлежит трудовым ресурсам. Трудовые ресурсы являются основным элементом производства и главной производственной силой. В связи с этим в Российской Федерации уделяется особое внимание правовым основам организации и оплаты труда. Основные правовые понятия, касающиеся труда и заработной платы, закреплены в Конституции Российской Федерации и Кодексе законов о труде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ет труда и заработной платы по праву занимает одно из центральных мест во всей системе учета на предприятии. Заработная плата является основным источником дохода рабочих и служащих, с ее помощью осуществляется контроль за мерой труда и потребления, она используется как важнейший экономический рычаг коренной перестройкой управления экономикой, неуклонного осуществления мер по защите социальной справедливости.</w:t>
      </w:r>
    </w:p>
    <w:p>
      <w:pPr>
        <w:pStyle w:val="Style7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ая организация учета труда и заработной платы способствует добросовестному отношению к тр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совершенствовании организации заработной платы, обеспечение ее прямой зависимости от количества и качества труда, производственных результатов принадлежит анализу хозяйственной деятельности. В процессе анализа выявляются резервы для создания необходимых ресурсов роста и совершенствования оплаты труда, введения прогрессивных форм оплаты труда работников, обеспечивается систематический контроль за мерой труда и 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вышеизложенного можно сделать вывод о том, что тема настоящей работы, посвященной учету расчетов по оплате труда и направлениям совершенствования системы оплаты труда на отечественных предприятиях, является акту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исследования, проведенного в соответствии с темой работы, стало изучение сложившейся системы учета оплаты труда в Российской Федерации и определение путей ее совершенствования. Для достижения поставленной цели были 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рассмотрены принципы, формы и системы оплаты труда, применяемые на предприятиях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зучены нормативно-законодательные документы, регулирующие порядок учета расчетов по оплате труда и основы организации системы бухгалтерского учета расчетов по оплате труда 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на примере ОАО «Восход» рассмотрена методика учета расчетов по оплате труда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проведен анализ сложившейся системы оплаты труд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АО «Восход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пределены достоинства и недостатки применяемой на предприятии системы оплат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на базе проведенного исследования предложены мероприятия, в результате которых на предприятии появится возможность повысить оперативность и достоверность учета, а также эффективность использования фонда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кт исследования - ОАО «Восхо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метом исследования стала утвердившаяся на предприятии система оплаты труда, ее концепция, принципы и формы, методика учета и анал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ериод исследования 2008-2010 год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оретической и методической основой написания дипломной работы послужили труды отечественных и зарубежных ученых в данной области, Законы Российской Федерации, постановления правительства и нормативные документы по концепции оплаты труда, справочная литература, статистические данные предприятия, </w:t>
      </w:r>
      <w:r>
        <w:rPr>
          <w:sz w:val="28"/>
          <w:szCs w:val="28"/>
        </w:rPr>
        <w:t>информация из статей специализированных периодических изданий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ЗНАЧЕНИЕ ЗАРАБОТНОЙ ПЛАТЫ В ПОВЫШЕНИИ ЭФФЕКТИВНОСТИ ПРОИЗВОДСТВА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 Экономическое и социальное назначение важнейших элементов системы оплаты труда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кономической литературе существуют различные подходы к определению сущности заработной платы. Одной из точек зрения является ее рассмотрение в качестве основной формы распределения по труду. С этой позиции заработная плата предстает как личный трудовой доход работника, определяемый по количеству и качеству труда. Второй подход состоит в рассмотрении заработной платы как де</w:t>
        <w:softHyphen/>
        <w:t>нежного выражения стоимости или цены рабочей сил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5, с. 314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Заработ</w:t>
        <w:softHyphen/>
        <w:t>ная плата представляет собой совокупность вознаграждений, исчис</w:t>
        <w:softHyphen/>
        <w:t>ляемых в денежных единицах или (и) натуральной форме, которые наниматель обязан выплатить работнику за фактически выполнен</w:t>
        <w:softHyphen/>
        <w:t>ную работу, а также за периоды, включаемые в рабочее время [37, с.34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Каждый работник должен получить за проделанную работу от работодателя заработную плату, т. е. определенную сумму денежных средств, позволяющих ему обеспечить воспроизводство рабочей силы и удовлетворить потребности в повышении качеств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>Зависимость размера заработной платы только от стоимости воспроизводства рабочей силы обеспечивает равное экономичес</w:t>
        <w:softHyphen/>
        <w:t xml:space="preserve">кое положение работников в обществе [16, </w:t>
      </w:r>
      <w:r>
        <w:rPr>
          <w:color w:val="000000"/>
          <w:sz w:val="28"/>
          <w:szCs w:val="23"/>
          <w:lang w:val="en-US"/>
        </w:rPr>
        <w:t>c</w:t>
      </w:r>
      <w:r>
        <w:rPr>
          <w:color w:val="000000"/>
          <w:sz w:val="28"/>
          <w:szCs w:val="23"/>
        </w:rPr>
        <w:t>.89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ая заработная плата – сумма денежных средств, получаемых работником за результаты своего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ьная заработная плата – объем товаров и услуг, которые работник может приобрести на свою номинальную заработ</w:t>
        <w:softHyphen/>
        <w:t>ную плату в текущем периоде при данном уровне цен после уплаты налогов и других отчислений [9, с. 3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работная плата тесно связана со сложностью выполняемой работы и уровнем квалификации работника. Чем сложнее выполняемая работа, тем больше она требует знаний, опыта, умений и тем более высокий размер заработной платы должен быть у работника, ее выполняю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лата заработной платы работникам производится в денеж</w:t>
        <w:softHyphen/>
        <w:t>ной, натуральной и смешанной формах в определенные сроки, не реже одного раза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оссийской Федерации главным источником доходов населения по-прежнему остается оплата по труду, и прежде всего денежная заработная пла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7, с. 9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лата труда работников представляет собой организационно-экономический механизм определения многофакторной цены труда при выполнении следующих принципов ее организа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самообеспечение средствами для выплаты заработной платы работникам данного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ление прямой зависимости заработной платы от реальных результатов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предприятий в стимулировании труда ра</w:t>
        <w:softHyphen/>
        <w:t>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териальное стимулирование за перевыполнение трудовых показате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ламентация минимума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мплексность проводимых изменений в области организации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оплата труда» тесно связано с понятием «заработная плата». Однако между ними существуют следующие различ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ремени заработная плата – это начисленное вознаграж</w:t>
        <w:softHyphen/>
        <w:t>дение за труд, а оплата труда представляет собой выплату заработ</w:t>
        <w:softHyphen/>
        <w:t>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сточникам формирования заработная плата – часть себестоимости, а оплата труда – более широкое понятие, которое, кроме начисленной заработной платы по тарифной системе и надбавок, включает премии из фонда материального поощрения, формируемого за счет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 рыночных отношений оплата труда призвана выполня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ледующие основные функции: воспроизводственную, стимулирующую и распределитель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ункции заработной платы и принципы ее организации позволяют сформулировать факторы заработной платы, к которым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качество затраченного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руда, критериями оценки которых выступаю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знание рынком продукта труда в качестве това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редства от реализации това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проса и предложения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конъюнктура на рынках труда и това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-климатические ф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конодательные нормы (минимальная оплата труда, часовые тарифные ставки и др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условия договора между работодателем, наемными работника</w:t>
        <w:softHyphen/>
        <w:t>ми и профсоюзами [5, с. 316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Выделяют следующие принципы организации заработной 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>-принцип учета количества и качества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>- принцип учета сложности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принцип учета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>- принцип районного регулирования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 xml:space="preserve">- принцип опережающего роста производительности труда по сравнению с ростом заработной платы.[36, </w:t>
      </w:r>
      <w:r>
        <w:rPr>
          <w:color w:val="000000"/>
          <w:sz w:val="28"/>
          <w:szCs w:val="23"/>
          <w:lang w:val="en-US"/>
        </w:rPr>
        <w:t>c</w:t>
      </w:r>
      <w:r>
        <w:rPr>
          <w:color w:val="000000"/>
          <w:sz w:val="28"/>
          <w:szCs w:val="23"/>
        </w:rPr>
        <w:t>.227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Основными же элементами организации оплаты труда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- тарифная система оплаты труда персонал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нормы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формы и системы оплаты тру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- учет и контроль за меро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>Цель рациональной организации оплаты труда — обеспече</w:t>
        <w:softHyphen/>
        <w:t>ние соответствия между ее величиной и трудовым вкладом ра</w:t>
        <w:softHyphen/>
        <w:t xml:space="preserve">ботника в конечные результаты деятельности предприятия [36, </w:t>
      </w:r>
      <w:r>
        <w:rPr>
          <w:color w:val="000000"/>
          <w:sz w:val="28"/>
          <w:szCs w:val="23"/>
          <w:lang w:val="en-US"/>
        </w:rPr>
        <w:t>c</w:t>
      </w:r>
      <w:r>
        <w:rPr>
          <w:color w:val="000000"/>
          <w:sz w:val="28"/>
          <w:szCs w:val="23"/>
        </w:rPr>
        <w:t>.228]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 Формы и системы оплаты труда в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рганизации оплаты труда необходимо: определить форму и систему оплаты тру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ать систему должностных окладов для служащих, специалистов и управленческого персонал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критерии, показатели и определить размеры доплат для работников…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Ep">
    <w:name w:val="e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color w:val="000000"/>
      <w:sz w:val="28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8"/>
    </w:rPr>
  </w:style>
  <w:style w:type="paragraph" w:styleId="Style11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11:00Z</dcterms:created>
  <dc:creator>Customer</dc:creator>
  <dc:description/>
  <cp:keywords/>
  <dc:language>en-US</dc:language>
  <cp:lastModifiedBy>Светлана</cp:lastModifiedBy>
  <dcterms:modified xsi:type="dcterms:W3CDTF">2012-12-13T14:11:00Z</dcterms:modified>
  <cp:revision>44</cp:revision>
  <dc:subject/>
  <dc:title>СОДЕРЖАНИЕ</dc:title>
</cp:coreProperties>
</file>