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ДЕРЖАНИЕ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486"/>
      </w:tblGrid>
      <w:tr>
        <w:trPr>
          <w:trHeight w:val="9883" w:hRule="atLeast"/>
        </w:trPr>
        <w:tc>
          <w:tcPr>
            <w:tcW w:w="898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ВЕДЕНИЕ……………………………………………………………………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 ТЕОРЕТИЧЕСКИЕ АСПЕКТЫ ОПРЕДЕЛЕНИЯ РОЛИ РУКОВОДИТЕЛЯ В УРЕГУЛИРОВАНИИ КОНФЛИКТОВ НА ПРЕДПРИЯТИИ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1.1 Основные виды и формы конфликтов, складывающиеся на предприятии в условиях осуществления финансово-хозяйственной деятельности........................................................................................................ 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2 Приемы, методы и основные формы улаживания конфликтов на предприятии в современных условиях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1.3 Роль руководителя в управлении конфликтами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АНАЛИЗ КОНФЛИКТНЫХ СИТУАЦИИЙ И ИССЛЕДОВАНИЕ РОЛИ РУКОВОДИТЕЛЯ ПРИ ИХ РАЗРЕШЕНИИ В ООО «АЛЕФ»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2.1 </w:t>
            </w:r>
            <w:r>
              <w:rPr>
                <w:color w:val="000000"/>
                <w:sz w:val="28"/>
                <w:szCs w:val="28"/>
              </w:rPr>
              <w:t>Общая характеристика деятельности и системы управления предприятием ООО «Алеф»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2 Анализ типов конфликтных ситуаций и методов их разрешения в ООО «Алеф»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3 Исследование мнения персонала об имеющихся в организации конфликтах  и причин их возникновения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 ОСНОВНЫЕ НАПРАВЛЕНИЯ И ПУТИ СОВЕРШЕНСТВОВАНИЯ ДЕЙСТВИЙ РУКОВОДТЕЛЯ ПРИ УПРАВЛЕНИИ КОНФЛИКТАМИ В ООО «АЛЕФ»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 Снижение конфликтности при принятии управленческих решений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2 Повышение эффективности использования ресурсов   ЗАО «АСТЕРОС»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3 Повышение финансовой устойчивости и платежеспособности…………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КЛЮЧЕНИЕ…………………………………………………..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………………...….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ЛОЖЕНИЯ…………………………………... …………………….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5"/>
          <w:sz w:val="28"/>
          <w:szCs w:val="28"/>
        </w:rPr>
        <w:t>1 ТЕОРЕТИЧЕСКИЕ АСПЕКТЫ ОПРЕДЕЛЕНИЯ РОЛИ РУКОВОДИТЕЛЯ В УРЕГУЛИРОВАНИИ КОНФЛИКТОВ НА ПРЕДПРИЯТ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</w:t>
      </w:r>
      <w:r>
        <w:rPr>
          <w:b/>
          <w:color w:val="000000"/>
          <w:spacing w:val="-5"/>
          <w:sz w:val="28"/>
          <w:szCs w:val="28"/>
        </w:rPr>
        <w:t>Основные виды и формы конфликтов, складывающиеся на предприятии в условиях осуществления финансово-хозяйствен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онфликт - это противоречие между людьми в связи с решением тех или иных вопросов социальной или личной жизни. Однако не всякое противоречие можно назвать конфликтом. Противоречия приводят к конфликтам тогда, когда они затрагивают социальный статус группы или личности, материальные или духовные интересы людей, их престиж, моральное достоин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полне естественно, что такие противоречия вызывают не только размышления, завершающиеся оценками,. но и определенные эмоции, такие, как обида, гнев, презрение, негодование, страх и т. п. Эмоции подогревают человека, толкают его на борьбу. Вот почему при определенных противоречиях возникает противобор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тсюда следует, что конфликт - это такое противоречие, которое характеризуется противоборство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«конфликт» является синонимом следующих понятий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, соперничество - дружеское соревнование или враждебная борьба за достижение цел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оборство - вооруженный конфликт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рьба - столкновение индивидуальных сопер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кандал - публичное столкновение или шумная сс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условиях совместной жизни, работы или схожего бизнеса интересы всех участников не могут быть все время согласованными. Основными точками рассогласования являются: интересы; цели; права; отсутствие баланса между правами и ответственность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ричины конфликтов в действующих организациях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спределение ресурсов (не имеет значения каких) - даже в самых крупных организациях они всегда ограниченны, люди всегда хотят получить больше, а не меньше, поэтому необходимость делить ресурсы почти неизбежно ведет к различным видам конфликт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зависимость задач - возможность конфликта существует везде, где один человек или группа зависят в выполнении задач от другого человека или группы (например, при нарушении принципа единоначалия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ия в представлениях и ценностях - вместо того чтобы объективно оценить ситуацию, люди могут рассматривать только те взгляды, альтернативы и ее аспекты, которые, по их мнению, благоприятны для группы или реализации личных потребност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ия в манере поведения и жизненном опыте, в возрасте, уровне и специфике образования, в манере одеваться – люди могут вести себя так, как не принято в коллективе, например, агрессивно и враждебно, готовы оспаривать каждое слово, что создает вокруг них атмосферу, чреватую конфликто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потребности в специалистах и зависимость руководителей от профессиональных знаний специалистов (конфликты между штатными специалистами и административно-управленческим персоналом) - административный персонал и специалисты рассматривают друг друга и оценивают свои роли в организации с различных позиций, например, с увеличением значения технических знаний и опыта во всех областях деятельности организации роль технических специалистов все более расширяется, что приводит к обострению конфликтов между техническим и административным персоналом, но все увеличивающаяся степень сложности, специализации и конкуренции в деятельности большинства организаций приводит к тому, что конфликты между специалистами и управленцами становятся основной заботой руководства при управлении поведением организации как единого целог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неудовлетворительные коммуникации - такие причины, как: неоднозначные критерии качества, неспособность точно определить должностные обязанности и функции всех сотрудников и подразделений, предъявление взаимоисключающих требований к работе, плохая передача информации - способны служить как причиной, так и следствием конфликта, они могут действовать как его катализатор, мешая отдельным работникам или группе понять ситуацию или точки зрения друг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озникновение точек рассогласования интересов является постоянным процессом, поэтому конфликтные ситуации, а следовательно, и конфликты неизбежны и неотвратимы. Они являются естественным фрагментом жизни любого коллектива, поэтому возникновение конфликта - </w:t>
      </w:r>
      <w:r>
        <w:rPr>
          <w:iCs/>
          <w:color w:val="000000"/>
          <w:sz w:val="28"/>
          <w:szCs w:val="28"/>
        </w:rPr>
        <w:t>это нормально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лное отсутствие конфликта внутри организации - условие не только невозможное, но и нежелательно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 не всегда и не обязательно приводит к разрушения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отив, это один из главных процессов, служащих сохранению целого. При определенных условиях конфликты могут способствовать сохранению жизнеспособности и устойчивости организации. Конфликт не следует воспринимать как однозначно деструктивное явление и так же однозначно оценивать…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‹aoeinee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b/>
      <w:bCs/>
      <w:i/>
      <w:i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4">
    <w:name w:val="Стиль"/>
    <w:basedOn w:val="Normal"/>
    <w:next w:val="Web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Latinic">
    <w:name w:val="Latinic"/>
    <w:basedOn w:val="Normal"/>
    <w:qFormat/>
    <w:pPr>
      <w:overflowPunct w:val="false"/>
      <w:autoSpaceDE w:val="false"/>
      <w:jc w:val="both"/>
      <w:textAlignment w:val="baseline"/>
    </w:pPr>
    <w:rPr>
      <w:rFonts w:ascii="‹aoeineee;Times New Roman" w:hAnsi="‹aoeineee;Times New Roman" w:cs="‹aoeineee;Times New Roman"/>
      <w:sz w:val="28"/>
      <w:szCs w:val="28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1">
    <w:name w:val="Стиль1"/>
    <w:basedOn w:val="Normal"/>
    <w:qFormat/>
    <w:pPr>
      <w:tabs>
        <w:tab w:val="clear" w:pos="708"/>
        <w:tab w:val="left" w:pos="0" w:leader="none"/>
        <w:tab w:val="left" w:pos="142" w:leader="none"/>
      </w:tabs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06:00Z</dcterms:created>
  <dc:creator>User</dc:creator>
  <dc:description/>
  <cp:keywords/>
  <dc:language>en-US</dc:language>
  <cp:lastModifiedBy>Светлана</cp:lastModifiedBy>
  <dcterms:modified xsi:type="dcterms:W3CDTF">2012-12-14T13:29:00Z</dcterms:modified>
  <cp:revision>8</cp:revision>
  <dc:subject/>
  <dc:title/>
</cp:coreProperties>
</file>