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ие аспекты организации самообразования студентов в процессе профессиональной подготовки…………………………………..9</w:t>
      </w:r>
    </w:p>
    <w:p>
      <w:pPr>
        <w:pStyle w:val="Style16"/>
        <w:numPr>
          <w:ilvl w:val="1"/>
          <w:numId w:val="1"/>
        </w:numPr>
        <w:spacing w:lineRule="auto" w:line="360"/>
        <w:jc w:val="both"/>
        <w:rPr/>
      </w:pPr>
      <w:r>
        <w:rPr>
          <w:rFonts w:cs="Times New Roman" w:ascii="Times New Roman" w:hAnsi="Times New Roman"/>
          <w:sz w:val="28"/>
          <w:szCs w:val="28"/>
        </w:rPr>
        <w:t>Сущность самообразования………………………………….…………9</w:t>
      </w:r>
    </w:p>
    <w:p>
      <w:pPr>
        <w:pStyle w:val="Style16"/>
        <w:numPr>
          <w:ilvl w:val="1"/>
          <w:numId w:val="1"/>
        </w:numPr>
        <w:spacing w:lineRule="auto" w:line="360"/>
        <w:jc w:val="both"/>
        <w:rPr/>
      </w:pPr>
      <w:r>
        <w:rPr>
          <w:rFonts w:cs="Times New Roman" w:ascii="Times New Roman" w:hAnsi="Times New Roman"/>
          <w:sz w:val="28"/>
          <w:szCs w:val="28"/>
        </w:rPr>
        <w:t>Самоуправление как ресурс самоорганизации  учебной деятельности студентов…………………………………………………………………24</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процесса самообразования…………………………………………….………….36</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воды по первой главе………………………………………………………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ытно экспериментальная работа по самостоятельной работе студентов……………………………………………………………………….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Условия организации самостоятельной работы студентов…………...42</w:t>
      </w:r>
    </w:p>
    <w:p>
      <w:pPr>
        <w:pStyle w:val="Normal"/>
        <w:spacing w:lineRule="auto" w:line="360" w:before="180" w:after="0"/>
        <w:ind w:left="40" w:right="20" w:hanging="0"/>
        <w:jc w:val="both"/>
        <w:rPr>
          <w:rFonts w:ascii="Times New Roman" w:hAnsi="Times New Roman" w:cs="Times New Roman"/>
          <w:sz w:val="28"/>
          <w:szCs w:val="28"/>
        </w:rPr>
      </w:pPr>
      <w:r>
        <w:rPr>
          <w:rFonts w:cs="Times New Roman" w:ascii="Times New Roman" w:hAnsi="Times New Roman"/>
          <w:sz w:val="28"/>
          <w:szCs w:val="28"/>
        </w:rPr>
        <w:t>2.2. Методические подходы к организации самостоятельной работы студентов……………………………………………………………………….43</w:t>
      </w:r>
    </w:p>
    <w:p>
      <w:pPr>
        <w:pStyle w:val="Normal"/>
        <w:spacing w:lineRule="auto" w:line="360" w:before="180" w:after="0"/>
        <w:ind w:left="40" w:right="20" w:hanging="0"/>
        <w:jc w:val="both"/>
        <w:rPr/>
      </w:pPr>
      <w:r>
        <w:rPr>
          <w:rFonts w:cs="Times New Roman" w:ascii="Times New Roman" w:hAnsi="Times New Roman"/>
          <w:sz w:val="28"/>
          <w:szCs w:val="28"/>
        </w:rPr>
        <w:t>2.3. Результаты опытно-экспериментальной работы……………………….53</w:t>
      </w:r>
    </w:p>
    <w:p>
      <w:pPr>
        <w:pStyle w:val="Default"/>
        <w:spacing w:lineRule="auto" w:line="360"/>
        <w:rPr>
          <w:sz w:val="28"/>
          <w:szCs w:val="28"/>
        </w:rPr>
      </w:pPr>
      <w:r>
        <w:rPr>
          <w:sz w:val="28"/>
          <w:szCs w:val="28"/>
        </w:rPr>
        <w:t>Выводы  по второй главе………………………………………………….……5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5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58</w:t>
      </w:r>
      <w:r>
        <w:br w:type="page"/>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ъект дипломного исследования</w:t>
      </w:r>
      <w:r>
        <w:rPr>
          <w:rFonts w:cs="Times New Roman" w:ascii="Times New Roman" w:hAnsi="Times New Roman"/>
          <w:sz w:val="28"/>
          <w:szCs w:val="28"/>
        </w:rPr>
        <w:t xml:space="preserve"> — самообразование в профессиональной подготов</w:t>
        <w:softHyphen/>
        <w:t>ке специалистов в условиях высшей школы.</w:t>
      </w:r>
    </w:p>
    <w:p>
      <w:pPr>
        <w:pStyle w:val="Normal"/>
        <w:spacing w:lineRule="auto" w:line="360"/>
        <w:ind w:firstLine="567"/>
        <w:jc w:val="both"/>
        <w:rPr/>
      </w:pPr>
      <w:r>
        <w:rPr>
          <w:rFonts w:cs="Times New Roman" w:ascii="Times New Roman" w:hAnsi="Times New Roman"/>
          <w:b/>
          <w:sz w:val="28"/>
          <w:szCs w:val="28"/>
        </w:rPr>
        <w:t xml:space="preserve">Предмет дипломного исследования </w:t>
      </w:r>
      <w:r>
        <w:rPr>
          <w:rFonts w:cs="Times New Roman" w:ascii="Times New Roman" w:hAnsi="Times New Roman"/>
          <w:sz w:val="28"/>
          <w:szCs w:val="28"/>
        </w:rPr>
        <w:t xml:space="preserve">— организационно-педагогические условия процесса самообразования специалистов в вуз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блемой, целью, объектом и предметом дипломного исследования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теоретические аспекты организации самообразования студентов в процессе профессиональной подготовки, а именно сущность и принципы самообразовани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ть самоуправление как ресурс самоорганизации  учебной деятельности студентов; представить психологическое сопровождение организации самостоятельной работы студента. </w:t>
      </w:r>
    </w:p>
    <w:p>
      <w:pPr>
        <w:pStyle w:val="Normal"/>
        <w:numPr>
          <w:ilvl w:val="0"/>
          <w:numId w:val="2"/>
        </w:numPr>
        <w:spacing w:lineRule="auto" w:line="360"/>
        <w:jc w:val="both"/>
        <w:rPr/>
      </w:pPr>
      <w:r>
        <w:rPr>
          <w:rFonts w:cs="Times New Roman" w:ascii="Times New Roman" w:hAnsi="Times New Roman"/>
          <w:sz w:val="28"/>
          <w:szCs w:val="28"/>
        </w:rPr>
        <w:t>провести анализ организации самостоятельной работы студентов в университете.</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аспекты организации самообразования студентов в процессе профессиональной подготовки</w:t>
      </w:r>
    </w:p>
    <w:p>
      <w:pPr>
        <w:pStyle w:val="Style16"/>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щность самообразования</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проблем, стоящих перед высшей школой, является повышение качества подготовки специалистов. Студент и выпускник высшего учебного заведения должен не только получать знания по предметам программы, овладевать умениями и навыками использования этих знаний, методами исследовательской работы, но и уметь самостоятельно приобретать новые научные свед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й связи все большее значение приобретает самостоятельная работа студентов. Этой проблеме особое внимание в литературе по педагогике, психологии и методике преподавания, обобщается опыт практической работы, изучается бюджет времени студентов, способы рациональной организации и культуры умственного труда применительно к различным дисциплинам вызов разного профиля. Организация аудиторной и внеаудиторной самостоятельной работы в процессе обучения в вузе, формирование умений учебного труда является основой для послевузовского образования и дальнейшего повышения квалификации. Таким образом, в вузе студенты должны получить подготовку к последующему самообразованию, а средством достижения этой цели является самостоятельная работа.</w:t>
      </w:r>
    </w:p>
    <w:p>
      <w:pPr>
        <w:pStyle w:val="Normal"/>
        <w:spacing w:lineRule="auto" w:line="360"/>
        <w:ind w:firstLine="567"/>
        <w:jc w:val="both"/>
        <w:rPr/>
      </w:pPr>
      <w:r>
        <w:rPr>
          <w:rFonts w:cs="Times New Roman" w:ascii="Times New Roman" w:hAnsi="Times New Roman"/>
          <w:sz w:val="28"/>
          <w:szCs w:val="28"/>
        </w:rPr>
        <w:t>Понятие «самостоятельная работа» многогранно, поэтому вполне естественно, что оно не получило единого толкования в педагогической литературе.</w:t>
      </w:r>
    </w:p>
    <w:p>
      <w:pPr>
        <w:pStyle w:val="Normal"/>
        <w:spacing w:lineRule="auto" w:line="360"/>
        <w:ind w:firstLine="567"/>
        <w:jc w:val="both"/>
        <w:rPr/>
      </w:pPr>
      <w:r>
        <w:rPr>
          <w:rFonts w:cs="Times New Roman" w:ascii="Times New Roman" w:hAnsi="Times New Roman"/>
          <w:sz w:val="28"/>
          <w:szCs w:val="28"/>
        </w:rPr>
        <w:t>Нам предоставляется важным детально рассмотреть понятие «самообразование», проанализировать сущность этого понятия по отношению к различным ступеням обучения, так как сейчас, по мнению А.А. Леонтьева, остро стоит вопрос о преемственности на всех этапах обучения иностранным языкам. Единая система обучения, где «каждое звено решало бы задачи (и применяло бы соответствующие приемы и методы), отвечающие конкретным целям обучения, ведущим мотивом учения и возрастным особенностям учащихся, - вот задача, стоящая сейчас на повестке дн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рудах, посвященных обучению самостоятельной работе в средней школе (Ю.К. Бабановой, В.К. Буряк, Л.Г. Вяткин, В.Г. Дайри, В.Н. Есипов, Л.В. Жарова, Р.М. Михельсон, О.А. Нильсон, Н.И. Пилкасистый, Т.И. Шамова), это понятие рассматривается и как форма организации, и как метод, и как средство обучения, и как вид учебной деятельности. Наиболее удачным, всесторонне освещающим разные аспекты самостоятельной работы. представляется определение, данное Л.Г. Вяткиным, который под самостоятельной работой понимает «такой вид деятельности школьников, при котором в условиях систематического уменьшения прямой помощи учителя выполняются учебные задания, способствующие сознательному и прочному усвоению знаний, умений и навыков формирования познавательной самостоятельности как черты личности ученика» .</w:t>
      </w:r>
    </w:p>
    <w:p>
      <w:pPr>
        <w:pStyle w:val="Normal"/>
        <w:spacing w:lineRule="auto" w:line="360"/>
        <w:ind w:firstLine="567"/>
        <w:jc w:val="both"/>
        <w:rPr/>
      </w:pPr>
      <w:r>
        <w:rPr>
          <w:rFonts w:cs="Times New Roman" w:ascii="Times New Roman" w:hAnsi="Times New Roman"/>
          <w:sz w:val="28"/>
          <w:szCs w:val="28"/>
        </w:rPr>
        <w:t>Анализ выше указанных публикаций, посвященных проблеме обучения самостоятельной работе в средних учебных заведениях, позволяет выделить следующие основные положения, касающиеся данного педагогического явления, которые не теряют своего значения и в отношении высшей школы, а имен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пределяется большинством исследователей как вид познавательной деятельности обучаемых на уроке и дома; ее выполнение осуществляется по заданию учителя, но без его непосредственного участ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пособствует формированию таких важных черт личности, как самостоятельность, познавательная активность, творческое отношение к труду и д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й работе цель каждого задания должна быть осознана, т.е. для выполнения учащиеся опираются на свои знания, предметные умения, опыт в изучении данной дисциплины, а также умения пользоваться средствами обуч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требует наличия у учащихся некоторых общеучебных умений, способствующих ее «рациональной организации: умение планировать эту работу, четко ставить систему задач, вычленять среди них главные, умело избирать способы наиболее быстрого экономного решения поставленных задач, умелый оперативный контроль за выполнением задания, умение быстро вносить коррективы в самостоятельную работу,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 .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тели, занимающиеся интересующей нас проблемой применительно к высшей школе (С.И. Архангельский, М.Г. Гарунов, Е.Я. Голант, Б.Г. Иоганзен, С.И. Зиновьев, А.Г. Молибог, Р.А. Нимазов, Н.Д. Никандров, П.И. Пидкасистый и др.), также вкладывают в термин «самостоятельная работа»  различное содержание. Так, понятие «самостоятельная работа» трактуется как самостоятельный поиск необходимой информации, приобретение знаний, использование этих знаний для решения учебных, научных и профессиональных задач (С.И. Архангельский); как деятельность, складывающаяся из многих элементов: творческого восприятия и осмысления учебного материла в ходе лекции, подготовки к занятиям, экзаменам, зачетам, выполнения курсовых и дипломных работ (А.Г. Молибог); как разнообразные виды индивидуальной, групповой познавательной деятельности студентов на занятиях или во внеаудиторное время без непосредственного руководства, но под наблюдением преподавателя (Р.А. Низамов). Организация самостоятельной работы в высшей школе рассматривается как система мер по воспитанию активности и самостоятельности как черт личности, по выработке умений и навыков рационально приобрести полезную информацию (Б.Г. Иоганзен). Самостоятельная работа понимается также рядом авторов как система организации педагогических условий, обеспечивающих управление учебной деятельностью, проетекающей в отсутствие преподавателя (В. Граф, И.И. Ильясов, В.Я.Ляудис). Иногда самостоятельная работа отождествляется с самообразованием (С.И. Зиновье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видно из приведенных выше определений и толкований, самостоятельная работа рассматривается, с одной стороны, как вид деятельности, стимулирующий активность, самостоятельность, познавательный интерес, и как основа самообразования, толчок к дальнейшему повышению квалификации, а с другой - как система мероприятий или педагогических условий, обеспечивающих руководство самостоятельной деятельностью студен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жно привести и другие примеры, демонстрирующие неоднозначность толкования термина «самостоятельная работа студентов» и различные подходы к пониманию способов ее организации. Нам представляется важным более подробно остановится на определениях понятия «самостоятельная работа», предлагаемых П.И. Пидкасистым и М.Г. Гаруновым, так как трактовка этого понятия данными авторами наиболее отвечает нашему пониманию самостоятельной работы студентов неязыкового вуза.</w:t>
      </w:r>
    </w:p>
    <w:p>
      <w:pPr>
        <w:pStyle w:val="Normal"/>
        <w:spacing w:lineRule="auto" w:line="360"/>
        <w:ind w:firstLine="567"/>
        <w:jc w:val="both"/>
        <w:rPr/>
      </w:pPr>
      <w:r>
        <w:rPr>
          <w:rFonts w:cs="Times New Roman" w:ascii="Times New Roman" w:hAnsi="Times New Roman"/>
          <w:sz w:val="28"/>
          <w:szCs w:val="28"/>
        </w:rPr>
        <w:t>П.И. Пидкасистый считает, что «самостоятельная работа в высшей школе является специфическим педагогическим средством организации и управления самостоятельной деятельностью в учебном процесс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 одной стороны, по мнению П.И. Пидкасистого, самостоятельная работа представляет собой учебное задание, т.е. объект деятельности студента, предлагаемый преподавателем или программированным пособием, с другой - форму проявления определенного способа деятельности по выполнению соответствующего учебного задания, именно способ деятельности человека либо к получению совершенно нового, ранее ему неизвестного, знания. либо к упорядочиванию, углублению уже имеющихся знаний. М.Г. Гарунов под самостоятельной работой понимает «выполнение различных заданий учебного, производственного, исследовательского и самообразовательного характера, выступающих как средство усвоения системы профессиональных знаний, способов познавательной и профессиональной деятельности, формирования навыков и умений творческой деятельности и профессионального мастер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мнению М.Г. Гарунова и П.И. Пидкасистого, самостоятельной работе студентов присущи следующие характеристики: она формирует у обобщающегося на каждом этапе его движения от незнания к знанию необходимых объем и уровень знаний, навыков и умений для решения познавательных задач; вырабатывает у студента психологическую установку на систематическое пополнение своих знаний и выработку умений ориентироваться в потоке научной информации; является важнейшим условием самоорганизации обобщающегося в овладении методами профессиональной деятельности, познания и поведения; является орудием педагогического руководства и управления самостоятельной познавательной и научно-производственной деятельностью обобщающегося в процессе обучения и профессионального самоопреде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 видим, что исследователи, занимающиеся проблемой самостоятельной работы студентов, вкладывают в это понятие разное содержание. На наш взгляд, самостоятельная работа может рассматриваться как один из видов познавательной деятельности, направленной на общеобразоватеьную и специальную подготовку студентов и управляемую преподавател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ый интерес для нас представляет самостоятельная работа с литературой по специальности. Обучение самостоятельной работе (в том числе и с профессионально ориентированной литературой) является одной из сторон научной организации труда как студентов, так и преподава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пешная деятельность преподавателя обеспечивается не только его квалификацией, а находится в прямой зависимости от постоянного научного и педагогического совершенствования, умения пользоваться информацией, перерабатывать ее, переделывать для использования в творческой деятельности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чная организация труда студента в самом общем виде складывается из получения достаточных сведений о возможностях выбора поля деятельности, постановки целей, распределения времени, овладение системой наиболее эффективных приемов, самоуправления, обеспечения необходимого задела на будущее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чная организация труда в вузах занимается приведением форм и методов педагогического труда в соответствие с возросшим объемом научной информации для формирования специалиста любого профиля, а одной из основных задач научной организации педагогического труда, по мнению А.Г. Молибога, является организация и управление самостоятельной работой студентов .</w:t>
      </w:r>
    </w:p>
    <w:p>
      <w:pPr>
        <w:pStyle w:val="Normal"/>
        <w:spacing w:lineRule="auto" w:line="360"/>
        <w:ind w:firstLine="567"/>
        <w:jc w:val="both"/>
        <w:rPr/>
      </w:pPr>
      <w:r>
        <w:rPr>
          <w:rFonts w:cs="Times New Roman" w:ascii="Times New Roman" w:hAnsi="Times New Roman"/>
          <w:sz w:val="28"/>
          <w:szCs w:val="28"/>
        </w:rPr>
        <w:t>Организация самостоятельной работы как компонент научной организации труда в вузе регулируется определенными принципами, а ее успешность обеспечивается некоторыми факторами, оказывающими влияние на учебный процесс. К принципам организации А.Г. Молибог относит следующее: регламентацию всех самостоятельных заданий по объему и по времени; обеспечение условий самостоятельной работы студентов и управление этой работой. Выделяются две группы факторов: организационные и методическ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Группа организационных факторов включает бюджет времени, учебную литературу и учебно-лабораторную базу. В методические факторы входят планирование, обучение методам и управление самостоятельной работой студентов. Факторы, перечисленные А.Г. Молибогом, объединены в большие разноплановые группы, охватывающие самые разные стороны организации самостоятельной работы студентов. Для нас необходимым представляется определить более частные факторы, обеспечивающие эффективную организацию самостоятельной работы студентов со специальной литературой.</w:t>
      </w:r>
    </w:p>
    <w:p>
      <w:pPr>
        <w:pStyle w:val="Normal"/>
        <w:spacing w:lineRule="auto" w:line="360"/>
        <w:ind w:firstLine="567"/>
        <w:jc w:val="both"/>
        <w:rPr/>
      </w:pPr>
      <w:r>
        <w:rPr>
          <w:rFonts w:cs="Times New Roman" w:ascii="Times New Roman" w:hAnsi="Times New Roman"/>
          <w:sz w:val="28"/>
          <w:szCs w:val="28"/>
        </w:rPr>
        <w:t>Фактором называют причину, движущую силу какого-либо процесса, явления, определяющую его характер или отдельные черты. Следовательно, изучение факторов, влияющих на организацию самостоятельной работы студентов с профессионально ориентированной литературой позволяет не только обеспечивать более динамичное обучение этой работе, но и приведет к более полному пониманию сущности самого явления «самостоятельной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понятия «самостоятельной работы» со «специальной литературой», изучение его аспектов дают возможность установить некоторые факторы, влияющие на организацию самостоятельной деятельности студентов. Таковыми, на наш взгляд, являются психолого-педагогический и лингвистический факто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 том числе и со специальной литературой выполняет познавательную, обучающую и воспитывающую функции, т.е. расширяет и углубляет полученные на занятиях знания, развивает умения и навыки по изучению литературы, воспитывает самостоятельность, творчество, убежденность. Психолого-педагогический фактор предполагает учет психологических качеств, необходимых для плодотворного осуществления самостоятельной работы студентов со специальной литературой, а также воспитание социальных личностных качеств, требующих для этой работы. В число последних включает и приобретенную способность к самосовершенствованию путем вполне определенного отбора, переработки и усвоения информации. Такая деятельность субъекта требует наличия соответствующих качеств. Важнейшими из них являются познавательная самостоятельность, т.е. стремление и умение своими силами овладеть знаниями и способами деятельности и применять их на практике, и интеллектуальная активность, т.е. потребность знать как можно больше в сфере своей специальности. В процессе самостоятельной работы со специальной литературой совершенствуются качества личности. Положительно мотивированная и организованная самостоятельная работа способствуют воспитанию волевых свойств личности, а также развивает мышление, память, внимание, способности. Психолого-педагогический фактор оказывает непосредственное влияние на самостоятельную работу с литературой на иностранном языке, и его рациональное использование в организации процесс позволит сделать обучение более эффективны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нгвистический фактор определяется характером литературы, с которой работают студенты. В последнее время тексту как коммуникативной единице уделяется больше внимания. Результаты исследования текста находят свое отражение и в методике преподавания иностранных языков. В число функций текста в обучении входит и «использование текста как обучение реципиента извлечению заложенной в нем информации, т.е. пониманию речевого произведения, каковым он является». Общепризнанно, что на процесс понимания специальной литературы на иностранном языке оказывают существенное влияние знание ее языковых и особенностей. Причем, правила композиционно-смысловой организации определяют выбор и использование средств языка в условиях письменного научного сообщения. Следовательно, умение опираться на определенные параметры текста главным образом его композиционно-смысловой организации, служащие ориентирами при извлечении информации, будут способствовать быстрому и более полному пониманию текс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анные группы факторов указывают совместное, интегрированное воздействие на организацию самостоятельной работы студентов и должны учитываться во взаимосвяз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понятия «самостоятельная работа студентов», а также определение факторов, от которых зависит ее управление со стороны преподавателя, позволяют нам сделать некоторые выводы, имеющие характер практических рекоменда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вузе вчерашние выпускники школ попадают в новые условия, которые предъявляют к ним высокие требования: уметь рационально распределять и планировать свое время, организовывать свое рабочее место, работать с книгой и специальной литературой и т.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ладение умениями и навыками самостоятельной работы начинается с установления гигиенически и педагогически обоснованного режима дня. Надо так спланировать учебную и внеучебную деятельность, чтобы оставалось время и для самообразовательной работы, и для культурного отдыха.</w:t>
      </w:r>
    </w:p>
    <w:p>
      <w:pPr>
        <w:pStyle w:val="Normal"/>
        <w:spacing w:lineRule="auto" w:line="360"/>
        <w:ind w:firstLine="567"/>
        <w:jc w:val="both"/>
        <w:rPr/>
      </w:pPr>
      <w:r>
        <w:rPr>
          <w:rFonts w:cs="Times New Roman" w:ascii="Times New Roman" w:hAnsi="Times New Roman"/>
          <w:sz w:val="28"/>
          <w:szCs w:val="28"/>
        </w:rPr>
        <w:t>Овладение навыками самостоятельной работы и умениями рациональной организации учебного труда свидетельствует о сформированности культуры умственного труда, которая включает: культуру мышления, проявляющуюся в умениях анализа и синтеза, сравнения и классификации, абстрагирования и обобщения, "переноса" полученных знаний и приемов умственной деятельности в различные новые условия; устойчивый познавательный интерес, умения и навыки творческого решения познавательных задач, умение сосредоточиться на главных, наиболее важных в данный момент проблемах; рациональные приемы и методы самостоятельной работы по добыванию знаний, совершенное владение устной и письменной речью; гигиену умственного труда и его педагогически целесообразную организацию, умение разумно использовать свое время, расходовать физические и духовные сил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самообразование в процессе жиз</w:t>
        <w:softHyphen/>
        <w:t>недеятельности воспитательной организации может осуществ</w:t>
        <w:softHyphen/>
        <w:t>ляться в том случае, если ее различные сферы, в первую очередь сфера познания, насыщены делами, требующими от воспитуемых различных знаний, стимулирующими возникновение интересов и самостоятельного поиска знаний для их удовлетворения. Полез</w:t>
        <w:softHyphen/>
        <w:t>но, чтобы подобные дела были окрашены в тона соревнования: кто знает больше, кто знает лучше, кто узнает такое, что «все ах</w:t>
        <w:softHyphen/>
        <w:t>нут» и т. п. Примером подобного дела в первичном коллективе подростков или старшеклассников может быть конкурс на лучшее знание научно-популярной или научно-фантастической литерату</w:t>
        <w:softHyphen/>
        <w:t>ры. Увлечение такой литературой достаточно массово, поэтому многие охотно примут участие в конкурс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ановка на самообразование требует определения сферы или сфер и способов ее реализации. А для этого необходимо, чтобы воспитуемые получали представление о том, как можно организо</w:t>
        <w:softHyphen/>
        <w:t>вать свою работу по самообразованию, как составить его про</w:t>
        <w:softHyphen/>
        <w:t>грамму, где найти источники соответствующей информации, как пользоваться компьютерными сетями, каталогами и справочными изданиями и т. 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еловек вступает в общество как равноправный член с тем снаряжением, которое он частью пронес через пожар юности из детской страны, частью выковал перед тем, как стать взрослы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 сегодня более, чем вчера, а завтра более, чем сегодня, важно, чтобы человек хотел и умел постоянно пополнять и совершенствовать свое интеллектуальное снаряжение.</w:t>
      </w:r>
    </w:p>
    <w:p>
      <w:pPr>
        <w:pStyle w:val="Normal"/>
        <w:spacing w:lineRule="auto" w:line="360"/>
        <w:ind w:firstLine="567"/>
        <w:jc w:val="both"/>
        <w:rPr/>
      </w:pPr>
      <w:r>
        <w:rPr>
          <w:rFonts w:cs="Times New Roman" w:ascii="Times New Roman" w:hAnsi="Times New Roman"/>
          <w:sz w:val="28"/>
          <w:szCs w:val="28"/>
        </w:rPr>
        <w:t>П.И. Пидкасистый замечает, что самообразование – это непрерывный процесс роста и развития знаний и совершенствования методов познания на основе сформированной у человека потребности в знания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смотря на гибкость и большую индивидуализацию самообразования, его нельзя рассматривать как стихийный процесс и хотим обратить внимание на существующую взаимосвязь образования и самообразования, обусловленную закономерностью, связанную с тем, что на каждой стадии обучения наряду с научными основами предметов изучается и научный метод познания, методика самостоятельного усвоения знаний и применения их на практике.</w:t>
      </w:r>
    </w:p>
    <w:p>
      <w:pPr>
        <w:pStyle w:val="Normal"/>
        <w:spacing w:lineRule="auto" w:line="360"/>
        <w:ind w:firstLine="567"/>
        <w:jc w:val="both"/>
        <w:rPr/>
      </w:pPr>
      <w:r>
        <w:rPr>
          <w:rFonts w:cs="Times New Roman" w:ascii="Times New Roman" w:hAnsi="Times New Roman"/>
          <w:sz w:val="28"/>
          <w:szCs w:val="28"/>
        </w:rPr>
        <w:t>Самообразование человека – это его целенаправленная систематическая познавательная деятельность, необходимая для решения задач, возникающих на разных этапах жизнедеятельности и социально значимых задач для удовлетворения своих потребностей не только в целях совершенствования образовательного уровня, но и получения второй и третьей специальносте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образовательная деятельность является таким процессом, в котором соединены воспитательная и образовательная функции студентов, направленные на формирование профессионального мастерства лич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процессе самообразования в свете подготовки к будущей деятельности студенты по собственной инициативе усваивают дополнительные объемы знаний, приобретают знания и умения использования современной вычислительной техники, необходимые для самостоятельной работы на производстве и для дальнейшего само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шим смыслом обучения студента в вузе является максимальное раскрытие способностей и воспитанности, проявляющееся в его реальном поведении. Переход от обязательного обучения на первоначальных этапах к умению учиться самостоятельно в течение всей последующей жизни является весьма принципиальной проблемой педагогики высшей школы.</w:t>
      </w:r>
    </w:p>
    <w:p>
      <w:pPr>
        <w:pStyle w:val="Normal"/>
        <w:spacing w:lineRule="auto" w:line="360"/>
        <w:ind w:firstLine="567"/>
        <w:jc w:val="both"/>
        <w:rPr/>
      </w:pPr>
      <w:r>
        <w:rPr>
          <w:rFonts w:cs="Times New Roman" w:ascii="Times New Roman" w:hAnsi="Times New Roman"/>
          <w:sz w:val="28"/>
          <w:szCs w:val="28"/>
        </w:rPr>
        <w:t>В формировании специалиста в высшем учебном заведении решающее значение имеет самостоятельность обучаемого. Известно, что ясными и твердыми становятся только те знания, которые студент добывает самостоятельным трудом. Поэтому индивидуальный поиск знаний является, пожалуй, самой характерной чертой работы учащихся. Чем больше проявляется инициатива и самостоятельность студентов, тем ценнее учебно-воспитательные результаты, так как только при этом формируются научные взгляды и убеждения и вырабатывается определенная система знаний, навыков и приемов умственной работы. Этим и определяется широта кругозора, степень самостоятельности в суждениях и практическ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 из главных задач вуза заключается в том, чтобы научить студентов учиться, сформировать у них способность ко все более сознательному и самостоятельному усвоению знаний и приобретению ум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формирования опыта самообразовательной деятельности человека являются: формирование потребности самостоятельно приобретать знания, умения как средства удовлетворения своих личных интересов и решения проблем, социально значимых для данного этапа общественно-политического развития России; усвоение обобщенных знаний и умений, необходимых для выполнения приоритетных видов человеческой деятельности; овладение современными методами и средствами использования информации (книги, автоматизированные и компьютерные комплексы), открытое и дистанционное образование; освоение умений рационально организовать (спланировать, реализовать, а затем оценивать и корректировать) траекторию своей познавательн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образование следует рассматривать и как основное направление профессионального роста (мастерства), и как важнейшее средство цивилизованного обеспечения конкурентно- способного специалиста на рынке тру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задачам самообразования можно, отнести следующее: знакомство с содержанием профессиональной деятельности; углубленное знакомство всех учебных дисциплин, особенно дисциплин профессионального цикла; воспитание качеств, характеризующих специалиста по выбранной профессии; стремление познакомиться с проблемами производства; написание научной студенческой работы; углубленное формирование системы умений, связанных с профессиональной деятельность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Самостоятельная работа должна осуществляться студентами как познавательная деятельность, стать средствами воспитания таких личностных качеств, как самостоятельность, активность, формировать творческое отношение к воспринимаемой информации. Все выше сказанное выдвигает определенные требования как к качеству используемой профессиональной ориентированной литературы, так и к методической организации процесса обучения. Первое обеспечивается тщательным отбором текстового материала, предназначенного для самостоятельного изучения. Второе включает формирование с помощью системы заданий умений самостоятельной работы со специальной литературой, которое бы впоследствии стали основой для послевузовского самообразования и повышения квалификации специалис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й изучение вопроса позволило выделить следующие умения. Во-первых, умения поиска источников информации, отбор нужной информации в одном/нескольких источниках, ориентация в отобранных/рекомендуемых публикациях и др. Во-вторых, - умения смысловой переработки информации, содержащейся в интересующих студентов печатных материалах. В-третьих, - умения письменной фиксации информации для ее последующего использования с помощью различных видов записи (план, реферат, аннотация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го функционирования всех перечисленных умений необходимо учитывать лингвистический фактор организации самостоятельной работы, характер литературы, которой пользуются обучаемые. Особенности материалов, служащих предметом самостоятельной деятельности студентов неязыкового вуза, должны учитываться при составлении комплекса упражнений, формирующего умения самостоятельной работы. Следовательно, самостоятельная работа студентов со специальной литературой должна быть организованной, причем успешная организация, в том числе и управление этой работой, будет зависеть в большей степени от учета психолого-педагогического и лингвистического факторо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 Самоуправление как ресурс самоорганизации  учебной деятельности студен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ировании специалиста в высшем учебном заведении решающее значение имеет самостоятельность обучаемого. Известно, что ясными и твердыми становятся только те знания, которые студент добывает самостоятельным трудом. Поэтому индивидуальный поиск знаний является, пожалуй, самой характерной чертой работы учащих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м больше проявляется инициатива и самостоятельность студентов, тем ценнее учебно-воспитательные результаты, так как только при этом формируются научные взгляды и убеждения и вырабатывается определенная система знаний, навыков и приемов умственной работы. Этим и определяется широта кругозора, степень самостоятельности в суждениях и практической деяте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громную роль в развитии самообразования и самостоятельности студентов, в расширении их кругозора, научных и общекультурных интересов играет книга, умение ее найти и своевременно прочитать. Н.Г. Чернышевский говорил, что наука - в книгах и личном самостоятельном труде над приобретением знаний из книг и из жизни. Поэтому работники библиотеки, учебных кабинетов и преподаватели постоянно ведут систематическую работу по распространению книги в студенческой среде и по ознакомлению учащихся с техникой поиска нужной кни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тели уже на первых занятиях называют учебники и учебные пособия, по которым следует заниматься. Кроме того, в процессе обучения они систематически сообщает студентам сведения о литературе, освещающей изучаемый вопро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воспитании самостоятельности студентов принимает библиотека. Её задача сегодня – не только обеспечить доступ читателям к имеющимся информационным ресурсам, но и научить их находить и использовать эту информацию для удовлетворения индивидуальных информационных потребностей с применением как традиционных, так и новых информационных технолог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ая роль в становлении информаци</w:t>
        <w:softHyphen/>
        <w:t>онно-инновационной экономики при</w:t>
        <w:softHyphen/>
        <w:t>надлежит высшей технической школе, прак</w:t>
        <w:softHyphen/>
        <w:t>тически реализующей принципиально но</w:t>
        <w:softHyphen/>
        <w:t>вую концепцию в подготовке специалистов базовых научных и инженерно-технических направлений - концепцию педагогического менеджмента, согласно которой студент является субъектом свое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исследований по проблемам пе</w:t>
        <w:softHyphen/>
        <w:t>дагогического менеджмента позволяет оп</w:t>
        <w:softHyphen/>
        <w:t>ределить состав и содержание функций уп</w:t>
        <w:softHyphen/>
        <w:t>равления применительно к процессу обуче</w:t>
        <w:softHyphen/>
        <w:t>ния: педагогический анализ, целеполагание и планирование, организация, контроль, регулирование и коррегирование. Эти фун</w:t>
        <w:softHyphen/>
        <w:t>кции следует рассматривать как относитель</w:t>
        <w:softHyphen/>
        <w:t>но самостоятельные, но взаимосвязанные в едином управленческом цикл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субъект-субъектных отноше</w:t>
        <w:softHyphen/>
        <w:t>ний обучающих и учащихся обусловливает вовлечение в управленческую деятельность и самих студентов через перевод их в «ре</w:t>
        <w:softHyphen/>
        <w:t>жим самоуправления» своей учебной дея</w:t>
        <w:softHyphen/>
        <w:t>тельности и прямое участие во всех этапах управленческого цикла. Рассматривая само</w:t>
        <w:softHyphen/>
        <w:t>управление как ресурс самоорганизации человеческого фактора применительно к его учебной деятельности, выделим такие фун</w:t>
        <w:softHyphen/>
        <w:t>кции, как мотивационно-целевая, самопла</w:t>
        <w:softHyphen/>
        <w:t>нирование, самоорганизация (организация собственной деятельности), самоконтроль и самооценка, саморегулирование и само</w:t>
        <w:softHyphen/>
        <w:t>коррекция.</w:t>
      </w:r>
    </w:p>
    <w:p>
      <w:pPr>
        <w:pStyle w:val="Normal"/>
        <w:spacing w:lineRule="auto" w:line="360"/>
        <w:ind w:firstLine="567"/>
        <w:jc w:val="both"/>
        <w:rPr/>
      </w:pPr>
      <w:r>
        <w:rPr>
          <w:rFonts w:cs="Times New Roman" w:ascii="Times New Roman" w:hAnsi="Times New Roman"/>
          <w:sz w:val="28"/>
          <w:szCs w:val="28"/>
        </w:rPr>
        <w:t>Следует специально отметить, что становление субъект-субъектных отношений обусловливает значимость роли самих сту</w:t>
        <w:softHyphen/>
        <w:t>дентов в ее организации и управлении, а зна</w:t>
        <w:softHyphen/>
        <w:t>чит, очень важно исследование причин, сни</w:t>
        <w:softHyphen/>
        <w:t>жающих ее эффективность и зависящих не только и не столько от деятельности пре</w:t>
        <w:softHyphen/>
        <w:t>подавателей, сколько непосредственно от самих студентов. Автором в течение не</w:t>
        <w:softHyphen/>
        <w:t>скольких лет проводилось изучение этой проблемы, которое позволило выявить ос</w:t>
        <w:softHyphen/>
        <w:t>новные факторы, непосредственно завися</w:t>
        <w:softHyphen/>
        <w:t>щие от деятельности студентов (определим их как субъективные), и основные факто</w:t>
        <w:softHyphen/>
        <w:t>ры, зависящие от уровня организационной и методической деятельности преподавате</w:t>
        <w:softHyphen/>
        <w:t>лей (определим их как квазисубъектив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блоке субъективных причин наряду с причинами психологического характера (не</w:t>
        <w:softHyphen/>
        <w:t>достаток воли, трудолюбия, настойчивости, памяти, сосредоточенности) и причинами, обусловленными общим низким уровнем школьной подготовки, были выделены осо</w:t>
        <w:softHyphen/>
        <w:t>бенные, вызванные недостаточным уровнем информационной культуры (отсутствие умений работать с источниками информации, навыков техники быстрого чтения, владения компьютерными технологиями).</w:t>
      </w:r>
    </w:p>
    <w:p>
      <w:pPr>
        <w:pStyle w:val="Normal"/>
        <w:spacing w:lineRule="auto" w:line="360"/>
        <w:ind w:firstLine="567"/>
        <w:jc w:val="both"/>
        <w:rPr/>
      </w:pPr>
      <w:r>
        <w:rPr>
          <w:rFonts w:cs="Times New Roman" w:ascii="Times New Roman" w:hAnsi="Times New Roman"/>
          <w:sz w:val="28"/>
          <w:szCs w:val="28"/>
        </w:rPr>
        <w:t>Особую группу причин составили управ</w:t>
        <w:softHyphen/>
        <w:t>ленческие: умение поставить перед собой осознанную цель, определить задачи, со</w:t>
        <w:softHyphen/>
        <w:t>держание самостоятельной работы и вре</w:t>
        <w:softHyphen/>
        <w:t>мя, необходимое для ее выполнения; само</w:t>
        <w:softHyphen/>
        <w:t>организация своей работы, включая опре</w:t>
        <w:softHyphen/>
        <w:t>деление и выбор эффективных способов, средств выполнения самостоятельной рабо</w:t>
        <w:softHyphen/>
        <w:t>ты; владение самоконтролем и самокоррек</w:t>
        <w:softHyphen/>
        <w:t>цией своей учебной деятель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блоке квазисубъективных причин, за</w:t>
        <w:softHyphen/>
        <w:t>висящих от деятельности преподавателей, но непосредственно влияющих на эффек</w:t>
        <w:softHyphen/>
        <w:t>тность всей системы СРС в целом, были рассмотрены: методические (отсутствие сведений о планируемой СРС на текущий семестр, оперативной информации о ре</w:t>
        <w:softHyphen/>
        <w:t>зультатах выполненных самостоятельных работ, специально отведенных часов или дня СРС в учебном расписании) и органи</w:t>
        <w:softHyphen/>
        <w:t>зационные (недостаточное количество учебно-методической литературы, отсут</w:t>
        <w:softHyphen/>
        <w:t>ствие учебных пособий в электронном виде, необоснованно завышенный уровень требований к выполняемым самостоятель</w:t>
        <w:softHyphen/>
        <w:t>ным работ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 целеобразования включает</w:t>
        <w:softHyphen/>
        <w:t>ся сложная система мотивов, выполняю</w:t>
        <w:softHyphen/>
        <w:t>щая структурирующую функцию и оказы</w:t>
        <w:softHyphen/>
        <w:t>вающая огромное влияние на результаты и творческий характер деятельности студен</w:t>
        <w:softHyphen/>
        <w:t>тов. Именно комплекс мотивов побуждает студентов успешно учиться, от степени его выраженности зависит академическая ус</w:t>
        <w:softHyphen/>
        <w:t>певаемость и другие показатели учебной ра</w:t>
        <w:softHyphen/>
        <w:t>боты. Если цель учебной деятельности и мотивы совпадают, то студенты учатся с увлечением и продуктивно, если нет, то учебная деятельность протекает неравно</w:t>
        <w:softHyphen/>
        <w:t>мерно, с неизбежным нервным напряже</w:t>
        <w:softHyphen/>
        <w:t>нием и, как правило, без хороших резуль</w:t>
        <w:softHyphen/>
        <w:t>та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мотивационного комплекса успешной учебной деятельнос</w:t>
        <w:softHyphen/>
        <w:t>ти студентов необходим оперативный ана</w:t>
        <w:softHyphen/>
        <w:t>лиз информации о динамике мотивацион</w:t>
        <w:softHyphen/>
        <w:t>ного настроя студентов с определением пути его формирования и развития через систе</w:t>
        <w:softHyphen/>
        <w:t>му условий, влияющих на мотивацию. Та</w:t>
        <w:softHyphen/>
        <w:t>ким образом, функция педагогического анализа органично включается в процесс целеполагания и планирования системы СРС, для осуществления которой требует</w:t>
        <w:softHyphen/>
        <w:t>ся информационная поддержка в виде по</w:t>
        <w:softHyphen/>
        <w:t>стоянно пополняемой базы данных о ре</w:t>
        <w:softHyphen/>
        <w:t>зультатах проводимых педагогических ис</w:t>
        <w:softHyphen/>
        <w:t>следований мотивационных предпочтений студен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во многом зависит от степени достаточности и своевременности информации о выполнении СРС. Поэтому каждому субъекту системы СРС необходи</w:t>
        <w:softHyphen/>
        <w:t>мо иметь возможность постоянного досту</w:t>
        <w:softHyphen/>
        <w:t>па к изменяющимся по содержанию инфор</w:t>
        <w:softHyphen/>
        <w:t>мативным сведениям, необходимым им для осуществления функций управления, а так</w:t>
        <w:softHyphen/>
        <w:t>же доступа к научной и учебной информа</w:t>
        <w:softHyphen/>
        <w:t>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реподавателей и студентов основ</w:t>
        <w:softHyphen/>
        <w:t>ной планирующей документацией являет</w:t>
        <w:softHyphen/>
        <w:t>ся ГОС ВО, а также учебные планы и рабо</w:t>
        <w:softHyphen/>
        <w:t>чие программы дисциплин, разработанные на их основе. А чтобы обеспечить учащимся условия самоуправления своей деятельно</w:t>
        <w:softHyphen/>
        <w:t>стью, необходимо предоставить им не толь</w:t>
        <w:softHyphen/>
        <w:t>ко количественную информацию, содержа</w:t>
        <w:softHyphen/>
        <w:t>щуюся в планах-графиках самостоятельной работы (что, когда и в каком объеме долж</w:t>
        <w:softHyphen/>
        <w:t>но быть сделано), но и сведения информа</w:t>
        <w:softHyphen/>
        <w:t>ционного характера, что позволит выпол</w:t>
        <w:softHyphen/>
        <w:t>нять функцию самопланирования внеауди</w:t>
        <w:softHyphen/>
        <w:t>торной учебной работы в необходимом объеме по каждой дисциплине.</w:t>
      </w:r>
    </w:p>
    <w:p>
      <w:pPr>
        <w:pStyle w:val="Normal"/>
        <w:spacing w:lineRule="auto" w:line="360"/>
        <w:ind w:firstLine="567"/>
        <w:jc w:val="both"/>
        <w:rPr/>
      </w:pPr>
      <w:r>
        <w:rPr>
          <w:rFonts w:cs="Times New Roman" w:ascii="Times New Roman" w:hAnsi="Times New Roman"/>
          <w:sz w:val="28"/>
          <w:szCs w:val="28"/>
        </w:rPr>
        <w:t>Во всей цепочке этапов управленческо</w:t>
        <w:softHyphen/>
        <w:t>го цикла, одинаково значимых для непре</w:t>
        <w:softHyphen/>
        <w:t>рывности и целостности педагогического менеджмента, особо следует выделить организаторскую функцию. Организацию СРС можно рассматривать как деятель</w:t>
        <w:softHyphen/>
        <w:t>ность субъекта управления по формиро</w:t>
        <w:softHyphen/>
        <w:t>ванию и регулированию определенной структуры организованных взаимодей</w:t>
        <w:softHyphen/>
        <w:t>ствий посредством совокупности способов и средств, необходимых для эффективно</w:t>
        <w:softHyphen/>
        <w:t>го достижения целей. То есть на этом эта</w:t>
        <w:softHyphen/>
        <w:t>пе управления осуществляется обеспече</w:t>
        <w:softHyphen/>
        <w:t>ние взаимосвязи отдельных компонентов системы СРС. Так как внеаудиторная СРС осуществляется без непосредственного участия преподавателя, его управляющие воздействия осуществляются опосредо</w:t>
        <w:softHyphen/>
        <w:t>ванно - через информационно-аналитичес</w:t>
        <w:softHyphen/>
        <w:t>кое и учебно-методическое обеспечение (ИМО СРС), в котором происходит кон</w:t>
        <w:softHyphen/>
        <w:t>центрация опыта (знаний, умений, видов, способов деятельности) и способов его передачи (непосредственные указания - ин</w:t>
        <w:softHyphen/>
        <w:t>струкции и опосредованные - через содер</w:t>
        <w:softHyphen/>
        <w:t>жание действий). Следовательно, эффек</w:t>
        <w:softHyphen/>
        <w:t>тивность организации самостоятельной учебной деятельности студентов во многом определяется уровнем ИМО СРС. Инфор</w:t>
        <w:softHyphen/>
        <w:t>мационная составляющая ИМО СРС дает ответы на вопросы: «Когда и в каком объе</w:t>
        <w:softHyphen/>
        <w:t>ме изучать?», «Какова результативность СРС?», а учебно-методическая - «Что и как изуч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ункция контроля имеет особое значе</w:t>
        <w:softHyphen/>
        <w:t>ние в управленческом цикле и осуществля</w:t>
        <w:softHyphen/>
        <w:t>ется с целью стимулирования деятельнос</w:t>
        <w:softHyphen/>
        <w:t>ти преподавателей и студентов. Оценка, яв</w:t>
        <w:softHyphen/>
        <w:t>ляясь результатом проведенного педагоги</w:t>
        <w:softHyphen/>
        <w:t>ческого контроля СРС, подтверждает со</w:t>
        <w:softHyphen/>
        <w:t>ответствие или несоответствие самостоя</w:t>
        <w:softHyphen/>
        <w:t>тельной деятельности студентов заплани</w:t>
        <w:softHyphen/>
        <w:t>рованным показателям, соответствие или несоответствие им усвоенных знаний, уме</w:t>
        <w:softHyphen/>
        <w:t>ний и необходимых навы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ункция организации отражает фун</w:t>
        <w:softHyphen/>
        <w:t>кционирование системы СРС в конкрет</w:t>
        <w:softHyphen/>
        <w:t>ных условиях. Но внешние (место учебы, помещение, оснащенность рабочего мес</w:t>
        <w:softHyphen/>
        <w:t>та принадлежностями, методическое обеспечение) и внутренние (состояние здоровья, свойства характера, знания, умения, навыки, положительная мотива</w:t>
        <w:softHyphen/>
        <w:t>ция) условия могут меняться, поэтому необходимо приведение системы СРС в соответствие с новыми условиями посред</w:t>
        <w:softHyphen/>
        <w:t>ством осуществления функций регулиро</w:t>
        <w:softHyphen/>
        <w:t>вания и коррекции.</w:t>
      </w:r>
    </w:p>
    <w:p>
      <w:pPr>
        <w:pStyle w:val="Normal"/>
        <w:spacing w:lineRule="auto" w:line="360"/>
        <w:ind w:firstLine="567"/>
        <w:jc w:val="both"/>
        <w:rPr/>
      </w:pPr>
      <w:r>
        <w:rPr>
          <w:rFonts w:cs="Times New Roman" w:ascii="Times New Roman" w:hAnsi="Times New Roman"/>
          <w:sz w:val="28"/>
          <w:szCs w:val="28"/>
        </w:rPr>
        <w:t>Таким образом, при переводе субъектов системы СРС в режим самоуправления сту</w:t>
        <w:softHyphen/>
        <w:t>денты должны овладеть элементами педа</w:t>
        <w:softHyphen/>
        <w:t>гогического самоанализа, целеполагания и самопланирования, самоорганизации и са</w:t>
        <w:softHyphen/>
        <w:t>морегулирования, самоконтроля и само</w:t>
        <w:softHyphen/>
        <w:t>коррекции. Однако существующая система управления самостоятельной учебной дея</w:t>
        <w:softHyphen/>
        <w:t>тельностью студентов, в которой проявля</w:t>
        <w:softHyphen/>
        <w:t>ется регламентация их деятельности на каж</w:t>
        <w:softHyphen/>
        <w:t>дом этапе, минимизирует степень студен</w:t>
        <w:softHyphen/>
        <w:t>ческой самостоятельности. Поэтому для осуществления самоуправления учебной деятельностью студентов следует создать такие условия, которые обеспечат делеги</w:t>
        <w:softHyphen/>
        <w:t>рование полномочий управления и ответ</w:t>
        <w:softHyphen/>
        <w:t>ственности за результаты учебы и труда са</w:t>
        <w:softHyphen/>
        <w:t>мим студент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функций педагогического менед</w:t>
        <w:softHyphen/>
        <w:t>жмента позволяет выделить общее основа</w:t>
        <w:softHyphen/>
        <w:t>ние перевода всех участников системы СРС в режим самоуправления - информацион</w:t>
        <w:softHyphen/>
        <w:t>ное, предусматривающее обеспечение пре</w:t>
        <w:softHyphen/>
        <w:t>подавателей и студентов информацией для осуществления ими управления и для ус</w:t>
        <w:softHyphen/>
        <w:t>пешного выполнения студентами всех ви</w:t>
        <w:softHyphen/>
        <w:t>дов самостоятельных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ивно возникающее противоречие между возрастающими потребностями субъектов учебного процесса в различного рода сведениях, несущих полезную для осуществления управления учебной дея</w:t>
        <w:softHyphen/>
        <w:t>тельностью информацию, и ограниченны</w:t>
        <w:softHyphen/>
        <w:t>ми возможностями их удовлетворения средствами традиционно организованного информационного и учебно-методического обеспечения учебного процесса требует раз</w:t>
        <w:softHyphen/>
        <w:t>решения за счет разработки и внедрения в учебный процесс интегрированных комп</w:t>
        <w:softHyphen/>
        <w:t>лексов информационно-аналитической и учебно-методической поддержки самосто</w:t>
        <w:softHyphen/>
        <w:t>ятельной учебной деятельности студентов по изучаемым дисциплинам.</w:t>
      </w:r>
    </w:p>
    <w:p>
      <w:pPr>
        <w:pStyle w:val="Normal"/>
        <w:spacing w:lineRule="auto" w:line="360"/>
        <w:ind w:firstLine="567"/>
        <w:rPr/>
      </w:pPr>
      <w:r>
        <w:rPr>
          <w:rFonts w:cs="Times New Roman" w:ascii="Times New Roman" w:hAnsi="Times New Roman"/>
          <w:sz w:val="28"/>
          <w:szCs w:val="28"/>
        </w:rPr>
        <w:t>C.JI. Рубинштейн утверждал: «Когда говорят, что индивид не открывает, а лишь усваивает уже добытые человеческие знания..., то это собственно значит лишь то, что он не открывает их для человече</w:t>
        <w:softHyphen/>
        <w:t>ства, а лично для себя он все же должен их открыть. Человек допод</w:t>
        <w:softHyphen/>
        <w:t>линно овладевает лишь тем, что добывает собственным трудо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проблем, стоящих перед высшей школой, является подготовка конкурентоспособного специалиста. Студент и выпускник высшего учебного заведения должны не только получать знания по предметам, овладевать умениями и навыками использова</w:t>
        <w:softHyphen/>
        <w:t>ния этих знаний, методами исследовательской работы, но и уметь самостоятельно приобретать и использовать в своей учебной и профес</w:t>
        <w:softHyphen/>
        <w:t>сиональной деятельности новые научные свед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тели, занимающиеся проблемой организации само</w:t>
        <w:softHyphen/>
        <w:t>стоятельной деятельности студентов в высшей школе (С.И. Архан</w:t>
        <w:softHyphen/>
        <w:t>гельский, М.Г. Гарунов, Е.Я. Голант, Б.Г. Иоганзен, С.И. Зиновьев,</w:t>
      </w:r>
    </w:p>
    <w:p>
      <w:pPr>
        <w:pStyle w:val="Normal"/>
        <w:spacing w:lineRule="auto" w:line="360"/>
        <w:ind w:firstLine="567"/>
        <w:jc w:val="both"/>
        <w:rPr/>
      </w:pPr>
      <w:r>
        <w:rPr>
          <w:rFonts w:cs="Times New Roman" w:ascii="Times New Roman" w:hAnsi="Times New Roman"/>
          <w:sz w:val="28"/>
          <w:szCs w:val="28"/>
        </w:rPr>
        <w:t>Г.Молибог, Р.А. Нимазов, Н.Д. Никандров, П.И. Пидкасистый и др.), вкладывают в термин «самостоятельная работа» различное со</w:t>
        <w:softHyphen/>
        <w:t>держание. Так, понятие «самостоятельная работа» трактуется как са</w:t>
        <w:softHyphen/>
        <w:t>мостоятельный поиск необходимой информации, приобретение зна</w:t>
        <w:softHyphen/>
        <w:t>ний, использование этих знаний для решения учебных, научных и профессиональных задач (С.И. Архангельский); как деятельность, складывающаяся из многих элементов: творческого восприятия и ос</w:t>
        <w:softHyphen/>
        <w:t>мысления учебного материла в ходе лекции, подготовки к занятиям, экзаменам, зачетам, выполнения курсовых и дипломных работ (А.Г. Молибог); как разнообразные виды индивидуальной, групповой познавательной деятельности студентов на занятиях или во внеауди</w:t>
        <w:softHyphen/>
        <w:t>торное время без непосредственного руководства, но под наблюдени</w:t>
        <w:softHyphen/>
        <w:t>ем преподавателя (Р.А. Низамов). Организация самостоятельной ра</w:t>
        <w:softHyphen/>
        <w:t>боты в высшей школе рассматривается как система мер по воспитанию активности и самостоятельности в качестве черт лично</w:t>
        <w:softHyphen/>
        <w:t>сти по выработке умений и навыков рационального приобретения по</w:t>
        <w:softHyphen/>
        <w:t>лезной информации (Б.Г. Иоганзен). Самостоятельная работа пони</w:t>
        <w:softHyphen/>
        <w:t>мается также рядом авторов как система организации педагогических условий, обеспечивающих управление учебной деятельностью, про</w:t>
        <w:softHyphen/>
        <w:t>текающей в отсутствие преподавателя (В. Граф, И.И. Ильясов, тЯ.Ляудис). Иногда самостоятельная работа отождествляется с са</w:t>
        <w:softHyphen/>
        <w:t>мообразованием (С.И. Зиновьев).</w:t>
      </w:r>
    </w:p>
    <w:p>
      <w:pPr>
        <w:pStyle w:val="Normal"/>
        <w:spacing w:lineRule="auto" w:line="360"/>
        <w:ind w:firstLine="567"/>
        <w:jc w:val="both"/>
        <w:rPr/>
      </w:pPr>
      <w:r>
        <w:rPr>
          <w:rFonts w:cs="Times New Roman" w:ascii="Times New Roman" w:hAnsi="Times New Roman"/>
          <w:sz w:val="28"/>
          <w:szCs w:val="28"/>
        </w:rPr>
        <w:t>Таким образом, самостоятельная работа рассматривается, с од</w:t>
        <w:softHyphen/>
        <w:t>ной стороны, как вид деятельности, стимулирующий активность, са</w:t>
        <w:softHyphen/>
        <w:t>мостоятельность, познавательный интерес, и как основа самообразо</w:t>
        <w:softHyphen/>
        <w:t>вания, толчок к дальнейшему повышению квалификации, а с другой - как система мероприятий или педагогических условий, обеспечи</w:t>
        <w:softHyphen/>
        <w:t>вающих руководство самостоятельной деятельностью студент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высшего образования заключается в форми</w:t>
        <w:softHyphen/>
        <w:t>ровании творческой личности специалиста, способного к самораз</w:t>
        <w:softHyphen/>
        <w:t>витию, самообразованию, инновационной деятельности. Решение этой задачи вряд ли возможно только путем передачи знаний в го</w:t>
        <w:softHyphen/>
        <w:t>товом виде от преподавателя к студенту. Необходимо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w:t>
        <w:softHyphen/>
        <w:t>ность. Происходящая в настоящее время реформа высшего образо</w:t>
        <w:softHyphen/>
        <w:t>вания связана по своей сути с переходом от парадигмы обучения к парадигме образования. В этом плане следует признать, что само</w:t>
        <w:softHyphen/>
        <w:t>стоятельная работа студентов (СРС) является не просто важной фор</w:t>
        <w:softHyphen/>
        <w:t>мой образовательного процесса, а должна стать его основой.</w:t>
      </w:r>
    </w:p>
    <w:p>
      <w:pPr>
        <w:pStyle w:val="Normal"/>
        <w:spacing w:lineRule="auto" w:line="360"/>
        <w:ind w:firstLine="567"/>
        <w:jc w:val="both"/>
        <w:rPr/>
      </w:pPr>
      <w:r>
        <w:rPr>
          <w:rFonts w:cs="Times New Roman" w:ascii="Times New Roman" w:hAnsi="Times New Roman"/>
          <w:sz w:val="28"/>
          <w:szCs w:val="28"/>
        </w:rPr>
        <w:t>Организация самостоятельной работы студентов под руково</w:t>
        <w:softHyphen/>
        <w:t>дством преподавателя является одним из наиболее эффективных на</w:t>
        <w:softHyphen/>
        <w:t>правлений в учебном процессе, развивающим самостоятельную твор</w:t>
        <w:softHyphen/>
        <w:t>ческую деятельность, исключительно сильно стимулирующую приобретение и закрепление знаний. СРС приобретает особую акту</w:t>
        <w:softHyphen/>
        <w:t>альность при изучении специальных дисциплин, поскольку стимули</w:t>
        <w:softHyphen/>
        <w:t>рует студентов к работе с необходимой литературой, вырабатывает навыки принятия решений .</w:t>
      </w:r>
    </w:p>
    <w:p>
      <w:pPr>
        <w:pStyle w:val="Normal"/>
        <w:spacing w:lineRule="auto" w:line="360"/>
        <w:ind w:firstLine="567"/>
        <w:jc w:val="both"/>
        <w:rPr/>
      </w:pPr>
      <w:r>
        <w:rPr>
          <w:rFonts w:cs="Times New Roman" w:ascii="Times New Roman" w:hAnsi="Times New Roman"/>
          <w:sz w:val="28"/>
          <w:szCs w:val="28"/>
        </w:rPr>
        <w:t>С одной стороны, современная социокультурная ситуация по существу задает требование развития системы высшего образования, в которой умение самостоятельно работать в образовательном про</w:t>
        <w:softHyphen/>
        <w:t>цессе становится достаточно очевидной необходимостью и для сту</w:t>
        <w:softHyphen/>
        <w:t>дентов, и для специалистов. С другой стороны, эффективная реализа</w:t>
        <w:softHyphen/>
        <w:t>ция самостоятельной работы зависит от заинтересованности в достижении результата, т. е. от устойчивой мотивации.</w:t>
      </w:r>
    </w:p>
    <w:p>
      <w:pPr>
        <w:pStyle w:val="Normal"/>
        <w:spacing w:lineRule="auto" w:line="360"/>
        <w:ind w:firstLine="567"/>
        <w:jc w:val="both"/>
        <w:rPr/>
      </w:pPr>
      <w:r>
        <w:rPr>
          <w:rFonts w:cs="Times New Roman" w:ascii="Times New Roman" w:hAnsi="Times New Roman"/>
          <w:sz w:val="28"/>
          <w:szCs w:val="28"/>
        </w:rPr>
        <w:t>В психологии различают основные виды мотивации самостоя</w:t>
        <w:softHyphen/>
        <w:t>тельной работы студент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шняя мотивация - зависимость профессиональной карье</w:t>
        <w:softHyphen/>
        <w:t>ры от результатов учебы в вузе. К сожалению, этот фактор пока рабо</w:t>
        <w:softHyphen/>
        <w:t>тает недостаточно эффективно, но в тенденции решение этого вопро</w:t>
        <w:softHyphen/>
        <w:t>са видится в недалеком будущ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утренняя мотивация - склонности студента, его способности к учебе в вузе. Ею можно управлять в период довузовской подготовки путем использования тестов при выборе специальности, обоснованной рекомендации при определении направления образования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цессуальная (учебная) мотивация. Проявляется в понима</w:t>
        <w:softHyphen/>
        <w:t>нии студентом полезности выполняемой работы. Требуется психоло</w:t>
        <w:softHyphen/>
        <w:t>гическая настройка студента на важность выполняемой работы как в плане профессиональной подготовки, так и в плане расширения кру</w:t>
        <w:softHyphen/>
        <w:t>гозора, эрудиции специалиста. Необходимо убедительно показать (доказать), что результаты СРС помогут ему лучше понять лекцион</w:t>
        <w:softHyphen/>
        <w:t>ный материал, лабораторные работы и т.д. Большой эффект дает включение заданий на СРС составной частью в курсовой, а тем более в дипломный проект, причем это можно сделать достаточно рано - на одном из младших кур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 в СРС не должен быть самоцелью для преподавателя, а, прежде всего, - стать мотивирующим фактором образовательной деятельности студента. Следует включать результаты выполнения СРС в показатели текущей успеваемости, билеты и в вопросы на за</w:t>
        <w:softHyphen/>
        <w:t>чете (экзамене), от оценок которых зависят рейтинг студента и итого</w:t>
        <w:softHyphen/>
        <w:t>вая оценка. Многим студентам важен моральный интерес в форме общественного признания (приятно быть первым на факультете, спе</w:t>
        <w:softHyphen/>
        <w:t>циальности, в групп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ень важно стремиться к тому, чтобы на младших курсах СРС ставила целью расширение и закрепление знаний и умений, приобре</w:t>
        <w:softHyphen/>
        <w:t>таемых студентом на традиционных формах занятий. На старших курсах СРС должна способствовать развитию творческого потенциа</w:t>
        <w:softHyphen/>
        <w:t>ла студента. Задания могут носить индивидуальный, групповой или комплексный характер. Однако контроль выполнения СРС, отчет по СРС должны быть сугубо индивидуальными. Следует оговориться, что творческое начало в СРС, конечно же, не может быть жестко привязанным к шкале «младших-старших». Критерий здесь один - индивидуальные склонности и, главное, способности конкретного студента.</w:t>
      </w:r>
    </w:p>
    <w:p>
      <w:pPr>
        <w:pStyle w:val="Normal"/>
        <w:spacing w:lineRule="auto" w:line="360"/>
        <w:ind w:firstLine="567"/>
        <w:jc w:val="both"/>
        <w:rPr/>
      </w:pPr>
      <w:r>
        <w:rPr>
          <w:rFonts w:cs="Times New Roman" w:ascii="Times New Roman" w:hAnsi="Times New Roman"/>
          <w:sz w:val="28"/>
          <w:szCs w:val="28"/>
        </w:rPr>
        <w:t>Главнейшие навыки самостоятельной учебной работы - это по</w:t>
        <w:softHyphen/>
        <w:t>иск информации, чтение и усвоение нового знания. Следует конста</w:t>
        <w:softHyphen/>
        <w:t>тировать, что большинство студентов не приобрели навык поиска информации. Они, в основном, предпочитают пользоваться готовым «пакетом знаний» - лекциями, информацией из сети Интернет и учебником. Причем, главными критериями отбора информации яв</w:t>
        <w:softHyphen/>
        <w:t>ляются ее полнота, занимательность и быстрота доступа. Только не</w:t>
        <w:softHyphen/>
        <w:t>значительное количество студентов изучает все вопросы по плану, а значит, пытается получить полные, не отрывочные знания. Анализи</w:t>
        <w:softHyphen/>
        <w:t>руя посещаемость студентами библиотеки, мы сделали вывод, что монографии и научную периодику читают только 8,5% первокурсни</w:t>
        <w:softHyphen/>
        <w:t>ков, 11,2% второкурсников и 20,8% третьекурсник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Этот процент увеличивается при написании студентами курсовых и дипломных ра</w:t>
        <w:softHyphen/>
        <w:t>бот. Таким образом, данный факт свидетельствует об отсутствии сис</w:t>
        <w:softHyphen/>
        <w:t>темности знаний у студентов. Потребительская установка на получе</w:t>
        <w:softHyphen/>
        <w:t>ние готового знания подтверждается ответом на вопрос о главных трудностях, которые студенты испытывают в учебе: только треть по</w:t>
        <w:softHyphen/>
        <w:t>сетовала на недостаточную комплектацию библиотеки, хотя, на наш взгляд, это свидетельствует, скорее, о неумении работать с каталога</w:t>
        <w:softHyphen/>
        <w:t>ми огромного научного фон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батывать полученную информацию и трансформировать ее в знание - тоже для многих студентов нелегкая задача. Хотя, практи</w:t>
        <w:softHyphen/>
        <w:t>чески, все ведут разного рода записи, но большинство отдают пред</w:t>
        <w:softHyphen/>
        <w:t>почтение только конспектированию лек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факторы успешной учебной деятельности в высшей школе все больше перемещаются из сферы репродуктивного обуче</w:t>
        <w:softHyphen/>
        <w:t>ния в сферу психических состояний и активного сознания, не доступ</w:t>
        <w:softHyphen/>
        <w:t>ных ни прямому, ни опосредованному внешнему контролю. В соот</w:t>
        <w:softHyphen/>
        <w:t>ветствии с этим решающее значение в процессе обучения должно принадлежать контролю со стороны студента за собственными дейст</w:t>
        <w:softHyphen/>
        <w:t>виями, полному осознанию им целей и следствий свое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спешность обучения студентов в высших учебных заведе</w:t>
        <w:softHyphen/>
        <w:t>ниях влияют многие факторы: материальное положение; состояние здоровья; возраст; семейное положение; уровень довузовской подготовки; владение навыками самоорганизации, планирования и контро</w:t>
        <w:softHyphen/>
        <w:t>ля своей деятельности (прежде всего учебной); мотивы выбора вуза; адекватность исходных представлений о специфике вузовского обу</w:t>
        <w:softHyphen/>
        <w:t>чения; форма обучения (очная, вечерняя, заочная, дистанционная и др.); наличие платы за обучение и ее величина; организация учебного процесса в вузе; материальная база вуза; уровень квалификации пре</w:t>
        <w:softHyphen/>
        <w:t>подавателей и обслуживающего персонала; престижность вуза и, на</w:t>
        <w:softHyphen/>
        <w:t>конец, индивидуальные психологические особенности студентов.</w:t>
      </w:r>
    </w:p>
    <w:p>
      <w:pPr>
        <w:pStyle w:val="Normal"/>
        <w:jc w:val="center"/>
        <w:rPr/>
      </w:pPr>
      <w:r>
        <w:rPr>
          <w:rFonts w:cs="Times New Roman" w:ascii="Times New Roman" w:hAnsi="Times New Roman"/>
          <w:sz w:val="28"/>
          <w:szCs w:val="28"/>
        </w:rPr>
        <w:t>1.3. Модель процесса самообразования</w:t>
      </w:r>
    </w:p>
    <w:p>
      <w:pPr>
        <w:pStyle w:val="Normal"/>
        <w:tabs>
          <w:tab w:val="clear" w:pos="708"/>
          <w:tab w:val="left" w:pos="0" w:leader="none"/>
          <w:tab w:val="left" w:pos="3114" w:leader="none"/>
        </w:tabs>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p>
      <w:pPr>
        <w:pStyle w:val="Style16"/>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360"/>
        <w:ind w:left="0" w:hanging="0"/>
        <w:jc w:val="both"/>
        <w:rPr/>
      </w:pPr>
      <w:r>
        <w:rPr>
          <w:rStyle w:val="FootnoteCharacters"/>
        </w:rPr>
        <w:footnoteRef/>
      </w:r>
      <w:r>
        <w:rPr/>
        <w:t xml:space="preserve"> </w:t>
      </w:r>
      <w:r>
        <w:rPr>
          <w:rFonts w:cs="Times New Roman" w:ascii="Times New Roman" w:hAnsi="Times New Roman"/>
          <w:sz w:val="20"/>
          <w:szCs w:val="20"/>
        </w:rPr>
        <w:t>Глухова, Е.А. Проблемы самообразования студенческой молодежи / Е.А. Глухова // Мир науки, культуры, образования. – Горно-Алтайск, 2008. – С.25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Style16"/>
        <w:spacing w:lineRule="auto" w:line="360"/>
        <w:ind w:left="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Гарунов М.Г., П.И. Пидкасистый. Самостоятельная работа студентов. - М.: Знание, 1978. С.38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Style16"/>
        <w:spacing w:lineRule="auto" w:line="360"/>
        <w:ind w:left="0" w:hanging="0"/>
        <w:jc w:val="both"/>
        <w:rPr/>
      </w:pPr>
      <w:r>
        <w:rPr>
          <w:rStyle w:val="FootnoteCharacters"/>
        </w:rPr>
        <w:footnoteRef/>
      </w:r>
      <w:r>
        <w:rPr/>
        <w:t xml:space="preserve"> </w:t>
      </w:r>
      <w:r>
        <w:rPr>
          <w:rFonts w:cs="Times New Roman" w:ascii="Times New Roman" w:hAnsi="Times New Roman"/>
          <w:sz w:val="20"/>
          <w:szCs w:val="20"/>
        </w:rPr>
        <w:t>Пидкасистый П.И. Сущность самостоятельной работы студентов и психолого-дидактические основы ее классификации. – В кн.: Проблемы активизации самостоятельной работы студентов: Межвуз.сб.науч.тр. – Пермь: Пермский ун-т, 1979.С.86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Гарунов М.Г., П.И. Пидкасистый. Самостоятельная работа студентов. - М.: Знание, 1978. С.40 </w:t>
      </w:r>
    </w:p>
  </w:footnote>
  <w:footnote w:id="6">
    <w:p>
      <w:pPr>
        <w:pStyle w:val="Style16"/>
        <w:spacing w:lineRule="auto" w:line="360"/>
        <w:ind w:left="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Молибог А.Г.  Вопросы научной организации педагогического труда в высшей школе. - Минск: Высшая школа, 1975. С.16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Style16"/>
        <w:spacing w:lineRule="auto" w:line="360"/>
        <w:ind w:left="0" w:hanging="0"/>
        <w:jc w:val="both"/>
        <w:rPr>
          <w:rFonts w:ascii="Times New Roman" w:hAnsi="Times New Roman" w:cs="Times New Roman"/>
          <w:sz w:val="20"/>
          <w:szCs w:val="20"/>
        </w:rPr>
      </w:pPr>
      <w:r>
        <w:rPr>
          <w:rStyle w:val="FootnoteCharacters"/>
        </w:rPr>
        <w:footnoteRef/>
      </w:r>
      <w:r>
        <w:rPr/>
        <w:t xml:space="preserve"> </w:t>
      </w:r>
      <w:r>
        <w:rPr>
          <w:rStyle w:val="Emphasis"/>
          <w:rFonts w:cs="Times New Roman" w:ascii="Times New Roman" w:hAnsi="Times New Roman"/>
          <w:i w:val="false"/>
          <w:sz w:val="20"/>
          <w:szCs w:val="20"/>
        </w:rPr>
        <w:t>Фридман, Л. М.</w:t>
      </w:r>
      <w:r>
        <w:rPr>
          <w:rFonts w:cs="Times New Roman" w:ascii="Times New Roman" w:hAnsi="Times New Roman"/>
          <w:sz w:val="20"/>
          <w:szCs w:val="20"/>
        </w:rPr>
        <w:t xml:space="preserve"> Педагогический опыт глазами психолога [Текст]: кн. для учителя / Л. М. Фридман. – М.: Просвещение, 1987. С. 7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Style16"/>
        <w:spacing w:lineRule="auto" w:line="360"/>
        <w:ind w:left="0" w:hanging="0"/>
        <w:jc w:val="both"/>
        <w:rPr/>
      </w:pPr>
      <w:r>
        <w:rPr>
          <w:rStyle w:val="FootnoteCharacters"/>
        </w:rPr>
        <w:footnoteRef/>
      </w:r>
      <w:r>
        <w:rPr/>
        <w:t xml:space="preserve"> </w:t>
      </w:r>
      <w:r>
        <w:rPr>
          <w:rFonts w:cs="Times New Roman" w:ascii="Times New Roman" w:hAnsi="Times New Roman"/>
          <w:sz w:val="20"/>
          <w:szCs w:val="20"/>
        </w:rPr>
        <w:t>Рубинштейн, СЛ. Основы общей психологии: в 2 т. / СЛ. Рубин</w:t>
        <w:softHyphen/>
        <w:t>штейн.-М.: Педагогика, 1989.-Т. 1.-208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Style17"/>
        <w:spacing w:lineRule="auto" w:line="360" w:before="0" w:after="280"/>
        <w:jc w:val="both"/>
        <w:rPr>
          <w:sz w:val="20"/>
          <w:szCs w:val="20"/>
        </w:rPr>
      </w:pPr>
      <w:r>
        <w:rPr>
          <w:rStyle w:val="FootnoteCharacters"/>
        </w:rPr>
        <w:footnoteRef/>
      </w:r>
      <w:r>
        <w:rPr/>
        <w:t xml:space="preserve"> </w:t>
      </w:r>
      <w:r>
        <w:rPr>
          <w:sz w:val="20"/>
          <w:szCs w:val="20"/>
        </w:rPr>
        <w:t>Педагогический энциклопедический словарь [Текст]. – М.: Большая Российская энциклопедия, 2003. С. 179.</w:t>
      </w:r>
    </w:p>
    <w:p>
      <w:pPr>
        <w:pStyle w:val="Footnote"/>
        <w:spacing w:before="0" w:after="200"/>
        <w:rPr>
          <w:sz w:val="20"/>
          <w:szCs w:val="20"/>
        </w:rPr>
      </w:pPr>
      <w:r>
        <w:rPr>
          <w:sz w:val="20"/>
          <w:szCs w:val="20"/>
        </w:rPr>
      </w:r>
    </w:p>
  </w:footnote>
  <w:footnote w:id="10">
    <w:p>
      <w:pPr>
        <w:pStyle w:val="Style16"/>
        <w:spacing w:lineRule="auto" w:line="360"/>
        <w:ind w:left="0" w:hanging="0"/>
        <w:jc w:val="both"/>
        <w:rPr/>
      </w:pPr>
      <w:r>
        <w:rPr>
          <w:rStyle w:val="FootnoteCharacters"/>
        </w:rPr>
        <w:footnoteRef/>
      </w:r>
      <w:r>
        <w:rPr/>
        <w:t xml:space="preserve"> </w:t>
      </w:r>
      <w:r>
        <w:rPr>
          <w:rFonts w:cs="Times New Roman" w:ascii="Times New Roman" w:hAnsi="Times New Roman"/>
          <w:sz w:val="20"/>
          <w:szCs w:val="20"/>
        </w:rPr>
        <w:t>Глухова, Е.А. Самообразование как одно из качеств молодых специалистов, отражающих конкурентоспособность на рынке труда / Е.А. Глухова // Педагогические науки – М., 2008. – С.11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1">
    <w:p>
      <w:pPr>
        <w:pStyle w:val="Style16"/>
        <w:spacing w:lineRule="auto" w:line="360"/>
        <w:ind w:left="0" w:hanging="0"/>
        <w:jc w:val="both"/>
        <w:rPr/>
      </w:pPr>
      <w:r>
        <w:rPr>
          <w:rStyle w:val="FootnoteCharacters"/>
        </w:rPr>
        <w:footnoteRef/>
      </w:r>
      <w:r>
        <w:rPr/>
        <w:t xml:space="preserve"> </w:t>
      </w:r>
      <w:r>
        <w:rPr>
          <w:rFonts w:cs="Times New Roman" w:ascii="Times New Roman" w:hAnsi="Times New Roman"/>
          <w:sz w:val="20"/>
          <w:szCs w:val="20"/>
        </w:rPr>
        <w:t>Виштак О. Самоуправление как ресурс самоорганизации учебной деятельности студентов. // Высшее образование в России. 2004. № 7. С. 15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Style16"/>
        <w:spacing w:lineRule="auto" w:line="360"/>
        <w:ind w:left="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Рубинштейн, СЛ. Основы общей психологии: в 2 т. / СЛ. Рубин</w:t>
        <w:softHyphen/>
        <w:t>штейн.-М.: Педагогика, 1989.-Т. 1.С.18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3">
    <w:p>
      <w:pPr>
        <w:pStyle w:val="Style16"/>
        <w:spacing w:lineRule="auto" w:line="360"/>
        <w:ind w:left="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Окопелов О.П. Управление самостоятельной работой студентов // Советская педагогика. – 1980. - №9. С.1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Style16"/>
        <w:spacing w:lineRule="auto" w:line="360"/>
        <w:ind w:left="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Наумченко И.Л. Самостоятельный учебный труд студентов // Вестник высшей школы. – 1980. - №9. С.3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Style16"/>
        <w:spacing w:lineRule="auto" w:line="360"/>
        <w:ind w:left="0" w:hanging="0"/>
        <w:jc w:val="both"/>
        <w:rPr/>
      </w:pPr>
      <w:r>
        <w:rPr>
          <w:rStyle w:val="FootnoteCharacters"/>
        </w:rPr>
        <w:footnoteRef/>
      </w:r>
      <w:r>
        <w:rPr/>
        <w:t xml:space="preserve"> </w:t>
      </w:r>
      <w:r>
        <w:rPr>
          <w:rFonts w:cs="Times New Roman" w:ascii="Times New Roman" w:hAnsi="Times New Roman"/>
          <w:sz w:val="20"/>
          <w:szCs w:val="20"/>
        </w:rPr>
        <w:t>Крылова Н.Б. Социокультурный контекст образования // Новые ценности образования: Содержание гуманистического образования. М., 1995. С.3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tyle>
  <w:style w:type="character" w:styleId="1">
    <w:name w:val=" Знак Знак1"/>
    <w:basedOn w:val="Style14"/>
    <w:qFormat/>
    <w:rPr/>
  </w:style>
  <w:style w:type="character" w:styleId="Emphasis">
    <w:name w:val="Emphasis"/>
    <w:basedOn w:val="Style14"/>
    <w:qFormat/>
    <w:rPr>
      <w:i/>
      <w:iCs/>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26:00Z</dcterms:created>
  <dc:creator>Анастасия - Денис</dc:creator>
  <dc:description/>
  <cp:keywords/>
  <dc:language>en-US</dc:language>
  <cp:lastModifiedBy>Пользователь</cp:lastModifiedBy>
  <dcterms:modified xsi:type="dcterms:W3CDTF">2011-07-15T07:00:00Z</dcterms:modified>
  <cp:revision>8</cp:revision>
  <dc:subject/>
  <dc:title/>
</cp:coreProperties>
</file>