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20" w:righ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Heading1"/>
        <w:spacing w:lineRule="auto" w:line="360"/>
        <w:ind w:right="-4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kern w:val="2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kern w:val="2"/>
              <w:szCs w:val="28"/>
              <w:bCs/>
              <w:lang w:val="en-US" w:eastAsia="en-US"/>
            </w:rPr>
            <w:fldChar w:fldCharType="separate"/>
          </w:r>
          <w:hyperlink w:anchor="__RefHeading___Toc305490468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69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Глава 1. Наследственные правоотношения как объект защиты и охраны  в деятельности нотариу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0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и сущность наследственных прав по гражданскому                         законодательств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1">
            <w:r>
              <w:rPr>
                <w:rStyle w:val="IndexLink"/>
                <w:sz w:val="28"/>
                <w:szCs w:val="28"/>
                <w:lang w:val="en-US" w:eastAsia="en-US"/>
              </w:rPr>
              <w:t>1.2. Общая характеристика деятельности нотариуса. Становление института нотариата как механизма обеспечения и защиты наследственных прав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2">
            <w:r>
              <w:rPr>
                <w:rStyle w:val="IndexLink"/>
                <w:sz w:val="28"/>
                <w:szCs w:val="28"/>
                <w:lang w:val="en-US" w:eastAsia="en-US"/>
              </w:rPr>
              <w:t>1.3. Понятие и основные принципы нотариальной деятельности по реализации наследственных прав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3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Глава 2. Особенности нотариального обеспечения и защиты отдельных наследственных пра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4">
            <w:r>
              <w:rPr>
                <w:rStyle w:val="IndexLink"/>
                <w:sz w:val="28"/>
                <w:szCs w:val="28"/>
                <w:lang w:val="en-US" w:eastAsia="en-US"/>
              </w:rPr>
              <w:t>2.1. Особенности нотариальной деятельности при удостоверении и                  исполнении завещан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5">
            <w:r>
              <w:rPr>
                <w:rStyle w:val="IndexLink"/>
                <w:sz w:val="28"/>
                <w:szCs w:val="28"/>
                <w:lang w:val="en-US" w:eastAsia="en-US"/>
              </w:rPr>
              <w:t>2.2. Нотариальное обеспечение права наследования отдельных видов имущества. Выделение супружеской дол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6">
            <w:r>
              <w:rPr>
                <w:rStyle w:val="IndexLink"/>
                <w:sz w:val="28"/>
                <w:szCs w:val="28"/>
                <w:lang w:val="en-US" w:eastAsia="en-US"/>
              </w:rPr>
              <w:t>2.3. Обеспечение нотариатом законности в случаях наследования                недвижимого имущества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7">
            <w:r>
              <w:rPr>
                <w:rStyle w:val="IndexLink"/>
                <w:sz w:val="28"/>
                <w:szCs w:val="28"/>
                <w:lang w:val="en-US" w:eastAsia="en-US"/>
              </w:rPr>
              <w:t>2.4. Осуществление нотариатом превентивного правосудия по наследственным делам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8">
            <w:r>
              <w:rPr>
                <w:rStyle w:val="IndexLink"/>
                <w:sz w:val="28"/>
                <w:szCs w:val="28"/>
                <w:lang w:val="en-US" w:eastAsia="en-US"/>
              </w:rPr>
              <w:t>2.5. Доверительное управление наследственным имуществом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79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5490480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w:br w:type="page"/>
      </w:r>
    </w:p>
    <w:p>
      <w:pPr>
        <w:pStyle w:val="Heading1"/>
        <w:autoSpaceDE w:val="true"/>
        <w:spacing w:lineRule="auto" w:line="360"/>
        <w:ind w:right="0" w:firstLine="709"/>
        <w:jc w:val="center"/>
        <w:rPr>
          <w:b/>
          <w:b/>
        </w:rPr>
      </w:pPr>
      <w:bookmarkStart w:id="0" w:name="__RefHeading___Toc305490468"/>
      <w:bookmarkEnd w:id="0"/>
      <w:r>
        <w:rPr>
          <w:b/>
          <w:bCs/>
          <w:caps/>
          <w:kern w:val="2"/>
          <w:sz w:val="32"/>
          <w:szCs w:val="32"/>
          <w:lang w:val="en-US" w:eastAsia="en-US"/>
        </w:rPr>
        <w:t>Введение</w:t>
      </w:r>
    </w:p>
    <w:p>
      <w:pPr>
        <w:pStyle w:val="Heading1"/>
        <w:spacing w:lineRule="auto" w:line="360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стоящего исследования</w:t>
      </w:r>
      <w:r>
        <w:rPr>
          <w:sz w:val="28"/>
          <w:szCs w:val="28"/>
        </w:rPr>
        <w:t>. В настоящее время право наследования гарантируется Основным законом – 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Гражданский Кодекс Российской Федерации 1994 года конкретизирует нормы Конституции РФ, отменив практически все законодательные запреты в отношении видов, объема и стоимости имущества, которое может принадлежать гражданам. Правовой основой функционирования института нотариата являются Основы законодательства Российской Федерации о нотариат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принятые в 1993 г. Нормы данного правового акта в значительной мере устарели, не соответствуют задачам нотариата в сфере обеспечения законности наследования. </w:t>
      </w:r>
      <w:r>
        <w:rPr>
          <w:rFonts w:eastAsia="Times New Roman"/>
          <w:kern w:val="0"/>
          <w:sz w:val="28"/>
          <w:szCs w:val="28"/>
          <w:lang w:eastAsia="ru-RU"/>
        </w:rPr>
        <w:t>В настоящее время идет работа над проектом нового Закона о нотариате и нотариальной деятельности в Российской Федерации</w:t>
      </w:r>
      <w:r>
        <w:rPr>
          <w:rStyle w:val="FootnoteCharacters"/>
          <w:rStyle w:val="FootnoteAnchor"/>
          <w:rFonts w:eastAsia="Times New Roman"/>
          <w:kern w:val="0"/>
          <w:sz w:val="28"/>
          <w:szCs w:val="28"/>
          <w:lang w:eastAsia="ru-RU"/>
        </w:rPr>
        <w:footnoteReference w:id="4"/>
      </w:r>
      <w:r>
        <w:rPr>
          <w:rFonts w:eastAsia="Times New Roman"/>
          <w:kern w:val="0"/>
          <w:sz w:val="28"/>
          <w:szCs w:val="28"/>
          <w:lang w:eastAsia="ru-RU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.А. Корсик полагает, что «система нотариата независимо от способа своей организации (государственный или небюджетный нотариат) является публично-правовой по организации и содержанию своей деятельности и является частью, пусть и особым образом действующей, государственной системы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ия и практика свидетельствуют об объективной необходимости существования институтов, обеспечивающих эффективную защиту прежде всего прав и свобод человека и гражданина. Безусловно, нотариат является одним из таких институтов, что обусловливает неиссякаемый научный интерес к нему со стороны ученых. Вполне очевидным видится усиление внимания представителей научного сообщества и к деятельности нотариата в сфере обеспечения конституционного права наследования, закрепленного в ч. 4 ст. 35 Конституции Российской Федерации. Российский Основной Закон, будучи априори лаконичным правовым документом, даже не упоминая институт нотариата, выделил и закрепил право наследования как одно из основополагающих в силу, как думается, его значения как для наследодателя, так и для его потомков и иных лиц, призываемых к наследованию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Российской Федерации институт нотариата имеет, разумеется, свое особое содержание и специфику, обусловленную в том числе формой территориального устройства, ибо отечественная Конституция закрепила основы конституционного строя страны на принципах федерализма, разделения властей. Федеративный характер Российского государства (ст. 1 Конституции России) предопределил наличие правового регулирования статуса нотариата не только федеральными, но и региональными нормативными актами. К сожалению, в юридической литературе не уделяется должного внимания проблемам, обусловленным фактическим отсутствием участия субъектов Российской Федерации в правовом регулировании совершения нотариальных действий в силу прямого указания п. «л» ч. 1 ст. 72</w:t>
      </w:r>
      <w:r>
        <w:rPr>
          <w:bCs/>
          <w:sz w:val="28"/>
          <w:szCs w:val="28"/>
        </w:rPr>
        <w:t xml:space="preserve"> отечественной Конститу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делегирования некоторых государственных функций негосударственным органам и организациям подтверждена Конституционным Судом РФ в Постановлении от 19 декабря 2005 г. № 12-П «По делу о проверке конституционности абзаца восьмого п. 1 ст. 20 Федерального закона «О несостоятельности (банкротстве)» в связи с жалобой гражданина А.Г. Меженцев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с утверждением 23 декабря 2009 г. (Приказ № 430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) Порядка учреждения и ликвидации должности нотариуса, 14 января 2010 г. (Приказ № 1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) Порядка изменения территории деятельности нотариуса и 19 ноября 2009 г. Правил нотариального делопроизводства (Приказ № 403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) весь перечень нормативных правовых документов, предусмотренных Основами, наконец-то прин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ноября 2001 г. была принята третья часть Гражданского кодекса РФ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что в корне изменило правовое положение нотариуса в наследственных правоотношениях. III часть Гражданского кодекса РФ, содержащая, в частности, раздел V «Наследственное право», принятая и введенная в действие с 1 марта 2002 года, в целом детально урегулировала основные институты наследственного права, создав необходимые правовые гарантии свободы завещательной воли, защиты интересов семьи наследодателя, законности наследования отдельных видов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изученности проблемы</w:t>
      </w:r>
      <w:r>
        <w:rPr>
          <w:sz w:val="28"/>
          <w:szCs w:val="28"/>
        </w:rPr>
        <w:t>. Несмотря на нововведения законодательства, «нельзя не отметить и высокий уровень разработанности правового регулирования наследственных отношений в действующем законодательстве, признанный современной цивилистической доктриной»</w:t>
      </w:r>
      <w:r>
        <w:rPr>
          <w:rStyle w:val="FootnoteAnchor"/>
          <w:vertAlign w:val="superscript"/>
        </w:rPr>
        <w:footnoteReference w:id="12"/>
      </w:r>
      <w:r>
        <w:rPr>
          <w:sz w:val="28"/>
          <w:szCs w:val="28"/>
        </w:rPr>
        <w:t>.</w:t>
      </w:r>
      <w:r>
        <w:rPr>
          <w:rFonts w:eastAsia="Times New Roman" w:cs="Microsoft Sans Serif" w:ascii="Microsoft Sans Serif" w:hAnsi="Microsoft Sans Serif"/>
          <w:kern w:val="0"/>
          <w:sz w:val="20"/>
          <w:szCs w:val="20"/>
          <w:highlight w:val="white"/>
          <w:lang w:eastAsia="ru-RU"/>
        </w:rPr>
        <w:t xml:space="preserve"> </w:t>
      </w:r>
      <w:r>
        <w:rPr>
          <w:sz w:val="28"/>
          <w:szCs w:val="28"/>
        </w:rPr>
        <w:t>Имеют, разумеется, место и иные проблемы реального обеспечения конституционного права на наследование, требующие скорейшего научного разрешения. Так, действующие в настоящее время Основы законодательства Российской Федерации о нотариате лишь в общих чертах очерчивают механизмы эффективного взаимодействия государства, государственных правоохранительных органов с институтом нотариата, в частности с органами нотариального самоуправления. «Регулирование отношений, связанных с наследованием, традиционно строится на сочетании двух основополагающих начал – индивидуального, отражающего интересы отдельной личности, и социального, отражающего интересы общества и государства»</w:t>
      </w:r>
      <w:r>
        <w:rPr>
          <w:rStyle w:val="FootnoteAnchor"/>
          <w:sz w:val="28"/>
          <w:vertAlign w:val="superscript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ются общественные отношения, определяющие содержание, особенности и значение нотариальной деятельности в системе на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исследования стали правовые нормы, закрепляющие правовое положение нотариуса в наследственных правоотноше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. Основной целью исследования анализ правового положения нотариуса в наследственных отношениях. </w:t>
      </w:r>
      <w:r>
        <w:rPr>
          <w:b/>
          <w:sz w:val="28"/>
          <w:szCs w:val="28"/>
        </w:rPr>
        <w:t>Задачи настоящего</w:t>
      </w:r>
      <w:r>
        <w:rPr>
          <w:sz w:val="28"/>
          <w:szCs w:val="28"/>
        </w:rPr>
        <w:t xml:space="preserve"> исследования, направленные на достижение указанной цели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05491657">
            <w:r>
              <w:rPr>
                <w:rStyle w:val="IndexLink"/>
                <w:sz w:val="28"/>
                <w:szCs w:val="28"/>
              </w:rPr>
              <w:t>- исследовать понятие и сущность наследственных прав по гражданскому                         законодательству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58">
            <w:r>
              <w:rPr>
                <w:rStyle w:val="IndexLink"/>
                <w:sz w:val="28"/>
                <w:szCs w:val="28"/>
              </w:rPr>
              <w:t>- дать общую характеристику деятельности нотариуса, рассмотреть становление института нотариата как механизма обеспечения и защиты наследственных пра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59">
            <w:r>
              <w:rPr>
                <w:rStyle w:val="IndexLink"/>
                <w:sz w:val="28"/>
                <w:szCs w:val="28"/>
              </w:rPr>
              <w:t>- изучить понятие и основные принципы нотариальной деятельности по реализации наследственных прав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1">
            <w:r>
              <w:rPr>
                <w:rStyle w:val="IndexLink"/>
                <w:sz w:val="28"/>
                <w:szCs w:val="28"/>
              </w:rPr>
              <w:t>- рассмотреть особенности нотариальной деятельности при удостоверении и    исполнении завещания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2">
            <w:r>
              <w:rPr>
                <w:rStyle w:val="IndexLink"/>
                <w:sz w:val="28"/>
                <w:szCs w:val="28"/>
              </w:rPr>
              <w:t>- определить, что представляет собой нотариальное обеспечение права наследования отдельных видов имущества, выделение супружеской доли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3">
            <w:r>
              <w:rPr>
                <w:rStyle w:val="IndexLink"/>
                <w:sz w:val="28"/>
                <w:szCs w:val="28"/>
              </w:rPr>
              <w:t>- определить порядок обеспечения нотариатом законности в случаях наследования недвижимого имущества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4">
            <w:r>
              <w:rPr>
                <w:rStyle w:val="IndexLink"/>
                <w:sz w:val="28"/>
                <w:szCs w:val="28"/>
              </w:rPr>
              <w:t>- рассмотреть осуществление нотариатом превентивного правосудия по наследственным делам</w:t>
              <w:tab/>
              <w:t>;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05491665">
            <w:r>
              <w:rPr>
                <w:rStyle w:val="IndexLink"/>
                <w:sz w:val="28"/>
                <w:szCs w:val="28"/>
              </w:rPr>
              <w:t>- изучить доверительное управление наследственным имуществом.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ая основа исследования</w:t>
      </w:r>
      <w:r>
        <w:rPr>
          <w:sz w:val="28"/>
          <w:szCs w:val="28"/>
        </w:rPr>
        <w:t>. Настоящее исследование проведено на основе сочетания общенаучного диалектического метода со специальными методами изучения правовых явлений – догматическим, историко-правовым и сравнительно-право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. Настоящее исследование состоит из введения, двух глав, включающих 8 параграфов, заключения и списка литературы.</w:t>
      </w:r>
      <w:r>
        <w:br w:type="page"/>
      </w:r>
    </w:p>
    <w:p>
      <w:pPr>
        <w:pStyle w:val="Heading1"/>
        <w:autoSpaceDE w:val="true"/>
        <w:spacing w:lineRule="auto" w:line="360"/>
        <w:ind w:right="0" w:firstLine="709"/>
        <w:jc w:val="center"/>
        <w:rPr>
          <w:b/>
          <w:b/>
          <w:bCs/>
          <w:caps/>
          <w:kern w:val="2"/>
          <w:sz w:val="32"/>
          <w:szCs w:val="32"/>
          <w:lang w:val="en-US" w:eastAsia="en-US"/>
        </w:rPr>
      </w:pPr>
      <w:bookmarkStart w:id="1" w:name="__RefHeading___Toc305490469"/>
      <w:bookmarkEnd w:id="1"/>
      <w:r>
        <w:rPr>
          <w:b/>
          <w:bCs/>
          <w:caps/>
          <w:kern w:val="2"/>
          <w:sz w:val="32"/>
          <w:szCs w:val="32"/>
          <w:lang w:val="en-US" w:eastAsia="en-US"/>
        </w:rPr>
        <w:t>Глава 1. Наследственные правоотношения как объект защиты и охраны  в деятельности нотариуса</w:t>
      </w:r>
    </w:p>
    <w:p>
      <w:pPr>
        <w:pStyle w:val="Heading1"/>
        <w:spacing w:lineRule="auto" w:line="360"/>
        <w:ind w:right="-483" w:hanging="0"/>
        <w:jc w:val="center"/>
        <w:rPr/>
      </w:pPr>
      <w:bookmarkStart w:id="2" w:name="__RefHeading___Toc305490470"/>
      <w:bookmarkEnd w:id="2"/>
      <w:r>
        <w:rPr>
          <w:b/>
        </w:rPr>
        <w:t>1.1. Понятие и сущность наследственных прав по гражданскому                         законодательств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защиты права наследования и обеспечения реализации отдельных правомочий наследников нотариусы сталкиваются с целым рядом трудностей, обусловленных как объективной сложностью наследственных правоотношений, так и несовершенством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сущность наследственных прав по гражданскому                законодательству в значительной степени претерпели изменение после коренной перестройки экономической системы Российской Федерации, приведшей, в частности, к признанию равенства всех форм собственности (ч. 2 ст. 8 Конституции Российской Федерации, п. 4 ст. 212 ГК РФ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). Указанные тенденции были подкреплены не только в беспрецедентном сокращении случаев выморочности имущества с 1 марта 2002 года, но и в отмене с 1 января 2006 г. налога с имущества, переходящего в порядке на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 вступлением в Совет Европы и ратификацией Конвенции о защите прав человека и основных свобод в России, как совершенно справедливо замечает Ю.И. Стецовский, должны коренным образом изменяться основы российской правовой системы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Как думается, это в полном объеме применимо к определению перспектив совершенствования нотариальной деятельности, где принцип примата общепризнанных норм международного права должен найти свое практическое воплощение. К сожалению, можно констатировать, что данный постулат не в полной мере воплощается в российской нотариальной практике. Принципиально важным является создание системы принципов такого взаимодействия, а также законодательного закрепления механизмов нотариального сотрудничества по конкретным вопросам нотари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е право в объективном смысле базируется на сочетании двух основополагающих принци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а свободы насле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а охраны интересов семьи и обязательных наслед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ва принципа пронизывают все наследственное право, на их основе происходит построение норм указанного института…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N 7-ФКЗ)//Российская газета, № 7, 21.01.2009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законодательства Российской Федерации о нотариате (утв. ВС РФ 11.02.1993 № 4462-1) (ред. от 05.07.2010)//Ведомости СНД и ВС РФ, 11.03.1993, № 10, ст. 35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ndale Sans UI;Arial Unicode MS"/>
          <w:kern w:val="2"/>
          <w:lang w:eastAsia="ar-SA"/>
        </w:rPr>
        <w:t>Проекты общей и особенной части названного законопроекта размещены на официальном сайте Федеральной нотариальной палаты - www.notariat.r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сик К.А. Позитивный потенциал российского нотариата // ЭЖ-Юрист. 2004. N 5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и от 19 декабря 2005 г. № 12-П «По делу о проверке конституционности абзаца восьмого п. 1 ст. 20 Федерального закона «О несостоятельности (банкротстве)» в связи с жалобой гражданина А.Г. Меженцева»// Вестник Конституционного Суда РФ. 2006. № 1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Указ Президента РФ от 13.10.2004 № 1313 (ред. от 05.05.2010) «Вопросы Министерства юстиции Российской Федерации»// Собрание законодательства РФ, 18.10.2004, № 42, ст. 4108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иказ Минюста РФ от 23.12.2009 № 430 «Об утверждении Порядка учреждения и ликвидации должности нотариуса» (Зарегистрировано в Минюсте РФ 02.02.2010 № 16190)/ Российская газета, № 33, 17.02.2010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иказ Минюста РФ от 14.01.2010 № 1 «Об утверждении Порядка изменения территории деятельности нотариуса»(Зарегистрировано в Минюсте РФ 26.01.2010 № 16073) //Российская газета, № 33, 17.02.2010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юста РФ от 19.11.2009 № 403 (ред. от 23.11.2010) «Об утверждении Правил нотариального делопроизводства» (Зарегистрировано в Минюсте РФ 17.12.2009 N 15675)// Российская газета, № 93, 30.04.2010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ский кодекс Российской Федерации (часть третья) от 26.11.2001 № 146-ФЗ (ред. от 30.06.2008)//Парламентская газета, № 224, 28.11.2001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диков О.Н. Концепция развития гражданского законодательства // Концепции развития российского законодательства / Под ред. Т.Я. Хабриевой, Ю.А. Тихомирова, Ю.П. Орловского. М., 2004. - с. 20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ровский И.А. Основные проблемы гражданского права. М., 1998. - с. 296-308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ский кодекс Российской Федерации (часть первая) от 30.11.1994 № 51-ФЗ (ред. от 06.04.2011)//Собрание законодательства РФ, 05.12.1994, № 32, ст. 3301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ndale Sans UI;Arial Unicode MS"/>
          <w:kern w:val="2"/>
          <w:lang w:eastAsia="ar-SA"/>
        </w:rPr>
        <w:t>Стецовский Ю.И. Европейский суд по правам человека и адвокатура // Адвокат. 2006. № 4. - с 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right="-483" w:hanging="0"/>
      <w:jc w:val="both"/>
      <w:outlineLvl w:val="0"/>
    </w:pPr>
    <w:rPr>
      <w:rFonts w:eastAsia="Times New Roman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0:00Z</dcterms:created>
  <dc:creator>USER</dc:creator>
  <dc:description/>
  <cp:keywords/>
  <dc:language>en-US</dc:language>
  <cp:lastModifiedBy>Светлана</cp:lastModifiedBy>
  <dcterms:modified xsi:type="dcterms:W3CDTF">2012-12-12T12:24:00Z</dcterms:modified>
  <cp:revision>67</cp:revision>
  <dc:subject/>
  <dc:title>Правовое положение нотариуса в наследственных отношениях</dc:title>
</cp:coreProperties>
</file>