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r>
            <w:fldChar w:fldCharType="begin"/>
          </w:r>
          <w:r>
            <w:rPr>
              <w:rStyle w:val="IndexLink"/>
              <w:caps/>
              <w:position w:val="6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position w:val="6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19413807">
            <w:r>
              <w:rPr>
                <w:rStyle w:val="IndexLink"/>
                <w:b/>
                <w:caps/>
                <w:position w:val="6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position w:val="6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08">
            <w:r>
              <w:rPr>
                <w:rStyle w:val="IndexLink"/>
                <w:b/>
                <w:caps/>
              </w:rPr>
              <w:t>1 Теоретические основы принятия решений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09">
            <w:r>
              <w:rPr>
                <w:rStyle w:val="IndexLink"/>
              </w:rPr>
              <w:t>1.1  Понятие управленческих решений</w:t>
              <w:tab/>
              <w:t>5</w:t>
            </w:r>
          </w:hyperlink>
        </w:p>
        <w:p>
          <w:pPr>
            <w:pStyle w:val="Contents2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0">
            <w:r>
              <w:rPr>
                <w:rStyle w:val="IndexLink"/>
                <w:bCs/>
              </w:rPr>
              <w:t>1.2  Современные методы принятия решени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1">
            <w:r>
              <w:rPr>
                <w:rStyle w:val="IndexLink"/>
                <w:bCs/>
              </w:rPr>
              <w:t>1.3 Механизм принятия управленческих решений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2">
            <w:r>
              <w:rPr>
                <w:rStyle w:val="IndexLink"/>
                <w:b/>
                <w:caps/>
              </w:rPr>
              <w:t>2 Анализ управленческой ситуации на предприятии ООО «Гранд» г. Москва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2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3">
            <w:r>
              <w:rPr>
                <w:rStyle w:val="IndexLink"/>
                <w:bCs/>
                <w:iCs/>
              </w:rPr>
              <w:t>2.1  Общая характеристика и структура организации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4">
            <w:r>
              <w:rPr>
                <w:rStyle w:val="IndexLink"/>
                <w:bCs/>
                <w:iCs/>
              </w:rPr>
              <w:t xml:space="preserve">2.2 </w:t>
            </w:r>
            <w:r>
              <w:rPr>
                <w:rStyle w:val="IndexLink"/>
                <w:bCs/>
                <w:iCs/>
                <w:lang w:val="en-US" w:eastAsia="en-US"/>
              </w:rPr>
              <w:t>SWOT</w:t>
            </w:r>
            <w:r>
              <w:rPr>
                <w:rStyle w:val="IndexLink"/>
                <w:bCs/>
                <w:iCs/>
              </w:rPr>
              <w:t>-анализ деятельности фирмы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5">
            <w:r>
              <w:rPr>
                <w:rStyle w:val="IndexLink"/>
              </w:rPr>
              <w:t>2.3  Методы принятия  управленческих решений на исследуемом предприятии</w:t>
              <w:tab/>
              <w:t>52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6">
            <w:r>
              <w:rPr>
                <w:rStyle w:val="IndexLink"/>
                <w:b/>
                <w:caps/>
              </w:rPr>
              <w:t>3 Направления совершенствования системы принятия управленческих решений ООО «Гранд»</w:t>
            </w:r>
            <w:r>
              <w:rPr>
                <w:rStyle w:val="IndexLink"/>
                <w:b w:val="false"/>
              </w:rPr>
              <w:tab/>
              <w:t>59</w:t>
            </w:r>
          </w:hyperlink>
        </w:p>
        <w:p>
          <w:pPr>
            <w:pStyle w:val="Contents2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7">
            <w:r>
              <w:rPr>
                <w:rStyle w:val="IndexLink"/>
              </w:rPr>
              <w:t>3.1 Разработка механизма принятия управленческого решения методом «Мозгового штурма»</w:t>
              <w:tab/>
              <w:t>59</w:t>
            </w:r>
          </w:hyperlink>
        </w:p>
        <w:p>
          <w:pPr>
            <w:pStyle w:val="Contents2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8">
            <w:r>
              <w:rPr>
                <w:rStyle w:val="IndexLink"/>
              </w:rPr>
              <w:t>3.2 Оценка эффективности управленческого решения</w:t>
              <w:tab/>
              <w:t>66</w:t>
            </w:r>
          </w:hyperlink>
        </w:p>
        <w:p>
          <w:pPr>
            <w:pStyle w:val="Contents2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19">
            <w:r>
              <w:rPr>
                <w:rStyle w:val="IndexLink"/>
              </w:rPr>
              <w:t>3. 3 Контроль исполнения управленческих решений ООО «Гранд»</w:t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20">
            <w:r>
              <w:rPr>
                <w:rStyle w:val="IndexLink"/>
                <w:b/>
                <w:caps/>
              </w:rPr>
              <w:t>ЗАКЛЮЧЕНИЕ</w:t>
            </w:r>
            <w:r>
              <w:rPr>
                <w:rStyle w:val="IndexLink"/>
                <w:b w:val="false"/>
              </w:rPr>
              <w:tab/>
              <w:t>76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21">
            <w:r>
              <w:rPr>
                <w:rStyle w:val="IndexLink"/>
                <w:b/>
                <w:caps/>
              </w:rPr>
              <w:t>Список литературы</w:t>
            </w:r>
            <w:r>
              <w:rPr>
                <w:rStyle w:val="IndexLink"/>
                <w:b w:val="false"/>
              </w:rPr>
              <w:tab/>
              <w:t>81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22">
            <w:r>
              <w:rPr>
                <w:rStyle w:val="IndexLink"/>
                <w:b/>
                <w:caps/>
              </w:rPr>
              <w:t>Приложение А</w:t>
            </w:r>
            <w:r>
              <w:rPr>
                <w:rStyle w:val="IndexLink"/>
                <w:b w:val="false"/>
              </w:rPr>
              <w:tab/>
              <w:t>87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19413823">
            <w:r>
              <w:rPr>
                <w:rStyle w:val="IndexLink"/>
                <w:b/>
                <w:caps/>
              </w:rPr>
              <w:t>Приложение В</w:t>
            </w:r>
            <w:r>
              <w:rPr>
                <w:rStyle w:val="IndexLink"/>
                <w:b w:val="false"/>
              </w:rPr>
              <w:tab/>
              <w:t>8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__RefHeading___Toc319413807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ая работа посвящена теме «Инновационные методы принятия управленческих решений». Проблема данного исследования носит актуальный характер в современных условиях. Об этом свидетельствует частое изучение поднятых вопр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. Основной вопрос слаженного взаимодействия в коллективах, занятых реализацией самых разных проектов, – это вопрос четкого понимания механизмов управления в самом широком смысле этих слов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иль и методы принятия управленческих решений  изучаются на стыке сразу нескольких взаимосвязанных дисциплин. Для современного состояния науки характерен переход к глобальному  и комплексному рассмотрению проблем принятия управленческих решений 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значимость и недостаточная практическая разработанность проблемы  определяют несомненную новизну данного исследования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льнейшее внимание к вопросу о проблеме  принятия управленческих решений  необходимо в целях более глубокого и обоснованного разрешения частных актуальных проблем деятельности предприятий.</w:t>
        <w:br/>
        <w:tab/>
        <w:t>Целью исследования является изучение инновационных методов принятия управленческих решений с точки зрения новейших отечественных и зарубежных исследований по сходной проблематике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поставленной цели автором были поставлены и решения следующие задачи: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аспекты и выявить природу  процесса  принятия управленческих решений;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ть об актуальности проблемы в современных условиях;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тиля и методов принятия управленческих решений на конкретном предприят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рекомендации по оптимизации процесса принятия решений, контроля за их выполнению, эффективностью и целесообразность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- процесс принятия управленческого реш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 исследования ООО «Гранд»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– центральный момент всего процесса управления. Можно сказать, что сутью процесса управления является принятие решений. Процесс принятия решений при кажущейся простоте очень непрост. В нем достаточно много тонкостей и подводных рифов, хорошо знакомых профессиональным менеджера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базу работы составили труды отечественных и зарубежных авторов по теме исследования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bookmarkStart w:id="1" w:name="__RefHeading___Toc319413808"/>
      <w:bookmarkEnd w:id="1"/>
      <w:r>
        <w:rPr>
          <w:rFonts w:cs="Times New Roman" w:ascii="Times New Roman" w:hAnsi="Times New Roman"/>
          <w:b w:val="false"/>
          <w:bCs w:val="false"/>
          <w:caps/>
          <w:sz w:val="28"/>
        </w:rPr>
        <w:t>1 Теоретические основы принятия решений</w:t>
      </w:r>
    </w:p>
    <w:p>
      <w:pPr>
        <w:pStyle w:val="Style18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rPr>
          <w:b w:val="false"/>
          <w:b w:val="false"/>
          <w:sz w:val="28"/>
          <w:szCs w:val="28"/>
        </w:rPr>
      </w:pPr>
      <w:bookmarkStart w:id="2" w:name="__RefHeading___Toc319413809"/>
      <w:bookmarkEnd w:id="2"/>
      <w:r>
        <w:rPr>
          <w:b w:val="false"/>
          <w:sz w:val="28"/>
          <w:szCs w:val="28"/>
        </w:rPr>
        <w:t>1.1  Понятие управленческих решений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е решение - это выбор аль</w:t>
        <w:softHyphen/>
        <w:t>тернативы в процессе реализации основных функций управления, творческое и волевое воздей</w:t>
        <w:softHyphen/>
        <w:t>ствие субъекта на объект управления направленное на достижение поставлен</w:t>
        <w:softHyphen/>
        <w:t>ных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уп</w:t>
        <w:softHyphen/>
        <w:t>равленческое решение» употребляется в двух основ</w:t>
        <w:softHyphen/>
        <w:t>ных значениях: как процесс и как явление. Как процесс управленческое решение – это поиск, группировка и анализ требуемой ин</w:t>
        <w:softHyphen/>
        <w:t>формации, разработка, утверждение и реализация управленческого решения. Как явление управленческое решение – это план мероприятий, постановле</w:t>
        <w:softHyphen/>
        <w:t>ние, устное или письменное распоряжение и т.п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актического осуществления целенаправленного воздействия на объект управления принятое решение (в зависимости от уровня, на котором оно принято, сложности и времени действия) конкретизиру</w:t>
        <w:softHyphen/>
        <w:t>ется в виде соответствующей программы действий. Программа включа</w:t>
        <w:softHyphen/>
        <w:t>ет перечень мероприятий, методы их осуществления, сроки и границы действий, круг исполнителей и необходимые ресурсы, а также необхо</w:t>
        <w:softHyphen/>
        <w:t>димые результаты и критерии их оценки. Программа определяет место каждой производственной единицы в процессе достижения поставленных целей. При этом действия и ресурсы структурных подразделений согласованы и увязаны в пространстве и времени. Вместе с тем решение, как правило, носит директивный ха</w:t>
        <w:softHyphen/>
        <w:t>рактер и становится как бы сигналом, импульсом, побуждающим про</w:t>
        <w:softHyphen/>
        <w:t>изводственные коллективы к действ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профессионального решения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убъект (инициатор) решения (руководитель, спе</w:t>
        <w:softHyphen/>
        <w:t>циалист, конкретный человек, отдел, комп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кт решения (исполнитель) (подчиненный, спе</w:t>
        <w:softHyphen/>
        <w:t>циалист, конкретный человек, отдел, комп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мет решения: конкретная тема, процесс или информ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цель подготовки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чины подготовки или реализации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сонал или население, для которых готовятся или реализуются управленческ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решения может быть одновременно и объ</w:t>
        <w:softHyphen/>
        <w:t>ектом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шения: форма и наименование, кон</w:t>
        <w:softHyphen/>
        <w:t>статирующая, информационная, постановляющая час</w:t>
        <w:softHyphen/>
        <w:t>ти; атрибуты ответственного лица. В констатирующей части приводятся цели и причины появления реше</w:t>
        <w:softHyphen/>
        <w:t>ния. Информационная часть включает комментиру</w:t>
        <w:softHyphen/>
        <w:t>ющие, объясняющие и дополнительные сведения для лучшего понимания решения. Постановляющая часть содержит перечень заданий, выдаваемых конкрет</w:t>
        <w:softHyphen/>
        <w:t>ным исполнителям для выполнения. В атрибутах от</w:t>
        <w:softHyphen/>
        <w:t>ветственного лица может указываться должность, ФИО и другие необходимые с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решения - это главный элемент деятельности любого руковод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приниматься человеком в 3-х основных систем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истема включает станки, оборудова</w:t>
        <w:softHyphen/>
        <w:t>ние, компьютеры и др. Набор решений в технической системе ограничен, и последствия решений обычно предопределены. Такие решения носят формализо</w:t>
        <w:softHyphen/>
        <w:t>ванный характер и выполняются в строго определен</w:t>
        <w:softHyphen/>
        <w:t xml:space="preserve">н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система включает флору и фауну планеты, в т.ч. относительно замкну</w:t>
        <w:softHyphen/>
        <w:t>тые биологические подсистемы (например, челове</w:t>
        <w:softHyphen/>
        <w:t>ческий организм и др.). Эта система обладает боль</w:t>
        <w:softHyphen/>
        <w:t>шим разнообразием функционирования, чем техни</w:t>
        <w:softHyphen/>
        <w:t xml:space="preserve">ческая. Набор решений в биологической системе также ограничен из-за медленного эволюционного развития животного и растительного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</w:t>
        <w:softHyphen/>
        <w:t>ная (общественная) система характеризуется на</w:t>
        <w:softHyphen/>
        <w:t>личием человека в совокупности взаимосвязанных элементов (семья, производственный коллектив, не</w:t>
        <w:softHyphen/>
        <w:t>формальная организация и т.п.). Социальные систе</w:t>
        <w:softHyphen/>
        <w:t>мы превосходят биологические по разнообразию возникающих проблем. Это объясняется тем, что главным объектом управления является человек как личность с высоким темпом изменения сознания, а также широтой нюансов в реакциях на одинаковые и однотипные ситу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правленческие роли, связанные с принятием решений (по Минцбергу)</w:t>
      </w:r>
    </w:p>
    <w:tbl>
      <w:tblPr>
        <w:tblW w:w="968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46"/>
        <w:gridCol w:w="2908"/>
      </w:tblGrid>
      <w:tr>
        <w:trPr>
          <w:trHeight w:val="9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принимател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зыскивает возможности внутри и вне организации, разрабатывает, запускает и координирует отдельные проек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частие в заседаниях с обсуждением стратегий, обзоры ситуации </w:t>
            </w:r>
          </w:p>
        </w:tc>
      </w:tr>
      <w:tr>
        <w:trPr>
          <w:trHeight w:val="82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страняющий </w:t>
            </w:r>
          </w:p>
          <w:p>
            <w:pPr>
              <w:pStyle w:val="Normal"/>
              <w:ind w:firstLine="709"/>
              <w:rPr/>
            </w:pPr>
            <w:r>
              <w:rPr/>
              <w:t>наруш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вечает за корректирование действия, когда организация оказывается перед лицом неожиданных наруш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бсуждение и реализация действий по решению стратегических и текущих проблем </w:t>
            </w:r>
          </w:p>
        </w:tc>
      </w:tr>
      <w:tr>
        <w:trPr>
          <w:trHeight w:val="68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спределитель </w:t>
            </w:r>
          </w:p>
          <w:p>
            <w:pPr>
              <w:pStyle w:val="Normal"/>
              <w:ind w:firstLine="709"/>
              <w:rPr/>
            </w:pPr>
            <w:r>
              <w:rPr/>
              <w:t>ресур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вечает за распределение ресурсов, т.е. принимает или одобряет все значительные решения в орган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ставление графиков, запросы полномочий, составление и выполнение бюджетов</w:t>
            </w:r>
          </w:p>
        </w:tc>
      </w:tr>
      <w:tr>
        <w:trPr>
          <w:trHeight w:val="710" w:hRule="atLeast"/>
        </w:trPr>
        <w:tc>
          <w:tcPr>
            <w:tcW w:w="9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>
          <w:trHeight w:val="125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firstLine="709"/>
              <w:rPr/>
            </w:pPr>
            <w:r>
              <w:rPr/>
              <w:t>перегово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вечает за представительство организации на всех значительных или важных переговора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едение переговор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управленческого решения проявляется в том, что на подготовку и реализацию любого управленческого решения требуются финансовые, материальные и другие затра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</w:t>
        <w:softHyphen/>
        <w:t xml:space="preserve">дое управленческое решение имеет реальную стоим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эф</w:t>
        <w:softHyphen/>
        <w:t>фективного управленческого решения принесет компании прямой или кос</w:t>
        <w:softHyphen/>
        <w:t>венный доход, а ошибочного решения – убы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ущность управленческого решения – в том, что к этой работе привлекается персонал комп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необходимо сформировать ра</w:t>
        <w:softHyphen/>
        <w:t>ботоспособный коллектив, разработать инструкции и положения, наделить работников полномочиями, правами, обязанностями и ответственностью, нала</w:t>
        <w:softHyphen/>
        <w:t>дить систему контроля, выделить необходимые ре</w:t>
        <w:softHyphen/>
        <w:t>сурсы, в том числе информационные, обеспечить ра</w:t>
        <w:softHyphen/>
        <w:t>ботников необходимой техникой и технологией, по</w:t>
        <w:softHyphen/>
        <w:t>стоянно координировать их работу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Анискин Ю.П. Общий менеджмент: Учебник. – М.: Дело, 2003. – 336 с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данская Н.Л. Основы принятия управленческих решений: Учеб.пособ. – М.: Русская деловая литература, 2001.- 288с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твак Б.Г. Управленческие решения. – М.: Ассоциация авторов и издателей «Тандем»; Изд-во ЭКМОС, 2001.- 248с. 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Давенков А.С. Управленческие решения. – М.: Дело, 2002. – 262 с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120"/>
      <w:ind w:left="1427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71" w:leader="none"/>
      </w:tabs>
      <w:spacing w:before="360" w:after="120"/>
      <w:ind w:left="1571" w:hanging="720"/>
      <w:jc w:val="both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35" w:leader="none"/>
      </w:tabs>
      <w:spacing w:before="0" w:after="240"/>
      <w:ind w:left="2435" w:hanging="1584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333333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333333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333333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333333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b/>
      <w:sz w:val="32"/>
      <w:lang w:val="ru-RU" w:bidi="ar-SA"/>
    </w:rPr>
  </w:style>
  <w:style w:type="character" w:styleId="8">
    <w:name w:val="Заголовок 8 Знак"/>
    <w:basedOn w:val="Style7"/>
    <w:qFormat/>
    <w:rPr>
      <w:i/>
      <w:iCs/>
      <w:sz w:val="24"/>
      <w:szCs w:val="24"/>
      <w:vertAlign w:val="superscript"/>
      <w:lang w:val="ru-RU" w:bidi="ar-SA"/>
    </w:rPr>
  </w:style>
  <w:style w:type="character" w:styleId="Style8">
    <w:name w:val="Название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4428D"/>
      <w:u w:val="single"/>
    </w:rPr>
  </w:style>
  <w:style w:type="character" w:styleId="Gray1">
    <w:name w:val="gray1"/>
    <w:basedOn w:val="Style7"/>
    <w:qFormat/>
    <w:rPr>
      <w:color w:val="999999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Style11">
    <w:name w:val="выделение"/>
    <w:basedOn w:val="Style7"/>
    <w:qFormat/>
    <w:rPr>
      <w:b/>
      <w:bCs/>
      <w:color w:val="910025"/>
    </w:rPr>
  </w:style>
  <w:style w:type="character" w:styleId="Style12">
    <w:name w:val="опред-е"/>
    <w:basedOn w:val="Style7"/>
    <w:qFormat/>
    <w:rPr>
      <w:b/>
      <w:bCs/>
    </w:rPr>
  </w:style>
  <w:style w:type="character" w:styleId="Style13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LineNumbering">
    <w:name w:val="Line Number"/>
    <w:basedOn w:val="Style7"/>
    <w:rPr>
      <w:rFonts w:cs="Times New Roman"/>
    </w:rPr>
  </w:style>
  <w:style w:type="character" w:styleId="Style16">
    <w:name w:val="Схема документа Знак"/>
    <w:basedOn w:val="Style7"/>
    <w:qFormat/>
    <w:rPr>
      <w:rFonts w:ascii="Tahoma" w:hAnsi="Tahoma" w:cs="Tahoma"/>
      <w:vertAlign w:val="superscript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basedOn w:val="Style7"/>
    <w:qFormat/>
    <w:rPr>
      <w:rFonts w:eastAsia="Calibri"/>
      <w:sz w:val="24"/>
      <w:szCs w:val="24"/>
      <w:lang w:val="ru-RU" w:bidi="ar-SA"/>
    </w:rPr>
  </w:style>
  <w:style w:type="character" w:styleId="Style17">
    <w:name w:val=" Знак Знак"/>
    <w:basedOn w:val="Style7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7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240" w:before="240" w:after="180"/>
      <w:jc w:val="center"/>
    </w:pPr>
    <w:rPr>
      <w:b/>
      <w:caps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сюха2"/>
    <w:basedOn w:val="Normal"/>
    <w:qFormat/>
    <w:pPr>
      <w:ind w:left="720" w:hanging="0"/>
      <w:jc w:val="center"/>
    </w:pPr>
    <w:rPr>
      <w:rFonts w:ascii="Bookman Old Style" w:hAnsi="Bookman Old Style" w:cs="Bookman Old Style"/>
      <w:b/>
      <w:bCs/>
      <w:i/>
      <w:iCs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120"/>
      <w:ind w:firstLine="68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b/>
      <w:sz w:val="28"/>
      <w:szCs w:val="28"/>
      <w:vertAlign w:val="superscript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00" w:hanging="0"/>
    </w:pPr>
    <w:rPr>
      <w:sz w:val="28"/>
      <w:szCs w:val="28"/>
      <w:vertAlign w:val="superscript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снов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perscript"/>
    </w:rPr>
  </w:style>
  <w:style w:type="paragraph" w:styleId="Xl25">
    <w:name w:val="xl25"/>
    <w:basedOn w:val="Normal"/>
    <w:qFormat/>
    <w:pP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Ната</dc:creator>
  <dc:description/>
  <cp:keywords/>
  <dc:language>en-US</dc:language>
  <cp:lastModifiedBy>Светлана</cp:lastModifiedBy>
  <dcterms:modified xsi:type="dcterms:W3CDTF">2012-12-14T13:31:00Z</dcterms:modified>
  <cp:revision>4</cp:revision>
  <dc:subject/>
  <dc:title>Введение</dc:title>
</cp:coreProperties>
</file>