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088971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лава 1. Бюджетное управление как современная система управления финансами предприятия</w:t>
            <w:tab/>
          </w:r>
          <w:hyperlink w:anchor="__RefHeading___Toc3208897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1. Основы бюджетного управления и его место в системе управления финансами предприятия</w:t>
            <w:tab/>
          </w:r>
          <w:hyperlink w:anchor="__RefHeading___Toc3208897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2. Бюджетное управление компании, порядок формирования бюджета и основные взаимосвязи</w:t>
            <w:tab/>
          </w:r>
          <w:hyperlink w:anchor="__RefHeading___Toc3208897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3. Методика процесса формирования бюджетов организации</w:t>
            <w:tab/>
          </w:r>
          <w:hyperlink w:anchor="__RefHeading___Toc32088972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лава 2. Управления финансами на основе бюджетирования на ООО «Спектр»</w:t>
            <w:tab/>
          </w:r>
          <w:hyperlink w:anchor="__RefHeading___Toc32088972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1. Производственно-финансовая характеристика организации</w:t>
            <w:tab/>
          </w:r>
          <w:hyperlink w:anchor="__RefHeading___Toc32088972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2. Расчет бюджетов центров прибыли ООО «Спектр»</w:t>
            <w:tab/>
          </w:r>
          <w:hyperlink w:anchor="__RefHeading___Toc32088972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3. Перспективы финансового состояния по продуктам с учетом реализации сформированных бюджетов</w:t>
            <w:tab/>
          </w:r>
          <w:hyperlink w:anchor="__RefHeading___Toc32088972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лава 3. Направление развития системы бюджетирования</w:t>
            <w:tab/>
          </w:r>
          <w:hyperlink w:anchor="__RefHeading___Toc32088972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1. Контроль исполнения бюджета предприятия  ООО "Спектр"…………...</w:t>
          </w:r>
          <w:hyperlink w:anchor="__RefHeading___Toc320889727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2. Основные принципы построения системы контроля бюджетного процесса предприятия</w:t>
            <w:tab/>
          </w:r>
          <w:hyperlink w:anchor="__RefHeading___Toc320889728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jc w:val="left"/>
            <w:rPr/>
          </w:pPr>
          <w:r>
            <w:rPr>
              <w:lang w:val="en-US" w:eastAsia="en-US"/>
            </w:rPr>
            <w:t>3.3.Рекомендации по совершенствованию системы бюджетирования…ООО "Спектр"…………………..………………………………………………………8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20889729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использованной литературы</w:t>
            <w:tab/>
          </w:r>
          <w:hyperlink w:anchor="__RefHeading___Toc320889730">
            <w:r>
              <w:rPr>
                <w:rStyle w:val="IndexLink"/>
                <w:lang w:val="en-US" w:eastAsia="en-US"/>
              </w:rPr>
              <w:t>9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0" w:name="__RefHeading___Toc320889717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правление - это система планирования, учета, контроля и анализа деятельности предприятия в финансовом выражении. Это система, которая ведется в формате бюджетов по центрам ответственности. Бюджет - это точный расчет всех ресурсов предприятия для достижения поставленных целей, мотивированный на их достижение персонал, оперативность и качество принимаемых управленческ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жесткой конкуренции, руководители компаний задумываются о завтрашнем дне. Какими финансами будет располагать их организация в определенный период времени? Как оптимальнее использовать ресурсы? Как спланировать и распределить прибыль? Как сократить издержки? Эти и другие вопросы, связанные с управлением финансами компании решаются постановкой и автоматизацией системы бюджетного управ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построить на предприятии систему бюджетного управления, необходимо заложить методологию управления финансами. Сначала прорабатываются и регламентируются структура центров финансового учета компании, структура бюджетов и другие важные методологические области. Далее наступает черед автоматизации, который заключается в выборе и внедрении программного решения, которое станет надежным инструментом поддержки построенной системы управления финансами компании. Основная задача автоматизации - освободить время менеджеров от рутинных операций, предоставляя отчетную информацию в удобной для принятия решения форм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в нелегком пути построения системы бюджетирования может стать теоретическая и практическая подготовка специалистов предприятия по вопросам постановки и автоматизации бюджетирования. Для этих целей разработана специальная программа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оки компании становятся для руководителя прозрачными. Вы имеете возможность определять приоритеты платежей; отслеживать и контролировать финансовые результаты деятельности компании в целом и по отдельным центрам финансовой ответственности; планировать движение денежных средств и движение товарно-материальных ценностей; планировать доходы и расходы компании; строить и оценивать внутренние показатели ликвидности и рентабельности компании и отдельных ее бизнесов. Компания получает возможность осмысленно двигаться к поставленным цел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очевидна в нынешних условиях российской действительности. В условиях усложнения хозяйственных связей, острой конкурентной борьбы и повышения важности стратегических решений процессы предвидения положения предприятия в будущем, разработки целей, стратегий, сценариев в их реализации выдвигаются на одно из первых мест в системе управления предприятием. В настоящее время российский бизнес очень стремительно развивается, а для эффективного управления развивающегося бизнеса необходимо использовать современные технологии управления, одним из которых является - бюджетир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бюджетирования – довольно сложный процесс. Для того чтобы достичь определенного уровня качества, нередко приходится прибегать к дорогостоящим услугам консалтинговых фирм. Есть второй, более дешевый способ – внедрить систему бюджетирования самостоятельно. Результат в данном случае зависит от квалификации и профессионализма работников предприятия. К сожалению, лишь, лишь немногим предприятиям удается завершить создание системы бюджетироваия. Данная система  в своем завершенном виде требует от предприятия немалых  дополнительных затрат, так как в этом процессе задействуется все предприятие: от небольшого цеха, отдела, подразделения до высшего руко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рынка именно бюджетирование является основой планирования и управленческого учета. Система бюджетов позволяет заблаговременно оценить последствия текущего положения дел и реализуемой стратегии для финансового состояния предприятия. Следовательно, бюджетирование становится связующим звеном между стратегическим управлением, осуществляемым высшим руководством, и оперативным управлением, реализуемым на нижнем у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охарактеризовать роль бюджетирования в системе управления финанс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бюджетирование как современную систему управления финансам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актику управления финансами на основе бюджетирова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ы совершенствования управления финансами на основе бюдже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бюджетирования на предприятии выявила следующие негативные моменты.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ОО «СПЕКТР» отсутствует специализированная программа автоматизации процесса бюджетирования, формы результирующих бюджетов, как правило, ведутся в электронной таблице MS Excel. Тогда как фактические данные находятся, в основном, в бухгалтерском контуре «1С:Бухгалтерия», а данные оперативного учета могут быть даже в третьей программе. При этом возникают двойной ввод данных (сначала в «1С:Бухгалтерию» бухгалтером, а затем экономистом из 1С в Excel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ОО «СПЕКТР» не проведена  достаточная «методическая» и «психологическая» подготовка руководителей финансовых служб предприятия: отсутствует ясное видение предназначения системы бюдже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льзователи системы не вовлечены в процесс ее создания, не уделяется должного внимания обучению пользователей работе в сист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игнорируется необходимость разработки регламентирующих и нормативно-справочных документо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ОО «СПЕКТР» отсутствует разделение на центры ответственности, прибыли, затрат, инвестиций. Работа отделов, отвечающих за систему бюджетирования, разрознена, дублируется. Существуют разногласия между экономическим отделом и бухгалтерией, что отражается на эффективности работы пред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1" w:name="__RefHeading___Toc320889718"/>
      <w:bookmarkEnd w:id="1"/>
      <w:r>
        <w:rPr>
          <w:b/>
          <w:sz w:val="28"/>
          <w:szCs w:val="28"/>
        </w:rPr>
        <w:t>Глава 1. Бюджетное управление как современная система управления финансами предприят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2" w:name="__RefHeading___Toc320889719"/>
      <w:bookmarkEnd w:id="2"/>
      <w:r>
        <w:rPr>
          <w:b/>
          <w:sz w:val="28"/>
          <w:szCs w:val="28"/>
        </w:rPr>
        <w:t>1.1. Основы бюджетного управления и его место в системе управления финансами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усложнения хозяйственных связей, острой конкурентной борьбы и повышения важности стратегических решений процессы предвидения положения предприятия в будущем, разработки целей, стратегий, сценариев в их реализации выдвигаются на одно из первых мест в системе управления предприятием. В настоящее время российский бизнес очень стремительно развивается, а для эффективного управления развивающегося бизнеса необходимо использовать современные технологии управления, одним из которых является - бюджетирование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авторы, исследователи проблем бюджетирования предлагают свое терминологическое представление понятия бюджетирования, рассмотрим их более подробно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Е.Хруцкий бюджетирование определяет с одной стороны как процесс становления финансовых планов и смет, а с другой – управленческой технологией, предназначенной для выработки и повышения финансовой обоснованности принимаемых управленческих реш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ьшин В.М. бюджетирование рассматривает как процесс разработки сводного и частных бюджетов предприятия и контроля за их исполнением. Таким образом, с одной стороны бюджетирование является планированием, а с другой – выполняет контрольные функции. Этот комплексный процесс состоит из множества эле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ии В.В.Бочарова бюджетирование – это процесс разработки и формирования плановых бюджетов, объединяющих планы руководства предприятий и в первую очередь производственные, маркетинговые и финансовые план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аков Л.П. под бюджетированием понимает  технологию финансового планирования, учета и контроля доходов и расходов на всех уровнях управления предприятием, которая обеспечивает достижение целей предприятия с помощью бюджетов на основе сбалансированных финансовых показател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рпов А.Е. бюджетирование определяет как эффективный инструмент управления, который при грамотном подходе к его использованию позволяет компании эффективнее зарабатывать прибыль и управлять финансовыми пото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юджетирование как процесс разработки бюджетов отражает суть финансового планирования. Современные экономисты дают схожие определения финансового планирования…</w:t>
      </w:r>
    </w:p>
    <w:p>
      <w:pPr>
        <w:pStyle w:val="HTM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10. –  с.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ьшин В.М., Царьков И.Н., Яковлева А.Ю. Бюджетирование в компании: Современные технологии постановки и развития: Учеб. пособие. – М.: Дело, 2010. – с.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ерческое бюджетирование/Бочаров В.В. – Спб.: Питер, 2010. – с.25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ирование как метод управления финансовыми ресурсами: Учебное пособие/ Кураков Л.П. и [др. ] – Чебоксары: Изд-во Чуваш. Университета, 2002. – с.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ов А.Е. 100 % практического бюджетирования. Книга 1. «Бюджетирование как инструмент управления». – М.: Результат и качество, 2010. – с.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Утратил силу"/>
    <w:basedOn w:val="Style6"/>
    <w:qFormat/>
    <w:rPr>
      <w:strike/>
      <w:color w:val="808000"/>
    </w:rPr>
  </w:style>
  <w:style w:type="character" w:styleId="Style8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style1"/>
    <w:basedOn w:val="Style5"/>
    <w:qFormat/>
    <w:rPr/>
  </w:style>
  <w:style w:type="character" w:styleId="PageNumber">
    <w:name w:val="Page Number"/>
    <w:basedOn w:val="Style5"/>
    <w:rPr/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2"/>
    <w:basedOn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сноски"/>
    <w:basedOn w:val="Normal"/>
    <w:qFormat/>
    <w:pPr>
      <w:spacing w:lineRule="exact" w:line="216"/>
      <w:ind w:firstLine="397"/>
      <w:jc w:val="both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240" w:after="0"/>
      <w:ind w:firstLine="52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9:00Z</dcterms:created>
  <dc:creator>Administrator</dc:creator>
  <dc:description/>
  <cp:keywords/>
  <dc:language>en-US</dc:language>
  <cp:lastModifiedBy>Светлана</cp:lastModifiedBy>
  <cp:lastPrinted>2012-03-31T18:43:00Z</cp:lastPrinted>
  <dcterms:modified xsi:type="dcterms:W3CDTF">2012-12-29T08:43:00Z</dcterms:modified>
  <cp:revision>3</cp:revision>
  <dc:subject/>
  <dc:title>&gt;&gt; Введение</dc:title>
</cp:coreProperties>
</file>