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Критерии и показатели эффективности государственных мер по</w:t>
        <w:br/>
        <w:t>профилактике и борьбе с коррупцией</w:t>
      </w:r>
      <w:r>
        <w:br w:type="page"/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показателей эффективности профилактики борьбы с коррупцией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понятие, структура и признаки коррупции</w:t>
        <w:tab/>
        <w:tab/>
        <w:t>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ципов антикоррупционной политики</w:t>
        <w:tab/>
        <w:t>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противодействия коррупции</w:t>
        <w:tab/>
        <w:t>27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показателей эффективности государственных мер по профилактике и борьбе с коррупцией (на примере Ямало-Ненецкого автономного округа, г. Новый Уренгой)</w:t>
        <w:tab/>
        <w:tab/>
        <w:tab/>
        <w:tab/>
        <w:tab/>
        <w:tab/>
        <w:t>39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роблемы на пути противодействия коррупции в г. Новый Уренгой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ый контроль как ключевой фактор противодействия коррупции в  г.Новый Уренгой</w:t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ррупция в ЯНАО</w:t>
        <w:tab/>
        <w:tab/>
        <w:tab/>
        <w:tab/>
        <w:tab/>
        <w:tab/>
        <w:tab/>
        <w:t>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ритерии показателей эффективности реализации антикоррупционных мер в г.Новый Уренгой</w:t>
        <w:tab/>
        <w:tab/>
        <w:tab/>
        <w:tab/>
        <w:tab/>
        <w:t>56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67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>74</w:t>
      </w:r>
      <w:r>
        <w:br w:type="page"/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– комплексное и многогранное явление, более сложное, чем те упрощенные шаблонные представления о коррупции, которые циркулируют в прессе и которые нашли отражение в большинстве существующих определений коррупции. Например, в толковом словаре Ожегова и Шведовой дается такое определение: "Коррупция - моральное разложение должностных лиц и политиков, выражающееся в незаконном обогащении, взяточничестве, хищении и срастании с мафиозными структурами" . Данное определение применимо к государствам с хорошо развитой правовой системой, где всем понятно, что есть законное обогащение, и что – незаконное. Но для государств с неудовлетворительной правовой системой, каковых сегодня в мире – большинство, это определение не годится, поскольку чиновники там воруют вполне законно, никакой закон им этого не запрещает. Вместе с тем, именно в таких государствах мы видим наиболее вопиющие пример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рруп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исследования: изучение  критериев и показателей эффективности государственных мер по профилактике и борьбе с коррупцией, а так же отражение недостатков и пробелов в законодательстве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необходимо решить следующие задачи: 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ироду, понятие, структура и признаки коррупци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ципов антикоррупционной политик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методы профилактики и противодействия коррупции 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вести анализ показателей эффективности государственных мер по профилактике и борьбе с коррупцией на примере Ямало-Ненецкого автономного округа, г. Новый Уренгой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ются общественные отношения в Ямало-Ненецком автономном округе г. Новый Уренгой, возникающие по поводу совершенных противоправных деяний в округе. 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коррупция как социально - экономическое явление, ее сущность, основные элементы и принципы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чрезвычайно высока. На протяжении многих веков государство принимает различные меры по борьбе с коррупцией, однако до сих пор не найдены наиболее эффективные и это явление продолжает оставаться острой проблемой и сегодняшнего дня. Создание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города Новый Уренгой в реализацию антикоррупционной политик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основу исследования составили труды российских и за</w:t>
        <w:softHyphen/>
        <w:t>рубежных ученых по проблемам коррупции как социально – экономического явления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формационной базы исследования послужили материалы монографий, научных публикаций и периодической печати, данные Государственного ко</w:t>
        <w:softHyphen/>
        <w:t>митета РФ по статистике, нормативные документы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2-х глав. В первой главе проанализированы теоретические аспекты коррупции как социально - экономического явления. 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рассмотрены анализ критериев и показателей эффективности государственных мер по профилактике и борьбе с коррупцией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приведен проект концепции федерального закона «Об общественном контроле». </w:t>
      </w:r>
      <w:r>
        <w:br w:type="page"/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аспекты показателей эффективности профилактики борьбы с коррупцией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, понятие, структура и признаки коррупции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м признаком коррупции явля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фли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действиями должностного лица и интересами его работодателя либо конфликт между действ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бор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 и интерес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ногие виды коррупции аналогич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шенничеству</w:t>
        </w:r>
      </w:hyperlink>
      <w:r>
        <w:rPr>
          <w:rFonts w:cs="Times New Roman" w:ascii="Times New Roman" w:hAnsi="Times New Roman"/>
          <w:sz w:val="28"/>
          <w:szCs w:val="28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рупцией человечество борется со времен Древнего Рима. Однако в России союз олигархов с госчиновниками – куда опаснее всех предшествовавших разновидностей коррупции. Поэтому и нужна здесь как ключевой фактор политическая воля на самом верху государственной власти. Ведь коррупция размывает такие важнейшие конституционные принципы консолидации нашего общества, как принцип социальной справедливости и согласия в стране, препятствует формированию среднего класса как основы внутриполитической стабильности в стране и инструмента контроля за исполнительной властью, потворствует масштабным злоупотреблениям и преступности, т.е. не только тормозит прогрессивное развитие всего общества, но более того – ставит под вопрос перспективы его динамичного планомерного развития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ррупционного потенциала в нашей стране выявляет крайне негативную картину. Так, объем коррупционного рынка в России, по данным экспертов, составляет от 240 до 316 млрд долларов. А средний размер взятки, которую дают чиновникам сегодня, вырос с 10 до 130 тысяч долларов [14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8]. И сажают чиновников, сроки дают, а дела все хуже. При этом характерно, что три года назад официальные источники называли сумму в 33,5 млрд долларов, которую в качестве взяток вынуждены были платить чиновникам российские бизнесмены, кроме того, еще свыше 3 млрд долларов уплачивается ежегодно рядовыми гражданами. Таким образом, административная рента, т.е. доходы чиновников, получаемые ими сверх официальных зарплат (а значит, нелегально и противозаконно), огромна. По данным агентства «Transperncy International», в рейтинге состояния коррупции в мире Россия занимает 143-е место из 180 обследованных государств . Безусловно, эти данные не могут не вызывать озабоченность в силу того, что связанные с ними проблемы напрямую затрагивают вопросы национальной безопасности государства, личности, а в целом не способствуют сохранению за Россией статуса великой державы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авдываются слова К. Маркса, сказанные им еще более 150 лет тому назад: «Бюрократы рассматривают государство как свою частную собственность» [10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42]. Вот в таких условиях Россия вступает в новый этап борьбы с коррупцией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и Д.А. Медведев еще в период предвыборной кампании в своих «январских тезисах» поставил ряд новых задач [4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8]. При этом он особо подчеркнул, что борьба с коррупцией должна стать национальной программой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борьба с коррупцией является одной из самых острых международных проблем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пасность коррупции заключается в том, что она «разрушает» государственную власть, делает ее немощной, фиктивной, слабой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формирует такие негативные качества общественного правосознания, как неверие в справедливость, правовой нигилизм, возрастание недоверия к правоохранительным органам. Значительная часть населения, не доверяя органам государственной власти, не желает оказывать им помощь в выявлении и пресечении преступлений. Таким образом, подрывая авторитет власти, коррупция препятствует реализации общественных интересов как внутри государства, так и за его пределами. Коррупция оказывает влияние на все сферы общества, его политическое, экономическое и культурное развитие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с различными формами коррупции в России также осуществлялась на протяжении всей ее многовековой истории, однако борьба эта была локальной, эпизодической, а не системной. Более того, она неизменно носила двойственный характер — с одной стороны, власть пыталась запретить незаконное обогащение чиновников, вводила законодательные меры борьбы с проявлениями коррупции, с другой стороны, на протяжении длительного времени в древней и средневековой Руси существовал институт «кормления» — направления князем своих воевод, наместников в провинцию без денежного вознаграждения, с тем чтобы они «кормились» (содержались) населением соответствующей территории [11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1]. Указанный институт в связи с длительностью существования прочно вошёл в национальный менталитет как элемент культуры управления, плоды которого мы пожинаем до настоящего времен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всем недавно в учебниках содержалась констатация того, что в социалистическом обществе нет сращивания преступного мира с государственным аппаратом. Советская власть не признавала существования самого термина «коррупция», вместо него использовались термины «взяточничество», «злоупотребление служебным положением», «попустительство» и др. Отрицая термин, отрицали понятие и, соответственно, само явление, которое, тем не менее, было широко распространено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курсе криминологии вопросу об изучении коррупционной преступности отводится самостоятельное место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научной литературе существует множество определений понятия коррупции. Приведем только некоторые из них: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— это социально негативное явление, выражающееся в подкупе одних лиц другими [7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70]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— это разложение управленческого аппарата, основанное на использовании чиновниками своего служебного положения в корыстных целях 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— это сложное социально правовое явление, связанное с подкупом лиц, находящихся на государственной или общественной службе, получением ими дополнительных доходов, благ и привилегий за совершение умышленных действий или бездействия (в том числе в интересах третьих лиц) вопреки интересам государства и общества [7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71]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в общественно-социальном значении представляет собою девиантное поведение должностных лиц, выражающееся в нелегитимном использовании, вопреки интересам общества, государства и других лиц, имеющихся у них полномочий, вытекающих из них возможностей, а также иных общественных ресурсов, доступ к которым они имеют в связи со своим статусом или фактическим положением, для извлечения выгоды в личных, узкогрупповых или корпоративных целях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— это противоправное общественно опасное явление, характеризующееся подкупом-продажностью должностных лиц и на этой основе корыстным использованием ими в личных или корпоративных интересах должностных полномочий, а также связанных с ними возможностей, наносящее существенный урон авторитету государственных органов 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упция — опасное общественное явление, разлагающее государственный аппарат, подрывающее основы его нормального функционирования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сийскому уголовному законодательству коррупция не является самостоятельным составом преступления, а теоретически охватывает несколько должностных и экономических преступлений (взяточничество, злоупотребление и превышение должностных полномочий, служебный подлог, вымогательство и др.)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ечественной науке существуют и различные классификации коррупции . Так, коррупционные действия в зависимости от выбранного основания, могут быть разделены на политическую и бюрократическую коррупцию, согласованную и принудительную, децентрализованную и централизованную, чисто уголовную (в основном экономического характера) и политическую, которая, в свою очередь, подразделяется на отклоняющееся и преступное поведение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уществует узкая трактовка понятия коррупции как социального явления, заключающегося в подкупаемости и продажности государственных чиновников, должностных лиц, а также общественных и политических деятелей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широкое содержание понятия коррупции, по мнению сторонников названной точки зрения, выхолащивает, размывает сущность коррупци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еные предпочитают трактовать коррупцию более широко и ее ядром считают должностное злоупотребление. Последний из названных подходов разделяет и законодатель. В п. «а» ст. 1 Федерального закона от 25 декабря 2008 г. № 273-ФЗ «О противодействии коррупции»  коррупция определяется как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огласиться  с мнением С.И. Гирько и П.П. Елисова, что принятие указанного выше ФЗ «О противодействии коррупции» позволило установить рамочные федеральные правила (институциональное оформление) антикоррупционной политики [6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31]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— общественно опасное противоправное деяние, и это не вызывает никаких сомнений. Данная категория рассматривается специалистами неоднозначно. По их мнению, это относится и к правовой оценке, и к криминологической сущности явления, что однозначно сказывается на организации реального противодействия коррупции в целом и конкретным коррупционным преступлениям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некоторых ученых, коррупционные преступления характеризуются следующими признаками [9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7]: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гда представляют собой сделку между должностным или служащим лицом и лицом, заинтересованным в их определенном поведении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делка носит обоюдно возмездный характер — от нее выигрывают обе стороны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делка заведомо незаконна, так как она противоречит позитивному законодательству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делка в большинстве случаев предопределяет поведение должностного лица или служащего при исполнении им своих служебных обязанностей, вне зависимости от того, действует ли он в соответствии с этими обязанностями, или нарушает их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аких традиционных проявлений коррупции, как получение взяток и злоупотребление служебным положением, в настоящее время можно выделить следующие характерные формы коррупционного поведения [9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9]: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частие должностных лиц и государственных служащих в коммерческой деятельности для извлечения личной или корпоративной прибыли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лужебного положения для перекачки государственных средств в коммерческие структуры и обналичивания денег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льгот для своей корпоративной группы с отвлечением государственных ресурсов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лужебного положения для воздействия на средства массовой информации с целью получения личной и корпоративной выгоды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бирование при принятии нормативных актов в интересах заинтересованных групп;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служебным положением в процессе приватизации, сдачи в аренду государственного и муниципального имущества, лицензирования, квотирования экономической деятельности и пр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, поэтому некоторые авторы считают коррупционную преступность частью должностной преступности. Так, по мнению В.И. Ожигова, «должностная преступность — это совокупность преступлений коррупционного характера и должностная халатность», коррупция же, в свою очередь, представляет собой «социальное явление, характеризующееся подкупом-продажностью государственных и иных служащих и на этой основе корыстным использованием ими в личных либо узкогрупповых, корпоративных интересах официальных служебных полномочий, связанных с ними авторитета и возможностей» [14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90] 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епени общественной опасности коррупционные деяния значительно серьезнее иных должностных и служебных правонарушений, т.к. всегда представляют собой сделку между должностным или служебным лицом и лицом, заинтересованным в его определенном поведени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общественная опасность коррупционных деяний продиктована тем, что, совершая их, должностное лицо руководствуется, как правило, своими корыстными интересами, а не интересами службы, и заключается в возможности третьих лиц произвольно, в зависимости только от назначенной цены и своих интересов, формировать поведение указанного субъекта. Поэтому сведение коррупционных деяний к должностным и служебным правонарушениям или преступлениям делает вообще нецелесообразным выделение их в качестве самостоятельной категори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законодательстве понятия «коррупция» как квалифицирующий признак и «коррупционное преступление» не определены, к сущности преступлений коррупционной направленности следует подходить с криминологических позиций. Соответственно, мы предлагаем в массе должностных преступлений, где должностное положение выступает квалифицирующим признаком конкретного состава преступления, выделить и отнести к коррупционным лишь те корыстно-должностные преступления, при совершении которых положение должностного лица значимо только для их криминологической оценки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 коррупционным преступлением следует понимать виновно- совершенное общественно опасное деяние, непосредственно посягающее на авторитет или охраняемые законом интересы государственной власти, местного самоуправления, государственной и негосударственной службы, выражающееся в незаконном получении лицом, имеющим статус должностного лица или служащего в государственном, муниципальном образовании, либо лицом, выполняющим управленческие функции в коммерческой или иной организации, каких-либо благ в корпоративных, узкокорпоративных или личных интересах, если имеет место использование должностного, служебного положения как составной части механизма преступления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ринципов антикоррупционной политики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олитика заключается в разработке и осуществлении разносторонних и последовательных мер государства и общества по устранению (минимизации) причин и условий, порождающих и питающих коррупцию в разных сферах жизни. Учитывая, что коррупция без постоянного противодействия ей имеет свойство расширяться и мимикрировать, необходимо, чтобы со временем была выделена антикоррупционная функция государства как одна из его базовых задач. Таким образом, речь идет как о создании механизмов, позволяющих уменьшить масштабы коррупции в краткосрочном плане, так и о выработке и проведении антикоррупционной политики как постоянно действующей органичной функции государства. При этом эффективность данной функции в значительной степени будет зависеть от того, насколько активно в ее реализации примут участие структуры гражданского общества.</w:t>
      </w:r>
    </w:p>
    <w:p>
      <w:pPr>
        <w:pStyle w:val="Normal"/>
        <w:tabs>
          <w:tab w:val="clear" w:pos="708"/>
          <w:tab w:val="left" w:pos="182" w:leader="none"/>
        </w:tabs>
        <w:spacing w:lineRule="auto" w:line="360" w:before="0" w:after="20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lassic Russi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cc"/>
    <w:family w:val="roman"/>
    <w:pitch w:val="default"/>
  </w:font>
  <w:font w:name="Quant Antiqu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lassic Russian;Classic Russian" w:hAnsi="Classic Russian;Classic Russian" w:cs="Times New Roman"/>
      <w:sz w:val="24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NewtonC;NewtonC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Quant Antiqua;Times New Roman" w:hAnsi="Quant Antiqua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i-kuzovkov.ru/theory/korruptsiya/" TargetMode="External"/><Relationship Id="rId3" Type="http://schemas.openxmlformats.org/officeDocument/2006/relationships/hyperlink" Target="http://ru.wikipedia.org/wiki/&#1050;&#1086;&#1085;&#1092;&#1083;&#1080;&#1082;&#1090;" TargetMode="External"/><Relationship Id="rId4" Type="http://schemas.openxmlformats.org/officeDocument/2006/relationships/hyperlink" Target="http://ru.wikipedia.org/wiki/&#1042;&#1099;&#1073;&#1086;&#1088;&#1099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http://ru.wikipedia.org/wiki/&#1052;&#1086;&#1096;&#1077;&#1085;&#1085;&#1080;&#1095;&#1077;&#1089;&#1090;&#1074;&#1086;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4:00Z</dcterms:created>
  <dc:creator>НАСТЯ</dc:creator>
  <dc:description/>
  <cp:keywords/>
  <dc:language>en-US</dc:language>
  <cp:lastModifiedBy>Светлана</cp:lastModifiedBy>
  <dcterms:modified xsi:type="dcterms:W3CDTF">2012-12-14T13:47:00Z</dcterms:modified>
  <cp:revision>4</cp:revision>
  <dc:subject/>
  <dc:title/>
</cp:coreProperties>
</file>