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разработки практических рекомендаций по совершенствованию процесса дополнительных образовательных услуг</w:t>
        <w:tab/>
        <w:t>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образовательных услуг</w:t>
        <w:tab/>
        <w:tab/>
        <w:tab/>
        <w:tab/>
        <w:tab/>
        <w:tab/>
        <w:t>1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онцепции обучения персонала</w:t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разработки практических рекомендаций по совершенствованию процесса дополнительных образовательных услуг (на примере ООО "Мотор Сервис")</w:t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ая характеристика ООО «Мотор Сервис»</w:t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ая структура предприятия</w:t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раслевая образовательная программа подготовки кадров</w:t>
        <w:tab/>
        <w:tab/>
        <w:t>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истема управления знаниями компании</w:t>
        <w:tab/>
        <w:tab/>
        <w:tab/>
        <w:tab/>
        <w:tab/>
        <w:t>36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программы обучения сотрудников ООО «Мотор Сервис» 58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66</w:t>
      </w:r>
      <w:r>
        <w:br w:type="page"/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дипломного исследования: предложить разработку практических рекомендаций по совершенствованию процесса дополнительных образовательных услуг (на примере ООО "Мотор сервис". Закрепление теоретических и практических знаний, полученных при изучении дисциплин специальности и специализации, и приобретение навыков работы по управлению процессом предоставления дополнительных образовательных услуг в сфере сервиса ООО «Мотор Сервис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пломной работ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следование в работе основных подходов к определению понятия образовательная услуга;  специфику образовательных услуг, выделяя их классификационные признаки, отличающие их от других видов услу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пецифики образовательных услуг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сновных понятий концепции обучения персонал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ОО «Мотор Сервис», с производственными и технологическими процесса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 и обязанностей специалистов и выполнение (дублирование) функций специалиста, функциональными обязанностя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содержанием и объемом технического обслуживания , дополнительными образовательными программа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вопросами организации, планирования и управления производственным процессом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дипломного исследования является ООО «Мотор Сервис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ипломного исследования: изучение деятельности предприятия в сфере управления процессом образовательных услуг в сфере сервис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Теоретические аспекты разработки практических рекомендаций по совершенствованию процесса дополнительных образовательных услуг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образовательных услуг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в России переживает существенные изменения. Отказ от государственной монополии в области образования, создание коммерческого обучения, изменение уклада общественной жизни привели к появлению рынка образовательных услуг, который наряду с информационным рынком и рынком труда оказывает активное воздействие на сферу образования. Информатизация экономики и общества в целом, изменение условий функционирования государственных и частных предприятий и организаций вызвали повышение спроса на различные виды образовательных услуг. Одним из основополагающих вопросов при изучении сферы образовательных услуг в маркетинговом аспекте является определение базового понятия «образовательная услуга», а также рассмотрение ее специф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экономической литературе, посвященной сфере образования, превалирует подход, согласно которому образовательные услуги являются основным продуктом деятельности системы образования. Но многие ученые-исследователи не дают однозначного определения этому понятию: являются ли образовательными услугами, например, отдельные лекции и практические занятия, программы учебных курсов, полный курс подготовки (переподготовки) специалистов и т.д. Очевидно, что четкое определение сущности образовательных услуг важно для выявления всех форм, в которых они могут выступать, для соотношения образовательных услуг и прочих образовательных продуктов; для понимания места конкретной образовательной услуги в общей деятельности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сущности понятий «услуга» и «образование», выделим характеристики, присущие всем услуг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Котлер предлагает следующее определение: «Услуга - любое мероприятие или выгода, которые одна сторона может предложить другой и которые в основном неосязаемы и не приводят к завладению чем-либо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 Вообще, с позиций маркетинга под услугами понимают огромное разнообразие видов деятельности и коммерчески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лассической теории маркетинга, услугам присущ ряд специфических характеристик, отличающих их от товара и которые необходимо учитывать при разработке маркетинговых стратегий (таблица 1.1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е Российской Федерации «Об образовании» дается следующее определение образования - «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» 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образование как отрасль представляет собой «совокупность учреждений, организаций и предприятий, осуществляющих преимущественно образовательную деятельность, направленную на удовлетворение многообразных потребностей населения в образовательных услугах, на воспроизводство и развитие кадрового потенциала общества»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1.</w:t>
      </w:r>
      <w:r>
        <w:rPr/>
        <w:t>Специфика услу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938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6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и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язаемость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евозможно увидеть, попробовать на вкус, услышать или понюхать до момента приобретения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делимость от источника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неотделима от своего источника, ее осуществление возможно только в присутствии производителя. Отсюда вытекает зависимость качества услуг от эмоционального и физического состояния человека, если он становится таким непосредственным источником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ство качества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 колеблется в широких пределах в зависимости от их производителей, а также от времени и места их оказания. В ходе анализа данное свойство проявляется в усложнении градации одной и той же услуги по параметрам качеств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храняемость</w:t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 невозможно хранить для последующей продажи или использования в виде товарных запасов. С одной стороны, это свойство стимулирует производителя к постоянному их оказанию, с другой стороны, услуги невозможно перепродать, ими нельзя спекулировать</w:t>
            </w:r>
          </w:p>
        </w:tc>
      </w:tr>
      <w:tr>
        <w:trPr/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учреждений образования является создание и оказание образовательных услуг. Выделим основные подходы к определению этого по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й из них под образовательными услугами понимает «систему знаний, информации, умений и навыков, которые используются в целях удовлетворения многих потребностей человека, общества и государства»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Несколько иначе формулирует это понятие А.А. Ченцов: образовательные услуги создаются в процессе научно-педагогического труда, являющегося в свою очередь разновидностью научного труда. Результатом научного труда является научный продукт. Результат научно-педагогического труда может быть назван образовательным продуктом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А.В. Сагинова считает, что продуктом любого образовательного учреждения является образовательная программа, которая разрабатывается им для того, чтобы удовлетворить потребность в образовании, профессиональной подготовке, обучении или переподготовке, т.е. достижении определенного социального эффекта (изменение образовательного или профессионального уровня). Отсюда можно заключить, что образовательная программа – это комплекс образовательных услуг, нацеленный на изменение образовательного уровня или профессиональной подготовки потребителя и обеспеченный соответствующими ресурсами образовательной организ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бразовательных услуг, которая проявляется и в традиционных характеристиках услуг и в чертах, присущих только образовательным услугам, представлена в таблице 1.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отличительные черты образовательных услуг, присущие только 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цифика образовательных услуг заключается в том, что, по мнению многих исследователей, они относятся к категории «общественных благ (товаров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еобразной чертой услуг образования является невозможность их непосредственного денежного измерения. Ценовой механизм часто не в состоянии отразить всех затрат на производство образовательных услуг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2. </w:t>
      </w:r>
      <w:r>
        <w:rPr/>
        <w:t>Специфика образовательных услуг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60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уги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истики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язаемость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осязаемости образовательных услуг проявляется в невозможности оценки их качества и объема до полного приобретения. В образовании к параметрам услуг, которые можно наглядно представить, можно отнести образовательные стандарты учебные планы и программы, информацию о методах, формах и условиях обучения, сертификаты, лицензии, дипломы и т.п.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делимость от источника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неотделимости от источника в отношении образовательной услуги означает, что в результате купли-продажи такой услуги продавец теряет право собственности на свой специфический товар, но покупатель такого права не приобретает: «сам этот товар «исчезает», поскольку потребляется в тот же момент, что и производится и передается» . В то же время, любая замена преподавателя может изменить процесс и результат оказания образовательной услуги, а, следовательно, и спрос. Кроме того, особенность именно образовательных услуг проявляется в том, что начало их потребления происходит одновременно с началом их оказания.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тоянство 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тоянство качества в отношении образовательных услуг помимо неотделимости от исполнителя и невозможности установления жестких стандартов на процесс и результат оказания услуги имеет еще одну причину  – «изменчивость «исходного материала»» . 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храняемость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несохраняемости образовательных услуг проявляет себя двояко. С одной стороны, «невозможно заготовить услуги в полном объеме заранее и складировать их как материальный товар в ожидании повышения спроса» , т.е. образовательные услуги, как и всякие другие нематериальные блага, не могут накапливаться ни у продавца (преподавателя), ни у потребителя (обучающегося), не могут им и перепродаваться. Вместе с тем, эта черта образовательных услуг выглядит «смягченной», поскольку некоторая учебная информация может быть частично подготовлена и зафиксирована на материальных носителях (например, книгах, кассетах). Другой стороной несохраняемости образовательных услуг является естественное для человека забывание полученной информации, а также устаревание знаний, к которому приводят научно-технический и социальный прогрессы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материальной сфере их сравнительно легко измерить количественно (в штуках или килограммах, например) на единицу продукции, то применительно к образовательным услугам это трудно осуществимо. Полезный результат такой услуги может проявиться лишь спустя продолжительное время, и его практически можно измерить лишь с помощью косвенных показате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ще один отличительный признак образовательных услуг - многозначность целей, поставленных перед производителями этих услуг. Как правило, деятельность образовательного учреждения не направлена явно на достижение прибыли. Но, с другой стороны, многие их интересы связаны с ростом благосостояния, который предполагает «получение прибыли, необходимой для обеспечения расширенного воспроизводства». Поэтому, прибыль не является изначально запретным ориентиром для учреждения образования, но, конечно, и не сводится только к нем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ь образовательных услуг проявляется и в том, что они оказываются, как правило, в комплексе с созданием духовных ценностей, преобразованием и развитием личности обучающегося. Эти услуги обеспечивают реализацию познавательных интересов обучающихся, удовлетворяют потребности личности в духовном и интеллектуальном развитии, вносят вклад в создание условий для их самоопределения и самореализации, участвуют в формировании, сохранении и развитии разнообразных способностей человека к труду, в специализации, профессионализации и росте его квалификации. Таким образом, можно сказать, что образовательные услуги непосредственно участвуют в формировании человеческого капитал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едующая отличительная черта - сотворчество преподавателя и слушателя. В сфере образования, где преобразуется личность клиента, он, не являясь профессионалом, претендует на самую активную роль в процессе производства и оказания образовательных услуг. Важно также и то, что оказание услуг образования, предполагающее ярко выраженную открытость этой сферы для информационного, кадрового и другого обмена, задает приоритет сотрудничества и ограничивает эффективность конкуренции производителей образовательных услуг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ые услуги как никакой другой вид деятельности находится под пристальным общественным вниманием и внерыночным давлением. Это положение наиболее отчетливо проявляется в рамках политических компаний, в которых вопрос общественного образования обычно рассматривается как элемент обеспечения национальной безопасности, перспективы выживания и развития н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акже перечислим ряд специфических особенностей образовательных услуг, отличающих их от других видов услуг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ость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оимость (образовательные услуги обладают высокой потребительной стоимостью, т.к. наращивают потенциал личности, специалиста, а на развитых рынках это выражается в признании высокой стоимости, правомерности высоких цен на них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длительность оказания (в нашей стране получение первого высшего профессионального образования по различным специальностям может занимать от 4 до 6 лет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роченность выявления результатив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результатов от условий будущей работы и жизни обучившегося;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альнейшего сопровождения услуг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приемлемости услуг от места их оказания и места проживания потенциальных обучающихс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ерепродаж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лицензирования (п. 6 ст. 33 Закона  РФ «Об образовании» гласит: «Право на ведение образовательной деятельности возникает у образовательного учреждения с момента выдачи ему лицензии (разрешения)»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характер (этот признак в основном  проявляется в большинстве государственных высших учебных заведений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молодой возраст потребителей образовательных услуг и друг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выделим основные виды образовательных услуг (таблица 1.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направлено на фундаментальную подготовку обучающихся по какому-либо направлению. Но сегодня уже нельзя удовлетворить новые требования экономики, общественные запросы к уровню и содержанию образования только путем трансформации основных звеньев образовательной системы, изменением учебных программ и технологий, так как многие из образовательных потребностей вообще лежат за пределами академических программ. Поэтому изменилась и сфера услуг, предлагаемых системой образования. На первый план выходят уже не стандартные учебные программы, а активно формируются новые, дополнительные, отвечающие более узким запросам со стороны потребителей. Специальные короткие дополнительные программы будем называть малыми образовательными формами. Соответственно появляется принципиально новый рынок - рынок малых образовательных форм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3. </w:t>
      </w:r>
      <w:r>
        <w:rPr/>
        <w:t>Классификация образовательных услуг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32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ный 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6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зовательных услуг 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общеобразовательные программы (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 и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.);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граммы (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 и реализуются в образовательных учреждениях профессионального образования, имеющих государственную аккредитацию).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(обучение в общеобразовательной школе, вузе и т.п.)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ые (повышение квалификации, переподготовка кадров и т.п.);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(например, отдельные курсы, лекции, тренинги, инструктажи).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блемного обучения;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 программы, основанные на анализе деловых ситуаций и т.п.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платные;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 бесплатные.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6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очная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очно-заочная (вечерняя);</w:t>
            </w:r>
          </w:p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 заочна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концепции обучения персонал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— процесс и результат усвоения систематизиро</w:t>
        <w:softHyphen/>
        <w:t>ванных знаний, умений, навыков и способов поведения, необ</w:t>
        <w:softHyphen/>
        <w:t>ходимых для подготовки человека к жизни и тру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Уровень об</w:t>
        <w:softHyphen/>
        <w:t>разования обусловливается требованиями производства, научно- техническим и культурным уровнем, а также общественными отношениями. Образование делится на два вида: общее и про</w:t>
        <w:softHyphen/>
        <w:t>фессиональное. Образование должно осуществляться непрерыв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е образование — процесс и принцип формирования личности, предусматривающий создание таких систем образова</w:t>
        <w:softHyphen/>
        <w:t>ния, которые открыты для людей любого возраста и поколения и сопровождают человека в течение всей его жизни, способству</w:t>
        <w:softHyphen/>
        <w:t>ют постоянному его развитию, вовлекают его в непрерывный про</w:t>
        <w:softHyphen/>
        <w:t>цесс овладения знаниями, умениями, навыками и способами пове</w:t>
        <w:softHyphen/>
        <w:t>дения (общ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Непрерывное образование предусматривает не только повышение квалификации, но и переподготовку для из</w:t>
        <w:softHyphen/>
        <w:t>меняющихся условий и стимулирование постоянного самообра</w:t>
        <w:softHyphen/>
        <w:t>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как процесс — это одно из звеньев единой системы непрерывного образования, а как результат — под</w:t>
        <w:softHyphen/>
        <w:t>готовленность человека к определенному виду трудовой деятель</w:t>
        <w:softHyphen/>
        <w:t>ности, профессии, подтвержденная документом (аттестатом, дип</w:t>
        <w:softHyphen/>
        <w:t>ломом, свидетельством) об окончании соответствующего учебного за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В Российской Федерации профессиональное образо</w:t>
        <w:softHyphen/>
        <w:t>вание дает система учебных заведений, включающая: професси</w:t>
        <w:softHyphen/>
        <w:t>онально-технические училища, техникумы, высшие учебные заведения, институты и факультеты повышения квалификации и переподготовки кадров, учебные центры, специальные курсы и семинары. Профессиональное образование осуществляется как на основе государственных стандартов по подготовке специалистов, так и с использованием гибких учебных программ и ери</w:t>
        <w:softHyphen/>
        <w:t>ков обуч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сонала — основной путь получения профессиональ</w:t>
        <w:softHyphen/>
        <w:t>ного образования. Это целенаправленно организованный, плано</w:t>
        <w:softHyphen/>
        <w:t>мерно и систематически осуществляемый процесс овладения зна</w:t>
        <w:softHyphen/>
        <w:t>ниями, умениями, навыками и способами общения под руковод</w:t>
        <w:softHyphen/>
        <w:t>ством опытных преподавателей, наставников, специалистов, руководителей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различать три вида обучения. Подготовка кадров — планомерное и организованное обучение и выпуск квалифици</w:t>
        <w:softHyphen/>
        <w:t>рованных кадров для всех областей человеческой деятельности, владеющих совокупностью специальных знаний, умений, навыков и способами общения. Повышение квалификации кадров — обу</w:t>
        <w:softHyphen/>
        <w:t>чение кадров с целью усовершенствования знаний, умений, на</w:t>
        <w:softHyphen/>
        <w:t>выков и способов общения в связи с ростом требований к про</w:t>
        <w:softHyphen/>
        <w:t>фессии или повышением в должности. Переподготовка кадров — обучение кадров с целью освоения новых знаний, умений, на</w:t>
        <w:softHyphen/>
        <w:t>выков и способов общения в связи с овладением новой профес</w:t>
        <w:softHyphen/>
        <w:t>сией или изменившимися требованиями к содержанию и резуль</w:t>
        <w:softHyphen/>
        <w:t>татам тру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й и зарубежный опыт выработал три концепции обучения квалифицированных кадр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пециализированного обучения ориентирована на сегодняшний день или ближайшее будущее и имеет отношение к соответствующему рабочему месту. Такое обучение эффективно относительно непродолжительный отрезок времени, но, с точ</w:t>
        <w:softHyphen/>
        <w:t>ки зрения работника, способствует сохранению рабочего места, а также укрепляет чувство собственного достоин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ногопрофильного обучения является эффективной с экономической точки зрения, так как повышает внутрипроиз</w:t>
        <w:softHyphen/>
        <w:t>водственную и внепроизводственную мобильность работника. Од</w:t>
        <w:softHyphen/>
        <w:t>нако последнее обстоятельство представляет собой известный риск для организации, где работает сотрудник, поскольку он имеет воз</w:t>
        <w:softHyphen/>
        <w:t>можность выбора и поэтому менее привязан к соответствующе</w:t>
        <w:softHyphen/>
        <w:t>му рабочему мес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учения, ориентированного на личность, имеет целью развитие человеческих качеств, заложенных природой или при</w:t>
        <w:softHyphen/>
        <w:t>обретенных им в практической деятельности. Эта концепция относится в первую очередь к персоналу, имеющему склонность к научным исследованиям и обладающему талантом руководи</w:t>
        <w:softHyphen/>
        <w:t>теля, педагога, политика, актера и т.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метом обучения являются: знания — те</w:t>
        <w:softHyphen/>
        <w:t>оретические, методические и практические, необходимые работ</w:t>
        <w:softHyphen/>
        <w:t>нику для выполнения своих обязанностей на рабочем месте; умения — способность выполнять обязанности, закрепленные за работником на конкретном рабочем месте; навыки — высокая степень умения применять полученные знания на практике, на</w:t>
        <w:softHyphen/>
        <w:t>выки предполагают такую меру освоения работы, когда выраба</w:t>
        <w:softHyphen/>
        <w:t>тывается сознательный самоконтроль; способы общения (поведе</w:t>
        <w:softHyphen/>
        <w:t>ния) — форма жизнедеятельности личности, совокупность дей</w:t>
        <w:softHyphen/>
        <w:t>ствий и поступков индивида в процессе общения с окружающей действительностью, выработка поведения, соответствующего тре</w:t>
        <w:softHyphen/>
        <w:t>бованиям, предъявляемым рабочим местом, социальные отно</w:t>
        <w:softHyphen/>
        <w:t>шения, коммуникабель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методы профессионального обучения на рабочем месте. Эта форма подготовки осуществляется с конкретной по</w:t>
        <w:softHyphen/>
        <w:t>становкой задачи на рабочем месте (табл. 1.4)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4. </w:t>
      </w:r>
      <w:r>
        <w:rPr/>
        <w:t>Методы обучения персонала на рабочем месте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798"/>
      </w:tblGrid>
      <w:tr>
        <w:trPr>
          <w:trHeight w:val="24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метода</w:t>
            </w:r>
          </w:p>
        </w:tc>
      </w:tr>
      <w:tr>
        <w:trPr>
          <w:trHeight w:val="7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равленное приобретение опы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ланирование обучения на рабочем месте, основу планирования составляет индивидуаль</w:t>
              <w:softHyphen/>
              <w:t>ный план профессионального обучения, в котором изложены цели обучения</w:t>
            </w:r>
          </w:p>
        </w:tc>
      </w:tr>
      <w:tr>
        <w:trPr>
          <w:trHeight w:val="5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ый инструктаж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введение в специальность, адаптация, ознакомление обучающегося с его новой рабочей обстановкой</w:t>
            </w:r>
          </w:p>
        </w:tc>
      </w:tr>
      <w:tr>
        <w:trPr>
          <w:trHeight w:val="101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на рабочего места (ротация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и приобретение опыта в результате систематической смены рабочего места. В результате этого за определенный промежуток времени создает</w:t>
              <w:softHyphen/>
              <w:t>ся представление о многогранности деятельности и производственных задач (специальные программы молодого поколения специалистов)</w:t>
            </w:r>
          </w:p>
        </w:tc>
      </w:tr>
      <w:tr>
        <w:trPr>
          <w:trHeight w:val="6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работников в качестве ассистентов, стажер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ознакомление работника с проблемами высшего и качественно иного порядка задач при одновременном принятии на себя некоторой доли ответственности</w:t>
            </w:r>
          </w:p>
        </w:tc>
      </w:tr>
      <w:tr>
        <w:trPr>
          <w:trHeight w:val="54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в проектных группа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осуществляемое в учебных целях в проектных группах, создаваемых на предприятии для разработки крупных, ограниченных сроком задач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рофессионального обучения вне рабочего места предназначены прежде всего для получения теоретических зна</w:t>
        <w:softHyphen/>
        <w:t>ний и для обучения умению вести себя в соответствии с требо</w:t>
        <w:softHyphen/>
        <w:t>ваниями производственной обстановки (табл. 1.5)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5. Методы обучения персонала вне рабочего места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6415"/>
      </w:tblGrid>
      <w:tr>
        <w:trPr>
          <w:trHeight w:val="2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уч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метода</w:t>
            </w:r>
          </w:p>
        </w:tc>
      </w:tr>
      <w:tr>
        <w:trPr>
          <w:trHeight w:val="56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лекци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метод обучения, используется для изло</w:t>
              <w:softHyphen/>
              <w:t>жения теоретических и методических знаний, прак</w:t>
              <w:softHyphen/>
              <w:t>тического опыта</w:t>
            </w:r>
          </w:p>
        </w:tc>
      </w:tr>
      <w:tr>
        <w:trPr>
          <w:trHeight w:val="38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ированные курсы обуч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активный метод обучения, эффективен для получения теоретических знаний</w:t>
            </w:r>
          </w:p>
        </w:tc>
      </w:tr>
      <w:tr>
        <w:trPr>
          <w:trHeight w:val="54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ференции, семинар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етод обучения, участие в дискуссиях раз</w:t>
              <w:softHyphen/>
              <w:t>вивает логическое мышление и вырабатывает спосо</w:t>
              <w:softHyphen/>
              <w:t>бы поведения в различных ситуациях</w:t>
            </w:r>
          </w:p>
        </w:tc>
      </w:tr>
      <w:tr>
        <w:trPr>
          <w:trHeight w:val="10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 обучения руководящих кадров, основанный на самосто</w:t>
              <w:softHyphen/>
              <w:t>ятельном решении кон</w:t>
              <w:softHyphen/>
              <w:t>кретных задач из произ</w:t>
              <w:softHyphen/>
              <w:t>водственной практик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рганизационной проблемы, кото</w:t>
              <w:softHyphen/>
              <w:t>рую должны решить участники (слушатели) группы. Позволяет соединить теоретические знания и прак</w:t>
              <w:softHyphen/>
              <w:t>тические навыки, предусматривает обработку ин</w:t>
              <w:softHyphen/>
              <w:t>формации, конструктивно-критическое мышление, развитие творчества в процессах принятия решений</w:t>
            </w:r>
          </w:p>
        </w:tc>
      </w:tr>
      <w:tr>
        <w:trPr>
          <w:trHeight w:val="7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овые игр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анере вести себя в различных производ</w:t>
              <w:softHyphen/>
              <w:t>ственных ситуациях, при ведении переговоров, при</w:t>
              <w:softHyphen/>
              <w:t>чем обладатели ролей должны вырабатывать аль</w:t>
              <w:softHyphen/>
              <w:t>тернативные точки зрения</w:t>
            </w:r>
          </w:p>
        </w:tc>
      </w:tr>
      <w:tr>
        <w:trPr>
          <w:trHeight w:val="134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ы решения производственно-эко</w:t>
              <w:softHyphen/>
              <w:t>номических проблем с помощью моделе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цессов, происходящих на конку</w:t>
              <w:softHyphen/>
              <w:t>рирующих предприятиях. Слушатели распределяют между собой роли конкурирующих между собой фик</w:t>
              <w:softHyphen/>
              <w:t>тивных организаций. С помощью исходных данных слушатели должны принять соответствующие реше</w:t>
              <w:softHyphen/>
              <w:t>ния для нескольких стадий производства продукции или услуг (производство, сбыт, финансирование, кадровые вопросы и т.д.)</w:t>
            </w:r>
          </w:p>
        </w:tc>
      </w:tr>
      <w:tr>
        <w:trPr>
          <w:trHeight w:val="135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чая группа («кружок качества» и «вместо учебы»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разрабатывают конкретные решения по проблемам управления организации, объединившись в рабочие группы. Разработанные в рабочих группах предложения передаются руко</w:t>
              <w:softHyphen/>
              <w:t>водству организации, которое рассматривает пред</w:t>
              <w:softHyphen/>
              <w:t>ложения, принимает по ним решения и информирует рабочую группу о принятии или отклонении ее пред</w:t>
              <w:softHyphen/>
              <w:t>ложений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оворя об экономической и социальной эффективности обуче</w:t>
        <w:softHyphen/>
        <w:t>ния квалифицированных кадров необходимо отметить следующее. Обучение квалифицированных кадров является эффективным в том случае, если связанные с ним издержки будут в перспек</w:t>
        <w:softHyphen/>
        <w:t>тиве ниже издержек организации на повышение производитель</w:t>
        <w:softHyphen/>
        <w:t>ности труда за счет других факторов или издержек, связанных с ошибками в найме рабочей силы. Поскольку определение ре</w:t>
        <w:softHyphen/>
        <w:t>зультатов, достигнутых с помощью обучения квалифицирован</w:t>
        <w:softHyphen/>
        <w:t>ных кадров, сопряжено с определенными трудностями, налицо</w:t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eastAsia="Batang;바탕" w:cs="Times New Roman" w:ascii="Times New Roman" w:hAnsi="Times New Roman"/>
          <w:sz w:val="28"/>
          <w:szCs w:val="28"/>
        </w:rPr>
        <w:t>кономическая эффективность обучения в форме снижения из</w:t>
        <w:softHyphen/>
        <w:t>держек, которые поддаются точному расчету. Обучение квали</w:t>
        <w:softHyphen/>
        <w:t>фицированных кадров затрагивает важные факторы социальной эффективности. Повышение профессионального мастерства по</w:t>
        <w:softHyphen/>
        <w:t>ложительно отражается на гарантии сохранения рабочего мес</w:t>
        <w:softHyphen/>
        <w:t>та, возможностях повышения в должности, расширении внеш</w:t>
        <w:softHyphen/>
        <w:t>него рынка труда, на величине доходов организации, на чувстве собственного достоинства и возможностях самореализаци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Анализ разработки практических рекомендаций по совершенствованию процесса дополнительных образовательных услуг (на примере ООО "Мотор Сервис"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ООО «Мотор Сервис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зарегистрировано 21 декабря 2005 года. В его структуре сеть управлений различного профиля, служба реализации и маркетинга, внешнеторговая фирма, учебный центр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ОТОР СЕРВИС» предлагает своим клиентам весь спектр услуг по ремонту автомобилей любых марок. Качественное техническое обслуживание и профессиональный ремонт автомобилей Hyundai (Хунда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Мотор» является юридическим лицом, действующим в соответствии с «Уставом», зарегистрированным Комитетом по управлению городским имуществом Администрации г. Москв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ный капитал составляет 524000 тыс. рублей. Номер по ОКОНХ 14341, номер по ОКПО 05744892, номер по СООГУ 07744, по СОАТО 1122401362. Место нахождения: Россия, 603004, г. Москва, Калитниковская Средняя улица, д. 28, стр. 3. Расчетный счет 40702810600000000155 в ОАО «АКБ АвтоГАЗбанк», ИНН – 5200000046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предприятия находится 42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Общества являются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и продажа дизельных двигателей любых модификаций, а также запчастей к ним. Специалисты предприятия принимали участие в сборке двигателей к автомобилям,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городников, С.В.</w:t>
      </w:r>
      <w:r>
        <w:rPr>
          <w:rFonts w:cs="Times New Roman" w:ascii="Times New Roman" w:hAnsi="Times New Roman"/>
          <w:sz w:val="20"/>
          <w:szCs w:val="20"/>
        </w:rPr>
        <w:t xml:space="preserve"> Экономика отрасли (машиностроение) [Электронный ресурс]: [текст]: Учебник/ С.В. Загородников, М.Г. Миронов. - Электрон. дан.. - М.: ФОРУМ, ИНФРА-М, 2008. С.15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. С,156.</w:t>
      </w:r>
    </w:p>
  </w:footnote>
  <w:footnote w:id="4"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ов Е.Н. Услуги образования и рынок // Российский экономический журнал. – 2006. - № 6. С.18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ов Е.Н. Услуги образования и рынок // Российский экономический журнал. – 2006. - № 6. С.19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м же.</w:t>
      </w:r>
    </w:p>
  </w:footnote>
  <w:footnote w:id="7">
    <w:p>
      <w:pPr>
        <w:pStyle w:val="Normal"/>
        <w:spacing w:lineRule="auto" w:line="360" w:before="0" w:after="0"/>
        <w:ind w:right="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городников, С.В.</w:t>
      </w:r>
      <w:r>
        <w:rPr>
          <w:rFonts w:cs="Times New Roman" w:ascii="Times New Roman" w:hAnsi="Times New Roman"/>
          <w:sz w:val="20"/>
          <w:szCs w:val="20"/>
        </w:rPr>
        <w:t xml:space="preserve"> Экономика отрасли (машиностроение) [Электронный ресурс]: [текст]: Учебник/ С.В. Загородников, М.Г. Миронов. - Электрон. дан.. - М.: ФОРУМ, ИНФРА-М, 2008. С.162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пов Е.Н. Услуги образования и рынок // Российский экономический журнал. – 2006. - № 6. С.20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Крог Г., Венцин М. Роль менеджмента знаний в дости</w:t>
        <w:softHyphen/>
        <w:t>жении устойчивых конкурентных преимуществ. (Ключевые компетенции, инновационный менеджмент) // Проблемы тео</w:t>
        <w:softHyphen/>
        <w:t>рии и практики управления. 1996. № 4. С. 83.</w:t>
      </w:r>
    </w:p>
    <w:p>
      <w:pPr>
        <w:pStyle w:val="Footnote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Крог Г., Венцин М. Роль менеджмента знаний в дости</w:t>
        <w:softHyphen/>
        <w:t>жении устойчивых конкурентных преимуществ. (Ключевые компетенции, инновационный менеджмент) // Проблемы тео</w:t>
        <w:softHyphen/>
        <w:t>рии и практики управления. 1996. № 4. С. 84.</w:t>
      </w:r>
    </w:p>
    <w:p>
      <w:pPr>
        <w:pStyle w:val="Footnote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Arial" w:hAnsi="Calibri;Arial" w:cs="Calibri;Arial"/>
      <w:color w:val="000000"/>
      <w:sz w:val="22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10:00Z</dcterms:created>
  <dc:creator>НАСТЯ</dc:creator>
  <dc:description/>
  <cp:keywords/>
  <dc:language>en-US</dc:language>
  <cp:lastModifiedBy>Пользователь</cp:lastModifiedBy>
  <dcterms:modified xsi:type="dcterms:W3CDTF">2011-07-15T08:13:00Z</dcterms:modified>
  <cp:revision>7</cp:revision>
  <dc:subject/>
  <dc:title/>
</cp:coreProperties>
</file>