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21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Правовые проблемы реформирования системы федеральных органов исполнительной власти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етические аспекты правовых проблем реформирования системы Федеральных органов исполнительной власти</w:t>
        <w:tab/>
        <w:tab/>
        <w:tab/>
        <w:tab/>
        <w:tab/>
        <w:t>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истема и структура федеральных органов исполнительной власти</w:t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авовые и организационные проблемы реформы системы органов исполнительной власти РФ</w:t>
        <w:tab/>
        <w:tab/>
        <w:tab/>
        <w:tab/>
        <w:tab/>
        <w:tab/>
        <w:tab/>
        <w:tab/>
        <w:t>3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еформирования системы МВД России</w:t>
        <w:tab/>
        <w:tab/>
        <w:tab/>
        <w:t>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. Цели и задачи реформирования МВД России</w:t>
        <w:tab/>
        <w:tab/>
        <w:tab/>
        <w:t>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ы деятельности полиции после реформирования системы</w:t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оритетные направления работы с личным составом в период реформирования системы МВД России</w:t>
        <w:tab/>
        <w:tab/>
        <w:tab/>
        <w:tab/>
        <w:tab/>
        <w:tab/>
        <w:t>6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реформирования системы органов внутренних дел</w:t>
        <w:tab/>
        <w:tab/>
        <w:tab/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7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изучить правовые проблемы реформирования системы федеральных органов исполнительной власт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 : система федеральных органов исполнительной власти Российской Федер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:  тенденции развития современной системы федеральных органов исполнительной власти Российской Федерации в контексте реформы МВД РФ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исследования обусловлена авторским подходом к анализу объекта, где формирование и развитие системы федеральных органов исполнительной власти рассматривается на примере проведенной реформы МВД. В работе проанализирован принцип реформирования Министерства внутренних дел Российской Федерации, описаны направления дальнейшего совершенствования системы федерального органа исполнительной власт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эффективной деятельности всей системы исполнительной власти в Российской Федерации является взаимодействие федеральных органов исполнительной власти и органов исполнительной власти субъектов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.</w:t>
      </w:r>
      <w:r>
        <w:br w:type="page"/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ий этап российской истории является этапом революционных перемен, реформ и потрясений. После крушения советской власти в начале 90-ых годов началось реформирование всех сфер общественной жизни, которое длиться по сей день. Современная власть ищет наилучшие пути построения уже не советского тоталитарного, а демократического российского общества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ольшинство попыток реформирования оканчивают не совсем удачно. Результаты таких реформ характеризуется фразой, ставшей уже крылатой: «Хотели как лучше, а получилось, как всегда». Как всегда плохо. Но в чём же причины этих неудач, которые имеют отнюдь не благоприятный характер как для населения, чьё положение остаётся крайне тяжёлым, так и власти, которая теряет кредит доверия народа?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этого является состояние органов исполнительной власти, на которые, зачастую, и возложено проведение той или иной реформы. В современной России существует слишком громоздкий государственный аппарат. Одни органы повторяют компетенцию, функцию и задачи друг друга. Другие созданы для непонятной цели, их функции и компетенция чётко не определены. Третьи - будучи созданными для определённой задачи, не справляются с ней. При этом все органы вторгаются в компетенцию друг друга. Всё это порождает определённую путаницу в системе органов исполнительной власти, что препятствует их нормальному функционированию, что и является одной из причин провала реформ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проблемы требуется упорядочивание всей системы государственного управления. Ведь, чтобы провести преобразования, нужно иметь нормально функционирующую систему органов управления, на плечи которых и ложиться большинство реформ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направлена на то, чтобы составить основную картину о нынешней структуре органов исполнительной власти. Знание системы органов исполнительной власти имеет огромное значение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обстоятельств, обусловливающих в настоящее время особенности функционирования органов исполнительной власти в нашей стране, занимают проблемы реформирования системы органов исполнительной власти в целях оптимизации их структуры и повышения эффективности государственно-управленческой деятельности. Этим обстоятельством можно объяснить пристальное внимание к системе органов государственной власти, осуществляющих в процессе исполнения законов практическое управление обществом и использующих для этого в предусмотренных законом случаях административное принуждение, ученых и практиков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 обусловлена потребностью решения комплекса проблем в системе реформирования системы федеральных органов исполнительной власти РФ. Осуществляемая в течение последнего времени реформа МВД достаточно активно была воспринята народом, широко обсуждаема и в перспективе должна принести неплохой результат . Предпринимаемые меры разнонаправленно воздействуют на аппарат государственной власти и на применяемый им комплекс форм и методов управленческой деятельности. Решаются проблемы противодействия коррупции, обеспечения эффективности государственной власти, что сказывается на состоянии экономики и  других сферах общественной жизни. В этой связи возникает потребность оценить состояние подготовки и реализации социальных преобразований в России,  сформулировать способы оптимизации правового реформирования системы федеральных органов исполнительной власти, на современном этапе государственно-правового строительства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система федеральных органов исполнительной власти Российской Федер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:  тенденции развития современной системы федеральных органов исполнительной власти Российской Федерации в контексте реформы МВД РФ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изучить правовые проблемы реформирования системы федеральных органов исполнительной власт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систему и структуру федеральных органов исполнительной власти,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ь правовые и организационные проблемы реформы системы органов исполнительной власти РФ,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цели и задачи реформирования МВД России, принципы деятельности полиции после реформирования системы,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ритетные направления работы с личным составом в период реформирования системы МВД России и результаты проведенной реформы…</w:t>
      </w:r>
    </w:p>
    <w:p>
      <w:pPr>
        <w:pStyle w:val="Normal"/>
        <w:spacing w:lineRule="auto" w:line="480" w:before="0" w:after="2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range">
    <w:name w:val="orange"/>
    <w:basedOn w:val="Style13"/>
    <w:qFormat/>
    <w:rPr/>
  </w:style>
  <w:style w:type="character" w:styleId="Gray">
    <w:name w:val="gra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rFonts w:ascii="Arial" w:hAnsi="Arial" w:eastAsia="Times New Roman" w:cs="Arial"/>
      <w:vanish/>
      <w:sz w:val="16"/>
      <w:szCs w:val="16"/>
    </w:rPr>
  </w:style>
  <w:style w:type="character" w:styleId="Pielabel">
    <w:name w:val="pielabel"/>
    <w:basedOn w:val="Style13"/>
    <w:qFormat/>
    <w:rPr/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l">
    <w:name w:val="hl"/>
    <w:basedOn w:val="Style13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35:00Z</dcterms:created>
  <dc:creator>НАСТЯ</dc:creator>
  <dc:description/>
  <cp:keywords/>
  <dc:language>en-US</dc:language>
  <cp:lastModifiedBy>Светлана</cp:lastModifiedBy>
  <dcterms:modified xsi:type="dcterms:W3CDTF">2012-12-29T10:31:00Z</dcterms:modified>
  <cp:revision>3</cp:revision>
  <dc:subject/>
  <dc:title/>
</cp:coreProperties>
</file>