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82"/>
      </w:tblGrid>
      <w:tr>
        <w:trPr>
          <w:trHeight w:val="5571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  <w:r>
              <w:rPr>
                <w:bCs/>
                <w:caps/>
                <w:sz w:val="28"/>
                <w:szCs w:val="28"/>
              </w:rPr>
              <w:t>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омпетентностный подход к оценке специалиста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сновные положения компетентностного подхода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пособы измерения компетенций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Компетентстная модель менеджера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Компетенции антикризисного менеджера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Сущность антикризисного управления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ребования, предъявляемые к антикризисному менеджеру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Компетентностная модель антикризисного менеджера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компетентностной модели антикризисного менеджера в ООО «Твой Глянец»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.Характиристика организации (на примере салона красоты ООО «Твой Глянец»)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Задачи антикризисного управления в конкретной организации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омпетентностная модель антикризисного менеджера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рыночных отношений требует от </w:t>
      </w:r>
      <w:r>
        <w:rPr>
          <w:sz w:val="28"/>
          <w:szCs w:val="28"/>
        </w:rPr>
        <w:t>организаци</w:t>
      </w:r>
      <w:r>
        <w:rPr>
          <w:bCs/>
          <w:sz w:val="28"/>
          <w:szCs w:val="28"/>
        </w:rPr>
        <w:t xml:space="preserve">й повышенной ответственности и самостоятельности в выработке и принятии управленческих решений. </w:t>
      </w:r>
      <w:r>
        <w:rPr>
          <w:bCs/>
          <w:color w:val="000000"/>
          <w:sz w:val="28"/>
          <w:szCs w:val="28"/>
        </w:rPr>
        <w:t xml:space="preserve">Проблема самосохранения </w:t>
      </w:r>
      <w:r>
        <w:rPr>
          <w:sz w:val="28"/>
          <w:szCs w:val="28"/>
        </w:rPr>
        <w:t>организации</w:t>
      </w:r>
      <w:r>
        <w:rPr>
          <w:bCs/>
          <w:color w:val="000000"/>
          <w:sz w:val="28"/>
          <w:szCs w:val="28"/>
        </w:rPr>
        <w:t xml:space="preserve"> включает вопросы организационного, кадрового, инновационного, производственного, финансового менеджмента, правовой и экологической безопасности, взаимодействия с целевыми аудиториями. Одной из ключевых является проблема компетентного управления организацией в условиях кризи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ложившейся экономической ситуации многие предприятия легко подпадают под критерии признания их банкротами, то есть находятся в кризисной ситуации. Любой, достаточно крупный, субъект хозяйственной деятельности связан разнообразными отношениями с большим количеством других предприятий. Поэтому самого пристального внимания требуют, прежде всего, определение понятия банкротства, глубокий и всесторонний анализ механизма его осуществления, связь антикризисного управления и банкротства, причины и формы проявления банкротства как практически неизбежного  результата кризисных процессов на предприятиях, формулирование адекватных процедур и управленческих реш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ин «антикризисное управление», как правило, применяет</w:t>
      </w:r>
      <w:r>
        <w:rPr>
          <w:spacing w:val="-2"/>
          <w:sz w:val="28"/>
          <w:szCs w:val="28"/>
        </w:rPr>
        <w:t xml:space="preserve">ся в связи с финансовой несостоятельностью предприятий. </w:t>
      </w:r>
      <w:r>
        <w:rPr>
          <w:sz w:val="28"/>
          <w:szCs w:val="28"/>
        </w:rPr>
        <w:t xml:space="preserve">Мировой опыт развития менеджмента свидетельствует о том, что в  целом проблема налаживания эффективного антикризисного управления на предприятиях сложна в практическом отношении и требует серьезнейшей проработки в методическом плане. В период системной трансформации в Российской Федерации эта проблема стала практически ключевой, определяющей реальное выживание производственного сектора нашей экономики. 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В этих условиях существенная роль в разработке антикризисной стратегии управления предприятием отводится личности антикризисного менеджера. </w:t>
      </w:r>
      <w:r>
        <w:rPr>
          <w:bCs/>
          <w:sz w:val="28"/>
          <w:szCs w:val="28"/>
        </w:rPr>
        <w:t xml:space="preserve">В соответствии с современными требованиями </w:t>
      </w:r>
      <w:r>
        <w:rPr>
          <w:sz w:val="28"/>
          <w:szCs w:val="28"/>
        </w:rPr>
        <w:t>антикризисный управляющий - это менеджер высочайшего класса, который может провести анализ бизнеса, выявить слабые и сильные места и выработать ряд мероприятий, позволяющих собственнику выйти из кризиса с минимальными потерями. При этом для эффективного антикризисного менеджера важные не только уровень его образования, а так же опыт и наличие определенных личностных и психологических качеств, а именно: наличие аналитических способностей; умение оперативно ориентироваться в сложной обстановке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 xml:space="preserve"> умение анализировать ситуацию в долгосрочной перспективе, распознать потенциальное воздействие внешних и внутренних факторов, оценить перспективы развития; готовность противостоять внешнему влиянию;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 xml:space="preserve"> способность отделить субъективно-эмоциональное отношение от объективной реальности, фактов;</w:t>
      </w:r>
      <w:r>
        <w:rPr>
          <w:rFonts w:eastAsia="MS Mincho;ＭＳ 明朝" w:cs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высокая работоспособность в условиях неопределенности и дефицита времени;  умение расставлять приоритеты; продуктивно работать с документами;  оперативно решать административные вопросы; работать в условиях сопротивления;  владение навыками регуляции эмоционального состояния;</w:t>
      </w:r>
      <w:r>
        <w:rPr>
          <w:rFonts w:eastAsia="MS Mincho;ＭＳ 明朝"/>
          <w:sz w:val="28"/>
          <w:szCs w:val="28"/>
        </w:rPr>
        <w:t xml:space="preserve">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 подбор кандидата на должность антикризисного менеджера сопряжен с определенными трудностями: необходимо не только найти высококлассного специалиста по выводу предприятия из кризиса, но и согласовать его профессиональные и личные качества с потребностями и проблемами кризисного предприятия. В связи с этим возникает необходимость разработки компетентностной модели антикризисного менеджера, который будет определять, какими качествами, знаниями, умениями и навыками должны обладать сотрудники компании на определенной должности, чтобы добиваться успеха при выведении конкретного предприятия из кризисной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ктуальность проблемы разработки компетентностной модели антикризисного менеджера, большая ее практическая значимость и необходимость постоянного совершенствования предопределили выбор темы данной диплом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yellow"/>
        </w:rPr>
        <w:t xml:space="preserve">Целью дипломной работы является разработка </w:t>
      </w:r>
      <w:r>
        <w:rPr>
          <w:sz w:val="28"/>
          <w:szCs w:val="28"/>
          <w:highlight w:val="yellow"/>
        </w:rPr>
        <w:t>компетентностной модели антикризисного менеджера для предотвращения кризисной ситуации в слоне красоты ООО «Твой глянец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Для достижения поставленной цели в работе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- </w:t>
      </w:r>
      <w:r>
        <w:rPr>
          <w:sz w:val="28"/>
          <w:szCs w:val="28"/>
          <w:highlight w:val="yellow"/>
        </w:rPr>
        <w:t>изучить основные положения компетентностного подхода и способы измерения компетенц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- рассмотреть </w:t>
      </w:r>
      <w:r>
        <w:rPr>
          <w:sz w:val="28"/>
          <w:szCs w:val="28"/>
          <w:highlight w:val="yellow"/>
        </w:rPr>
        <w:t>требования, предъявляемые к антикризисному менеджеру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- охарактеризовать </w:t>
      </w:r>
      <w:r>
        <w:rPr>
          <w:sz w:val="28"/>
          <w:szCs w:val="28"/>
          <w:highlight w:val="yellow"/>
        </w:rPr>
        <w:t>компетентностную модель антикризисного менеджер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- провести анализ основных экономических показателей и финансового состояния ООО «Твой глянец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highlight w:val="yellow"/>
        </w:rPr>
        <w:t xml:space="preserve">- определить </w:t>
      </w:r>
      <w:r>
        <w:rPr>
          <w:sz w:val="28"/>
          <w:szCs w:val="28"/>
          <w:highlight w:val="yellow"/>
        </w:rPr>
        <w:t xml:space="preserve">задачи антикризисного управления в </w:t>
      </w:r>
      <w:r>
        <w:rPr>
          <w:bCs/>
          <w:sz w:val="28"/>
          <w:szCs w:val="28"/>
          <w:highlight w:val="yellow"/>
        </w:rPr>
        <w:t>ООО «Твой глянец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 xml:space="preserve">-  разработать </w:t>
      </w:r>
      <w:r>
        <w:rPr>
          <w:sz w:val="28"/>
          <w:szCs w:val="28"/>
          <w:highlight w:val="yellow"/>
        </w:rPr>
        <w:t xml:space="preserve">компетентностную модель антикризисного менеджера для </w:t>
      </w:r>
      <w:r>
        <w:rPr>
          <w:bCs/>
          <w:sz w:val="28"/>
          <w:szCs w:val="28"/>
          <w:highlight w:val="yellow"/>
        </w:rPr>
        <w:t>ООО «Твой глянец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бъектом исследования является </w:t>
      </w:r>
      <w:r>
        <w:rPr>
          <w:sz w:val="28"/>
          <w:szCs w:val="28"/>
        </w:rPr>
        <w:t>ООО «Твой глянец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ом исследования является компетентностная модель антикризисного менеджера для </w:t>
      </w:r>
      <w:r>
        <w:rPr>
          <w:sz w:val="28"/>
          <w:szCs w:val="28"/>
        </w:rPr>
        <w:t>ООО «Твой глянец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цессе подготовке дипломной работы использовалась справочная и учебная литература, а также статистические материалы </w:t>
      </w:r>
      <w:r>
        <w:rPr>
          <w:sz w:val="28"/>
          <w:szCs w:val="28"/>
        </w:rPr>
        <w:t>ООО «Твой глянец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 подготовке дипломной работы применялся системный подход, использовался метод сравнительного анализа, статистический, графический метод и др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исследования 2009-2010 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aps/>
          <w:sz w:val="32"/>
          <w:szCs w:val="32"/>
        </w:rPr>
        <w:t>1.</w:t>
      </w:r>
      <w:r>
        <w:rPr>
          <w:b/>
          <w:sz w:val="32"/>
          <w:szCs w:val="32"/>
        </w:rPr>
        <w:t xml:space="preserve"> Компетентностный подход к оценке специалис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сновные положения компетентностного под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ция часто характеризуется как понятие, отражающее отно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теоретическими знаниями и действиями на практик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компетенции как понятия современного менеджмента отталкив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этого общепринятого значения, но имеет свое  оригинальное наполне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компетенцией  в  данном  контексте понимают  свойство  лич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цирующее, т.е. способствующее, закладывающее базу для эффекти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я  профессиональной деятельности.[15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127]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етенцию можно определять  как  характеристи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, которая базируется как на знаниях и опыте, приобретенных во время учебы или работы, так и на свойствах, внутренне присущих  индивидууму, которые могут как развиваться,  так  и угнетаться  в процессе  обучения. Компетенция, тем самым, представляет собой актуализацию этих потенциальных свойств и способностей. Компетенции  имеют определенную  структуру: название, опреде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очную шкалу с набором индикаторов. Другими  словами, компетенции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параметры поведенческих моделей,  которые  демонстрируют  люд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  осуществляющие  профессиональную деятельность в  контекс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предпосылкой развития теории компетенций как средства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ирования успешности выполнения  определенной работы явился т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, что ни системы  экзаменов, ни традиционные  академические тесты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выявить тех претендентов, которые могут справиться с работой лучш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ьны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ории «компетентностного подхода» потребовало разработ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я  компетенций.  Появился  целый  ряд  подходов  к определ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 компетенций</w:t>
      </w:r>
      <w:r>
        <w:rPr>
          <w:color w:val="000000"/>
          <w:sz w:val="28"/>
          <w:szCs w:val="28"/>
          <w:lang w:val="en-US"/>
        </w:rPr>
        <w:t xml:space="preserve"> [17, c.119]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условиях второй волны экономического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ризиса мир стремительно меняется (нарастают риски в обеспечении компании кадровыми ресурсами, связанные с ухудшением демографической ситуации, снижением качества обучения, диспропорциями в региональном развитии и т. п.), поэтому кадровым службам приходится самостоятельно искать решения многих проблем. Сегодня разрабатывать меры реагирования на возникшие трудности — уже недостаточно, главной компетенцией кадровых  как бизнес-партнера должна стать «проактивность», то есть  стремление выявлять нужных и лучших для предприятия люде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Чтобы выявить лучших, людей нужно оценить кандидатов, а для этого необходима объективная </w:t>
      </w:r>
      <w:r>
        <w:rPr>
          <w:rStyle w:val="StrongEmphasis"/>
          <w:b w:val="false"/>
          <w:sz w:val="28"/>
          <w:szCs w:val="28"/>
        </w:rPr>
        <w:t>система оценки</w:t>
      </w:r>
      <w:r>
        <w:rPr>
          <w:sz w:val="28"/>
          <w:szCs w:val="28"/>
        </w:rPr>
        <w:t>. Наиболее адекватной основой системы оценки в современных условиях является модель компетенций. Разработка компетентностного подхода основывается на следующих определениях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компетенция</w:t>
      </w:r>
      <w:r>
        <w:rPr>
          <w:sz w:val="28"/>
          <w:szCs w:val="28"/>
        </w:rPr>
        <w:t xml:space="preserve"> — это совокупность качеств человека, которая определяет степень его профессиональной успешности; проявляется в поведе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модель компетенций</w:t>
      </w:r>
      <w:r>
        <w:rPr>
          <w:sz w:val="28"/>
          <w:szCs w:val="28"/>
        </w:rPr>
        <w:t xml:space="preserve"> — согласованный перечень компетенций для различных функциональных групп сотрудник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офиль компетенций</w:t>
      </w:r>
      <w:r>
        <w:rPr>
          <w:sz w:val="28"/>
          <w:szCs w:val="28"/>
        </w:rPr>
        <w:t xml:space="preserve"> — описание корпоративных требований по каждой компетенции (с указанием степени развитости) для работников разных уровней. Иначе говоря — стандартизованная шкала, которая позволяет оценить уровень сформированности каждой компетенции у конкретного работника, а затем на основании полученных показателей сравнить его с остальными [1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31]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эту шкалу следует с учетом того, что есть сейчас и где компания хочет быть в будущем. «Застывшие» оценки, не опирающиеся на стратегию, видение перспектив, сильные стороны корпоративной культуры, будут только тормозить развитие организации. Поэтому при разработке корпоративной модели компетенций нужно опираться на информацию, полученную в ходе интервью с топ-менеджерами — носителями базовых ценностей корпоративной культуры. Затем предложения эйчаров обязательно сверяются с видением собственника — для того чтобы выделить самые важные компетенции, на оценке и развитии которых следует сконцентрировать внимание управленцев. Это важно потому, что на основе этих оценок в компании будут перестроены системы вознаграждения, планирования кадрового резерва и все остальные HR-практи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ыделяют три блока компетенций, проявления которых ожидаются от человека на рабочем месте: </w:t>
      </w:r>
      <w:r>
        <w:rPr>
          <w:rStyle w:val="StrongEmphasis"/>
          <w:b w:val="false"/>
          <w:sz w:val="28"/>
          <w:szCs w:val="28"/>
        </w:rPr>
        <w:t>общекорпоративные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енеджер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функциональные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таб</w:t>
      </w:r>
      <w:r>
        <w:rPr>
          <w:sz w:val="28"/>
          <w:szCs w:val="28"/>
        </w:rPr>
        <w:t>лица 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/>
        <w:t>Виды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173"/>
        <w:gridCol w:w="202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сител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орпоративны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даментальные компетенции, определяющие профиль компании и специфику ее корпоративной культ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работники компани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 для эффективного выполнения работником непосредственных функциональных (должностных) обязаннос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 работников компани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ерск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 для эффективной управленческой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еры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функциональных компетенций можно также выделить группы основных и сопутствующих (или поддерживающих — support) компетенций. Кроме того, чтобы успешно выполнять свои должностные обязанности, каждый работник должен эффективно взаимодействовать с другими и управлять собой, то есть требуются компетенции по управлению людьми и связанные с личной эффектив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делив ключевые компетенции, обеспечивающие нормальное функционирование и развитие компании, получим «корпоративное ядро компетенций» — так называют обязательный набор компетенций, носителями которых должны быть все работники. К примеру, если на данном этапе главное для компании — финансовые результаты, то ключевой корпоративной компетенцией является «ориентация на результат». Это значит, что все в компании — сверху донизу, должны работать по такому принципу [2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1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уппировав компетенции, получим возможность точно измерить их с помощью различных шкал, что значительно повышает объективность оценок и качество принимаемых на их основе управленческих решений…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2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 Знак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лит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magename">
    <w:name w:val="imagename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u w:val="single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5:00Z</dcterms:created>
  <dc:creator>User</dc:creator>
  <dc:description/>
  <cp:keywords/>
  <dc:language>en-US</dc:language>
  <cp:lastModifiedBy>Светлана</cp:lastModifiedBy>
  <dcterms:modified xsi:type="dcterms:W3CDTF">2012-12-14T12:39:00Z</dcterms:modified>
  <cp:revision>17</cp:revision>
  <dc:subject/>
  <dc:title/>
</cp:coreProperties>
</file>