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чет и анализ внереализационных доходов и расход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492"/>
      </w:tblGrid>
      <w:tr>
        <w:trPr>
          <w:trHeight w:val="12087" w:hRule="atLeast"/>
        </w:trPr>
        <w:tc>
          <w:tcPr>
            <w:tcW w:w="912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ВЕДЕНИЕ</w:t>
            </w:r>
            <w:r>
              <w:rPr>
                <w:color w:val="000000"/>
                <w:spacing w:val="-5"/>
                <w:sz w:val="28"/>
                <w:szCs w:val="28"/>
              </w:rPr>
              <w:t>…………………………………….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 Экономическая сущность, классификация и задачи учета доходов и расходов в соответствии с российскими стандартами бухгалтерского учета</w:t>
            </w:r>
            <w:r>
              <w:rPr>
                <w:color w:val="000000"/>
                <w:spacing w:val="-5"/>
                <w:sz w:val="28"/>
                <w:szCs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Экономическое содержание, группировка и классификация доходов и предприятия 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2 Экономическая сущность и формирование расходов предприятия, их классификация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3 Организация учета доходов и расходов субъекта хозяйствования в соответствии с российскими стандартами бухгалтерского учета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ринципы организации системы налогового  учета доходов и расходов в ООО «Принт»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 Организационно-экономическая характеристика ООО «Принт»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2 Налоговый учет доходов и расходов по основному виду деятельности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3 Налоговый учет внереализационных доходов и расходов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 Регламентация налогового учета в Российской Федерации...................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3. Анализ внереализацилнных доходов и расходов ООО «Принт»...........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1.Анализ состава, структуры, динамики доходов и расходов ООО «Принт»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2. Анализ состава, структуры, динамики внереализационных доходов и расходов ООО «Принт»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3. Пути оптимизации внереализационных доходов и расходов ООО «Принт»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ЗАКЛЮЧЕНИЕ</w:t>
            </w:r>
            <w:r>
              <w:rPr>
                <w:color w:val="000000"/>
                <w:spacing w:val="-5"/>
                <w:sz w:val="28"/>
                <w:szCs w:val="28"/>
              </w:rPr>
              <w:t>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</w:t>
            </w:r>
            <w:r>
              <w:rPr>
                <w:sz w:val="28"/>
                <w:szCs w:val="28"/>
              </w:rPr>
              <w:t>………………...…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</w:rPr>
        <w:t xml:space="preserve">Одной из самых актуальных проблем методологии и практики отечественного бухгалтерского учета является проблема рациональной и эффективной организации учета доходов и расходов в сфере производства и обращения. Актуальность данной темы заключается в том, что организация системы учета вышеуказанных экономических показателей напрямую связана с порядком </w:t>
      </w:r>
      <w:r>
        <w:rPr>
          <w:color w:val="000000"/>
          <w:spacing w:val="-5"/>
          <w:sz w:val="28"/>
          <w:szCs w:val="28"/>
        </w:rPr>
        <w:t>формирования финансовых результатов субъектов хозяйствования от различных видов деятельности: как от продаж, так и от внереализационных операций.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ффективность работы предприятия независимо от видов деятельности и форм собственности в условиях рынка определяется его способностью приносить достаточный доход или прибы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е является структурным звеном экономики в целом. Но, в то же время, это обособленный технико-экономический и социальный комплекс, предназначенный для производства полезных для общества благ с целью получения прибы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побудительным мотивом деятельности предприятий является получение максимальной величины прибыли. Получение прибыли в условиях рыночной экономики возможно только при условии производства нужной для потребителей продукции, пользующейся спросом. Реализуя цель производства – получение максимальной величины прибыли, – предприятие реализует и цель общества – наиболее полного удовлетворения постоянно растущих потребностей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ся деятельность предприятия направлена на приращение собственного капитала. Все, что увеличивает собственный капитал, признается доходами, а все, что его уменьшает, – расходами. Получение доходов связано с использованием производственных ресурсов, с издержками, в результате чего уменьшаются </w:t>
      </w:r>
      <w:r>
        <w:rPr>
          <w:bCs/>
          <w:sz w:val="28"/>
          <w:szCs w:val="28"/>
        </w:rPr>
        <w:t>активы, т.е. возникают расх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8"/>
        </w:rPr>
        <w:t xml:space="preserve">Прибыль – это конечный финансовый результат деятельности предприятия, характеризующий абсолютную эффективность его работы. </w:t>
      </w:r>
      <w:r>
        <w:rPr>
          <w:color w:val="000000"/>
          <w:spacing w:val="-5"/>
          <w:sz w:val="28"/>
          <w:szCs w:val="21"/>
        </w:rPr>
        <w:t>Как результативный показатель прибыль характеризует эффективность использования имеющихся ресурсов, успех (неуспех) в биз</w:t>
        <w:softHyphen/>
        <w:t>несе, рост (снижение) объемов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1"/>
        </w:rPr>
        <w:t xml:space="preserve">Прибыль представляет собой разницу между ценой и стоимостью товаров, между объемом продаж и себестоимостью (в сфере обращения - между валовыми доходами и издержками обращ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хозяйствования прибыль организации в бухгалтерском учете слагается из совокупности финансовых результатов от обычных видов деятельности, прочих доходов и расходов, а также чрезвычайных доходов и расходов.</w:t>
      </w:r>
    </w:p>
    <w:p>
      <w:pPr>
        <w:pStyle w:val="TextBody"/>
        <w:spacing w:lineRule="auto" w:line="360"/>
        <w:ind w:firstLine="709"/>
        <w:rPr/>
      </w:pPr>
      <w:r>
        <w:rPr/>
        <w:t>Как правило, сформировать конечный финансовый результат невозможно без учета доходов и расходов от внереализационных операций. В некоторых организациях, где подобных расходов и доходов много, корректировка настолько значительна, что может изменить конечный финансовый результат на противоположный (с прибыли на убыток и наоборо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Без рационально организованной системы учета внереализационных доходов и расходов на предприятии не возможно добиться формирования достоверной информации о финансовых результатах предприятия, что в свою очередь затрудняет управление прибыл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днако сама по себе информация о внереализационных доходах и расходах не может дать всей полноты сведений о процессах прочей деятельности. Для эффективного использования вышеуказанной информации необходим анализ собранных данных, причем в современных условиях уже не достаточно констатировать факт выполнения объема или норматива. В современных условиях анализ внереализационных доходов и расходов должен служить базой для принятия стратегических управленчески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как видно из вышеизложенного, внереализационные доходы и расходы стали одним из значимых экономических показателей, от уровня достоверности которых может зависеть формирование финансового результата, кроме того данный вид доходов и расходом может оказывать существенное влияние на конечный финансовый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Целью данной дипломной работы является исследование методики бухгалтерского, налогового учета и анализа внереалиационных доходов и расходов, на основании которого будут разработаны рекомендации по оптимизации внереализационных операций в ООО «Прин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ля достижения поставленной цели в работе решены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определена экономическая сущность доходов и расходов от основной деятельности, дан им характеристику, рассмотреть состав и классификацию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рассмотрена организация учета доходов и расходов субъекта хозяйствования в соответствии с российскими стандартами бухгалтерского уч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на примере ООО «Принт» изучена система бухгалтерского и налогового учета доходов и расходов от основной деятельности и от внереализационных опер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анализированы состав, структуры, динамика доходов от основной деятельности и от внереализационных опер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 основании проведенных исследований сформулированы рекомендации по оптимизации внереализационных доходов и рас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кт исследования ООО «Прин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мет исследования система бухгалтерского и налогового учета внереализаицонных доходов и расходов и методы их анали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иод исследования 2009-2011 г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написании данной работы информационную базу составили учебные пособия российских авторов, законодательные и нормативные акты Российской Федерации, а также отчетная документация предприятия ООО «Принт», основным видом деятельности которого является производство полиграфической продукци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 ЭКОНОМИЧЕСКАЯ СУЩНОСТЬ, КЛАССИФИКАЦИЯ И ЗАДАЧИ  УЧЕТА ДОХОДОВ И РАСХОДОВ В СООТВЕТСТВИИ С РОССИЙСКИМИ СТАНДАРТАМИ БУХГАЛТЕРСКОГО УЧЕТА ДОХОДОВ И РАСХДОВ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 Экономическое содержание, группировка и классификация доходов и пред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В соответствии с ПБУ 9/99 «доходами организации признается увеличение экономических выгод в результате поступления активов (денежных средств, иного имущества) и (или) погашения обязательств, приводящие к увеличению капитала этой организации, за исключением вкладов участников (собственников имущества)».[6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Так же ПБУ 9/99 определяет поступления от других юридических и физических лиц, которые не признаются доходами организации, ним частности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 суммы НДС, акцизов, налога с продаж, экспортных пошлин и иных аналогичных обязательных платеж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- суммы поступлений по договорам комиссии, агентским и иным аналогичным договорам в пользу комитента, принципала и т.п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суммы, поступившие в порядке предварительной оплаты продукции, товаров, работ, услу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сумы авансов в счет оплаты продукции, товаров, работ, услу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суммы задат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 суммы залога, если договором предусмотрена передача заложенного имущества залогодержател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суммы, поступившие в счет погашения кредита или займа, предоставленного заемщи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В соответствии с нормами российского законодательства доходы коммерческих организации (за исключением кредитных и страховых организаций) в зависимости от их характера, условия получения и направления деятельности организации подразделяются 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оходы от обычных видов деятельности (выручка от продажи продукции и товаров; поступления, связанные с выполнением работ, оказанием услуг). Доходы от обычных видов деятельности отражаются на счете 90 «Продаж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Прочие доходы (операционные доходы, внереализационные доходы, чрезвычайные доходы). Операционные и внереализационные доходы отражаются на счете 91 «Прочие доходы и расходы», чрезвычайные доходы находят отражение по счету 99 «Прибыли и убытки».[6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 связи с тем, что сферой предпринимательской деятельности является реализация товаров, продукции, выполненных работ, оказание услуг, доходы от этой деятельности признаются выручкой от реализации, т.е. доходами от обычных видов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 частности к ним относятся выручка от продаж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готовой продукции и полуфабрикатов собственного производ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работ и услуг промышленн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работ и услуг непромышленного характе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покупных изделий, приобретенных для комплек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строительно-монтажных, проектно-изыскательских, геологоразведочных, научно-исследовательских и тому подоб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това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услуг по перевозке грузов и пассажи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транспортно-экспедиционных и погрузочно-разгрузоч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- услуг связи.</w:t>
      </w:r>
      <w:r>
        <w:rPr>
          <w:color w:val="000000"/>
          <w:spacing w:val="-5"/>
          <w:sz w:val="28"/>
          <w:lang w:val="en-US"/>
        </w:rPr>
        <w:t xml:space="preserve"> [22, c.345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По отдельным видам операций организации могут самостоятельно определять, являются ли поступления выручкой от реализ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 организациях, предметом деятельности которых являются предоставление за плату во временное пользование своих активов по договору аренды, выручкой считаются поступления, получение которых связано с этой деятельностью (арендная плат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 организациях, предметом деятельности которых являются предоставление за плату прав, возникающих из патентов на изобретения, промышленные образцы и других видов интеллектуальной собственности, выручкой считаются поступления, получение которых связано с этой деятельностью (лицензионные платежи за пользование объектами интеллектуальной собствен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 организациях, предметом деятельности которых является участие в уставных капиталах других организаций, выручкой считаются поступления, получение которых связано этой деятельностью…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92C9"/>
      <w:u w:val="none"/>
    </w:rPr>
  </w:style>
  <w:style w:type="character" w:styleId="Searchcolor">
    <w:name w:val="search_color"/>
    <w:basedOn w:val="Style13"/>
    <w:qFormat/>
    <w:rPr>
      <w:rFonts w:cs="Times New Roman"/>
    </w:rPr>
  </w:style>
  <w:style w:type="character" w:styleId="Ep">
    <w:name w:val="ep"/>
    <w:basedOn w:val="Style13"/>
    <w:qFormat/>
    <w:rPr/>
  </w:style>
  <w:style w:type="character" w:styleId="5">
    <w:name w:val="Знак Знак5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лит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тандарт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01:00Z</dcterms:created>
  <dc:creator>User</dc:creator>
  <dc:description/>
  <cp:keywords/>
  <dc:language>en-US</dc:language>
  <cp:lastModifiedBy>Светлана</cp:lastModifiedBy>
  <dcterms:modified xsi:type="dcterms:W3CDTF">2012-12-29T09:41:00Z</dcterms:modified>
  <cp:revision>16</cp:revision>
  <dc:subject/>
  <dc:title/>
</cp:coreProperties>
</file>