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62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62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625023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36">
            <w:r>
              <w:rPr>
                <w:rStyle w:val="IndexLink"/>
                <w:sz w:val="28"/>
                <w:szCs w:val="28"/>
                <w:lang w:val="en-US" w:eastAsia="en-US"/>
              </w:rPr>
              <w:t>1. Теоретические и нормативные основы управленческого контрол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37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 и формы контрол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38">
            <w:r>
              <w:rPr>
                <w:rStyle w:val="IndexLink"/>
                <w:sz w:val="28"/>
                <w:szCs w:val="28"/>
                <w:lang w:val="en-US" w:eastAsia="en-US"/>
              </w:rPr>
              <w:t>1.2. Виды управленческого контрол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39">
            <w:r>
              <w:rPr>
                <w:rStyle w:val="IndexLink"/>
                <w:sz w:val="28"/>
                <w:szCs w:val="28"/>
                <w:lang w:val="en-US" w:eastAsia="en-US"/>
              </w:rPr>
              <w:t>1.3. Внедрение управленческого контроля на предприят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40">
            <w:r>
              <w:rPr>
                <w:rStyle w:val="IndexLink"/>
                <w:sz w:val="28"/>
                <w:szCs w:val="28"/>
                <w:lang w:val="en-US" w:eastAsia="en-US"/>
              </w:rPr>
              <w:t>2. Оценка управленческого контроля на ООО "Стандарт"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41">
            <w:r>
              <w:rPr>
                <w:rStyle w:val="IndexLink"/>
                <w:sz w:val="28"/>
                <w:szCs w:val="28"/>
                <w:lang w:val="en-US" w:eastAsia="en-US"/>
              </w:rPr>
              <w:t>2.1. Характеристика компании ООО "Стандарт"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42">
            <w:r>
              <w:rPr>
                <w:rStyle w:val="IndexLink"/>
                <w:sz w:val="28"/>
                <w:szCs w:val="28"/>
                <w:lang w:val="en-US" w:eastAsia="en-US"/>
              </w:rPr>
              <w:t>2.2. Анализ основных показателей деятельности ООО "Стандарт"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43">
            <w:r>
              <w:rPr>
                <w:rStyle w:val="IndexLink"/>
                <w:sz w:val="28"/>
                <w:szCs w:val="28"/>
                <w:lang w:val="en-US" w:eastAsia="en-US"/>
              </w:rPr>
              <w:t>2.3. Оценка системы контроля на предприятии ООО "Стандарт"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44">
            <w:r>
              <w:rPr>
                <w:rStyle w:val="IndexLink"/>
                <w:sz w:val="28"/>
                <w:szCs w:val="28"/>
                <w:lang w:val="en-US" w:eastAsia="en-US"/>
              </w:rPr>
              <w:t>3. Направления совершенствования управленческого контроля на ООО "Стандарт"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45">
            <w:r>
              <w:rPr>
                <w:rStyle w:val="IndexLink"/>
                <w:sz w:val="28"/>
                <w:szCs w:val="28"/>
                <w:lang w:val="en-US" w:eastAsia="en-US"/>
              </w:rPr>
              <w:t>3.1. Внедрение новых форм контроля на ООО "Стандарт"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46">
            <w:r>
              <w:rPr>
                <w:rStyle w:val="IndexLink"/>
                <w:sz w:val="28"/>
                <w:szCs w:val="28"/>
                <w:lang w:val="en-US" w:eastAsia="en-US"/>
              </w:rPr>
              <w:t>3.2.</w:t>
              <w:tab/>
              <w:t>Оценка эффективности предлагаемых мероприятий на ООО "Стандарт"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4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625024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8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bookmarkStart w:id="0" w:name="__RefHeading___Toc326250235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Актуальность темы исследования. Эффективность управления зависит преимущественно от двух факторов: обоснованности принимаемых решений и контроля за их выполнением. В теории и практике менеджмента внимание акцентируется на первом факторе и недооценивается другой. Как следствие такой ассиметричности внимания, происходит невольная фетишизация людьми собственных замыслов и решений. Так, в практике стратегического управления развитием муниципальных образований отмечается смещение внимания в сторону разработки планов и принятия решений в ущерб контролю за их выполнением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Актуальность обращения к вопросам контроля за выполнением управленческих решений обусловлена еще рядом обстоятельств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семестно ощущается потребность перехода к более эффективным, инновационным механизмам и технологиям управленческого контроля.    Жесткие модели контроля уступают место более гибким, вариативны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новационные механизмы и технологии управленческого контроля, наряду с очевидными достоинствами, имеют и негативные стороны, связанные с внедрением систем тотального контроля, преувеличением значимости контрольных функций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ится все более очевидной необходимость поиска баланса контрольных и других управленческих функций, определения конкретных условий, меняющих значения этого баланс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ирокое распространение получили отклонения и ошибки при проведении управленческого контроля, которые проявляются как в злоупотреблениях контролирующих лиц и инстанций, так и в активном противодействии контролю со стороны контролируемых. Эти тенденции важно знать и учитывать при решении задачи оптимизации управленческого контроля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Таким образом, актуальность темы исследования обусловлена необходимостью повышения эффективности управления посредством оптимизации контрольных функций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Степень научной разработанности темы исследования. Изучение управленческого контроля в социологии и теории управления ведется по нескольким направлениям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ервое направление включает работы, в которых освещаются теоретические и методологические вопросы управленческого контроля, а именно, его особенности и функции, место и роль в управленческом цикле, традиции и инновации при проведении (авторы – Г.В. Атаманчук, М. Бражник, А.Р. Валиулова и В.И. Приходько, И.А. Васильев и М.Ш. Магомед-Эминов, Д.А. Волошин, Г.И. Козырев, С. Ковалевский, И.Д. Московский, П. Дракер, Ж.Т. Тощенко и др.)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объединяет публикации, освещающие структурные особенности и проявления управленческого контроля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ы и стандарты как базовые компоненты контроля (О.Е. Андрюшина, М.И. Бобнева, А.В. Оболонский, А.Н. Олейник);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е основы управленческого контроля, управленческий учет (Е.Н. Вороничева, Е.Ю. Воронова, Р. Гутгарц, Л.И. Зинина и Л.И. Ефремова и др.);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и формы выражения управленческой оценки (Е.А. Борисова, Л.А. Горшкова, Н.С. Данакин и М.С. Сухинов, В.А. Деркач, И.Б. Дуракова и А.Я. Кибанов, Е.Н. Кирьянова, П.В. Малиновский, Е.Н. Махов и др.);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кции, используемые в системе управленческого контроля (М.Р. Битянова, Т.С. Кабаченко, В.С. Половинко и Р.В. Кирсанов и др.);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отклонений, выявленных в процессе контроля (И.В. Голикова и др.);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й аудит (В.В. Бурцев, Г.Т. Галиев, Е. Панова, Е.Н. Сочнева и др.)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го же направления выделяются публикации, в которых раскрываются социальные проблемы использования информационно-коммуникационных технологий управленческого контроля (Б.С. Гладарев, </w:t>
        <w:br/>
        <w:t>А.Д. Еляков)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Третье направление исследований образуют работы, акцентирующие внимание на различных видах управленческого контроля, условиях их эффективного применения (труды С.Ю. Алашеева, У.Ю. Блиновой, С.А. Боженова, И.Е. Ильичева и А.К. Старинского, А.Д. Радыгина и Г.Н. Мальгинова, К.И. Савицкого, Н.С. Столярова и др. исследователей)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ледующее – четвертое – направление объединяет работы, в которых раскрываются негативные тенденции и ошибки при осуществлении управленческого контроля (В.В. Астанин, В. Зигерт и Л. Ланг, В.В. Лунеев, А.В. Малько, А.Б. Мельниченко, Е.Н. Мысловский, Г.А. Сатаров и др.),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а также направления его оптимизации, совершенствования (В.П. Бабинцев и Г.Ф. Ушамирская, </w:t>
        <w:br/>
        <w:t>В.А. Борисов, Г.Т. Галиев, И.Б. Гусева, М.М. Романова, Н.С. Слепцов)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аспекты рассматриваемой темы освещаются в диссертационных исследованиях О.Е. Андрюшиной, И.И. Бедулина, И.В. Голиковой,  М.И. Дурыхина и др.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Обзор научной литературы по теме диплома приводит к следующим выводам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Во-первых, достаточно много исследований по общетеоретическим вопросам управленческого контроля в организациях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Во-вторых, мало исследований по технологическим аспектам управленческого контроля, связанным с его оптимизацией и повышением эффективности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В-третьих, практически нет исследований по социальным переменным управленческого контроля, социально-технологическим факторам его оптимизации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Очевидно противоречие между общественной потребностью в повышении эффективности управленческого контроля посредством учета его социальных переменных и целенаправленного использования социально-технологических факторов, с одной стороны, и недостаточной научной разработанностью этих аспектов, с другой стороны. С данным противоречием связана научная проблема дипломного исследования – проблема оптимизации и повышения эффективности управленческого контроля в организациях посредством его социальной технологизации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Актуальность темы исследования, степень её научной разработанности и сформулированная проблема определяют выбор объекта и предмета дипломной работы, её цели и задач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Объект исследования – управленческий контроль в организации ООО «Стандарт»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условия реализации управленческого контроля в организаци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Цель исследования – анализ управленческого контроля в ООО «Стандарт». Достижение данной цели предполагает решение следующих исследовательских задач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ь теоретические основы управленческого контроля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оценку системе контроля в ООО «Стандарт»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направления совершенствования системы управленческого контроля в ООО «Стандарт»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Основная гипотеза дипломного исследования заключается в предположении о том, что повышение эффективности управленческого контроля возможно при условии: установления его социальных переменных; построения социально-технологической модели; определения критериев эффективности; выявления негативных тенденций и ошибок при проведении управленческого контроля; оптимизации системы отношений «руководитель-подчинен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 исследования</w:t>
      </w:r>
      <w:r>
        <w:rPr>
          <w:sz w:val="28"/>
        </w:rPr>
        <w:t>. В ходе дипломного исследования использованы методы системного, функционального и сравнительного анализа, конкретно-исторический подход к изучаемым явлениям, статистические методы сбора и анализа данных. Сбор первичной информации производился посредством анкетного опроса, нестандартизированного интервью, анализа документов и наблю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326250236"/>
      <w:bookmarkEnd w:id="1"/>
      <w:r>
        <w:rPr>
          <w:b/>
          <w:sz w:val="28"/>
          <w:szCs w:val="28"/>
        </w:rPr>
        <w:t>1. Теоретические и нормативные основы управленческого контрол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26250237"/>
      <w:bookmarkEnd w:id="2"/>
      <w:r>
        <w:rPr>
          <w:b/>
          <w:sz w:val="28"/>
          <w:szCs w:val="28"/>
        </w:rPr>
        <w:t>1.1. Понятие и формы контроля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нтроль – непременный атрибут любой человеческой деятельности: на производстве – это технический контроль, в хозяйственной жизни – финансовый, на работе – административный. Управленческий контроль, в отличие от других видов контроля, – «одна из основных функций управления, предполагающая наблюдение за управляемыми процессами и проверку качества, установление отклонений, сбор необходимой информации для оценки ситуации»…</w:t>
      </w:r>
    </w:p>
    <w:p>
      <w:pPr>
        <w:pStyle w:val="Normal"/>
        <w:spacing w:lineRule="auto" w:line="360"/>
        <w:ind w:firstLine="74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footnotePr>
        <w:numFmt w:val="decimal"/>
      </w:footnotePr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женов С.А., Данакин Н.С. Развитие стратегического управления городом: социально-технологический аспект. Белгород: ИП Остащенко, 2009. С. 120-121; Харченко К.В. Муниципальное стратегическое управление: от теории к технологии: учеб. пособие. Белгород: обл. типография, 2009. С. 1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аманчук Г.В.</w:t>
      </w:r>
      <w:r>
        <w:rPr>
          <w:i/>
        </w:rPr>
        <w:t xml:space="preserve"> </w:t>
      </w:r>
      <w:r>
        <w:rPr/>
        <w:t>Общая теория управления. М.: Дело, 2006; Бражник М. Содержание и направленность основных управленческих функций в теории управления // Проблемы теории и практики управления. – 2008. – № 10. – С. 86-92; Валиулова А.Р., Приходько В.И. Эффективность инструментов управления организацией // Проблемы теории и практики управления. – 2007. – № 12. – С. 103; Васильев И.А., Магомед-Эминов М.Ш. Мотивация и контроль за действием. М., 1991; Волошин Д.А. Оценка эффективности управленческого учета предприятия // Проблемы теории и практики управления. – 2006. – № 10. – С. 81-83; Дракер П. Практика менеджмента. М.: Изд. дом «Вильямс», 2007; Тощенко Ж.Т. Новые тенденции государственного и муниципального управления // Альманах «Социология государственного и муниципального управления». 2008. Вып. 1. С. 7-9; Козырев Г.И. Социальное действие, взаимодействие, поведение и социальный контроль // Социологич. исследования. – 2005. – № 8. – С. 124-130; Ковалевский С. Руководитель и подчиненный. М.: Политиздат, 1972; Московский И.Д. Контроль без администрирования // ЭКО. – 1990. – № 6. – С. 18-2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юшина О.Е. Организационные нормы и организационное поведение // Социология управления и духовной жизни: сб. научных трудов. Белгород: Изд-во БелГУ, 2001. Вып. VIII. С. 55-59; Бобнева М.И. Социальные нормы и регуляция поведения. М.: Наука, 1978; Оболонский А.В. 1) Мораль и право в политике и управлении // Общественные науки и современность. – 2007. – № 1. – С. 160-165; 2) Этические аспекты регулирования государственной службы // Общественные науки и современность. – 2004. - № 5. – С. 53-54; Олейник А.Н. Норма как базовый элемент институтов // Вопросы экономики. – 1999. – № 2. – С. 137-14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роничева Е.Н. Управленческая информация как фактор оптимизации государственного управления // Альманах «Социология государственного и муниципального управления». 2008. Вып. 1. С. 74-75; Воронова Е.Ю. 1) Системы управленческого учета: развитие в условиях новых методов управления // Проблемы теории и практики управления. – 2007. – № 9. – С. 45; 2) Управленческий учет и теория заинтересованных лиц // Проблемы теории и практики управления. – 2009. – № 10. – С. 113; Гутгарц Р. Анализ информационного обеспечения на предприятии // Проблемы теории и практики управления. – 2008. – № 2. – С. 62; Зинина Л.И., Ефремова Л.И. Информационно-аналитическое обеспечение менеджмента предприятия // Проблемы теории и практики управления. – 2009. – № 8. – С. 87-9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рисова Е.А. Оценка и аттестация персонала. СПб.: Питер, 2004; Горшкова Л.А. Оценка управленческого персонала: параметры и методы // Человек и труд. – 2003. – № 3. – С. 79-83; </w:t>
      </w:r>
      <w:r>
        <w:rPr>
          <w:spacing w:val="-2"/>
        </w:rPr>
        <w:t xml:space="preserve">Данакин Н.С., Сухинов М.С. Управленческая оценка как объект социологического исследования. Белгород: Изд-во Центр «Логия», 2003; </w:t>
      </w:r>
      <w:r>
        <w:rPr/>
        <w:t xml:space="preserve">Деркач А.А. Кадровый потенциал государственной службы: оценка и аттестация. М., 2002; Дуракова И.Б., Кибанов А.Я. Управление персоналом организации: отбор и оценка при найме, аттестация. М.: Изд-во Экзамен, 2005; Кирьянова Е.Н. Влияние неадекватной самооценки на профессиональную активность специалиста // Управление персоналом. – 2000. – № 6. – С. 68-71; </w:t>
      </w:r>
      <w:r>
        <w:rPr>
          <w:spacing w:val="-4"/>
        </w:rPr>
        <w:t xml:space="preserve">Малиновский П.В. Методы оценки персонала. М.: Дело, 2004; </w:t>
      </w:r>
      <w:r>
        <w:rPr/>
        <w:t>Махов Е.Н. Универсальный ключ оценки // Справочник кадровика. – 2005. – № 6. – С. 33-3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тянова М.Р. Социальная психология. М., 1994; Кабаченко Т.С. Психология в управлении человеческими ресурсами. СПб.: Питер, 2003; Половинко В.С., Кирсанов Р.В. Парадоксы дисциплинарной ответственности // Человек и труд. – 2006. – № 6. – С. 64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ликова И.В. 1) Механизм социальной коррекции // Социальные инновации: теория и практика: сб. научн. работ. Вып.2. Белгород: Изд. центр ООО «Логия», 2005; 2) Способы социальной коррекции // Социальные инновации: теория и практика: сб. научн. работ. Вып. 3. Белгород: Изд. центр ООО «Логия», 2005; 3) Структурный анализ социальной коррекции // Социальные инновации: теория и практика: сб. научн. работ. Вып.1. Белгород: Изд. центр ООО «Логия», 2005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цев В.В. Внутренний аудит как форма контроля коммерческой организацией // Проблемы теории и практики управления. – 2007. – № 1. – С. 41-43; Галиев Г.Т. Технология управления социальным аудитом. Уфа: Гилем, 2009; Панова Е. Аудит системы управления персоналом: проблемы и перспективы // Проблемы теории и практики управления. – 2008. – № 7. – С. 84-86; Сочнева Е.Н. Социальный аудит: институциональный подход // Человек и труд. – 2009. – № 11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дарев Б.С. Информационно-коммуникационные технологии и проблемы контроля поведения индивидов // Социологич. исследования. – 2007. – № 8. –С. 42-50; Еляков А.Д. Феномен тотального электронного наблюдения // Социологич. исследования. 2007. № 10. С. 96-102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ашеев С.Ю. Неформальные отношения в процессе производства: «взгляд изнутри» // Социологич. исследования. 1995. № 2. С. 12-17; Блинова У.Ю. Система превентивного контроля в антикризисном менеджменте // Проблемы теории и практики управления. – 2006. – № 5. – С. 114-116; Боженов С.А. Развитие общественного самоуправления как фактор рационализации муниципального управления // Альманах «Социология государственного и муниципального управления». 2008. Вып. 1. С. 17-20; Ильичев И.Е., Старинский А.К. О параметрических моделях развития г. Белгорода // Управление городом. – 2009. – № 1(1). – С. 40-47; Радыгин А.Д., Мальгинов Г.Н. Рынок корпоративного контроля и государство // Вопросы экономики. – 2006. – № 3. – С. 62-85; Савицкий К.И. Кодекс корпоративного поведения: проблемы разработки и внедрения // Вопросы экономики. – 2002. – № 8. – С. 126-135; Столяров Н.С. Внешний контроль – необходимое условие эффективной реализации национальных проектов // Человек и труд. – 2006. – № 8. – С. 81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танин В.В. Организованная коррупция в России // Закон и право. 2004. № 9. С. 16-19; Зигерт В., Ланг Л. Руководить без конфликтов. М.: Экономика 1990; Лунеев В.В. Коррупция в России // Государство и право. –2007. – № 11. –С. 20-27; Малько А.В. Антикоррупционная политика современной России: от имитации к реальным решительным действиям // Правовая политика и правовая жизнь. – 2005. – № 3. – С. 37-44; Мельниченко А.Б. Коррупция как фактор угрозы национальной безопасности // Юристъ-Правоведъ. – 2006. – № 3. – С. 93-99; Мысловский Е.Н. Коррупция в России: преступление или образ жизни // Следователь. – 2007. – № 8. – С. 42-54; Сатаров Г.А. Как измерять и контролировать коррупцию // Вопросы экономики. – 2007. – № 1. – С. 4-10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бинцев В.П., Ушамирская Г.Ф. Проблемы технологизации государственного управления в регионе: вызовы смутного времени // Современное управление. 2006. № 2. С. 57-65; Борисов В.А. Социальное партнерство в России: специфика или подмена понятий? // Социологич. исследования. – 2001. – № 5. – С. 56-66; Галиев Г.Т. Технология управления социальным аудитом. Уфа: Гилем, 2009; Гусева И.Б. Алгоритм построения модели оперативного контроллинга // Проблемы теории и практики управления. – 2007. – № 8. – С. 59; Романова М.М. Контроллинг как средство стратегического управления предприятием // Проблемы теории и практики управления. – 2008. – № 4. – С. 80; Слепцов Н.С.</w:t>
      </w:r>
      <w:r>
        <w:rPr>
          <w:i/>
        </w:rPr>
        <w:t xml:space="preserve"> </w:t>
      </w:r>
      <w:r>
        <w:rPr/>
        <w:t>Технологии управления персоналом. М.: Графа, 2004.</w:t>
      </w:r>
    </w:p>
  </w:footnote>
  <w:footnote w:id="14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урыхин М.И. Традиции инновации в управлении процессами трудовой мотивации: автореф. дис. … канд. социол. наук. М., 2006; Голикова И.В. Коррекционный механизм социального управления: автореф. дис. … канд. социол. наук. М., 2006; Андрюшина О.Е. Социальное регулирование организационного поведения: автореф. дис. … канд. социол. наук. Орел, 2003; Бедулин И.И. Социальные механизмы регулирования организационного поведения: автореф. дис. … канд. социол. наук. Тверь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basedOn w:val="Style11"/>
    <w:qFormat/>
    <w:rPr>
      <w:color w:val="008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Style16">
    <w:name w:val="Стиль Черный Знак Знак Знак"/>
    <w:basedOn w:val="Style11"/>
    <w:qFormat/>
    <w:rPr>
      <w:color w:val="000000"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hd w:fill="FFFFFF" w:val="clear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271">
    <w:name w:val="Стиль По ширине Первая строка:  127 см Междустр.интервал:  полут...1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 Черный Знак Знак"/>
    <w:basedOn w:val="Normal"/>
    <w:qFormat/>
    <w:pPr>
      <w:ind w:firstLine="720"/>
    </w:pPr>
    <w:rPr>
      <w:color w:val="000000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before="20" w:after="40"/>
      <w:jc w:val="center"/>
      <w:outlineLvl w:val="1"/>
    </w:pPr>
    <w:rPr>
      <w:b/>
      <w:bCs/>
      <w:i/>
      <w:iCs/>
      <w:sz w:val="36"/>
      <w:szCs w:val="36"/>
    </w:rPr>
  </w:style>
  <w:style w:type="paragraph" w:styleId="BodyTextIndent1">
    <w:name w:val="Body Text Indent1"/>
    <w:basedOn w:val="Normal"/>
    <w:qFormat/>
    <w:pPr>
      <w:widowControl w:val="false"/>
      <w:autoSpaceDE w:val="false"/>
      <w:spacing w:before="20" w:after="40"/>
      <w:jc w:val="both"/>
    </w:pPr>
    <w:rPr>
      <w:rFonts w:ascii="Times New Roman;Symbol;Arial;??;Times New Roman" w:hAnsi="Times New Roman;Symbol;Arial;??;Times New Roman" w:cs="Times New Roman;Symbol;Arial;??;Times New Roman"/>
      <w:b/>
      <w:bCs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36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Style25">
    <w:name w:val="Раздел"/>
    <w:basedOn w:val="Normal"/>
    <w:qFormat/>
    <w:pPr>
      <w:keepNext w:val="true"/>
      <w:keepLines/>
      <w:spacing w:before="60" w:after="60"/>
      <w:jc w:val="center"/>
      <w:outlineLvl w:val="0"/>
    </w:pPr>
    <w:rPr>
      <w:rFonts w:ascii="NewtonC;Courier New" w:hAnsi="NewtonC;Courier New" w:cs="NewtonC;Courier New"/>
      <w:b/>
      <w:caps/>
      <w:kern w:val="2"/>
      <w:sz w:val="28"/>
      <w:szCs w:val="3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7:00Z</dcterms:created>
  <dc:creator>Сергей</dc:creator>
  <dc:description/>
  <cp:keywords/>
  <dc:language>en-US</dc:language>
  <cp:lastModifiedBy>Светлана</cp:lastModifiedBy>
  <dcterms:modified xsi:type="dcterms:W3CDTF">2012-12-29T10:12:00Z</dcterms:modified>
  <cp:revision>2</cp:revision>
  <dc:subject/>
  <dc:title>Содержание</dc:title>
</cp:coreProperties>
</file>