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  <w:t>Введ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4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  Анализ деятельности предприят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46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1. Характеристика орган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47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2. Анализ основных показателей деятельност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48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3. Какие резервы можно вытянуть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49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  Теоретическая глав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50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 xml:space="preserve">2.1. </w:t>
          </w:r>
          <w:r>
            <w:rPr>
              <w:bCs/>
              <w:color w:val="000000"/>
              <w:sz w:val="28"/>
              <w:szCs w:val="28"/>
              <w:lang w:val="en-US" w:eastAsia="en-US"/>
            </w:rPr>
            <w:t>Сущность, содержание деятельности предприятия и факторов деятельност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51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2. Анализ рынка грузовых перевозок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52"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3. Стратегия совершенствования деятельности компан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53"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 Совершенствование деятельности ООО «Спецтехсервис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54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1. Мероприятии по совершенствованию деятельности ООО «Спецтехсервис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55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2.    Рассчитать затраты на проведение мероприят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56">
            <w:r>
              <w:rPr>
                <w:rStyle w:val="IndexLink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3. Расчет доходов себестоимости рентабельности, прибыль и сравнить с предыдущим годом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57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58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Список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4074659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/>
        <w:jc w:val="both"/>
        <w:rPr>
          <w:rStyle w:val="Applestylespan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ипломной работы на основе</w:t>
      </w:r>
      <w:r>
        <w:rPr>
          <w:color w:val="000000"/>
          <w:sz w:val="28"/>
          <w:szCs w:val="28"/>
        </w:rPr>
        <w:t xml:space="preserve"> нормативно-правовой базы анализа и оценки финансового состояния коммерческих организаций, разработанных  методик комплексного анализа и оценки финансового состояния проанализировать </w:t>
      </w:r>
      <w:r>
        <w:rPr>
          <w:iCs/>
          <w:color w:val="000000"/>
          <w:sz w:val="28"/>
          <w:szCs w:val="28"/>
        </w:rPr>
        <w:t>использование активов, капитала и обязательств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обобщающую оценку финансового состояния  предприятия на основе данных бухгалтерской отчетности с учетом типа предприятия, отраслевой принадлежности, которые влияют на распределение ресурсов и структуру баланс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руктура дипломной работы охватывает широкий круг вопросов, как можно применять на практике методику анализа и оценки финансового состояния  коммерческой организации, особое внимание обращено на методику расчета коэффициентов оборачиваемости, влияющих на ликвидность активов и платежеспособность. Кроме этого, ранжированы активы по ликвидности, а пассивы - по срочности оплаты, показана взаимосвязь между ними, отмечена статичность коэффициентов ликвидности, нереальность норматива по коэффициенту текущей ликвидности в связи с некорректностью сопоставления оборотных активов и краткосрочных обязательств без учета индивидуальных компонентов и отраслевой специфики их формир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</w:rPr>
      </w:pPr>
      <w:bookmarkStart w:id="0" w:name="__RefHeading___Toc294074646"/>
      <w:bookmarkEnd w:id="0"/>
      <w:r>
        <w:rPr>
          <w:rStyle w:val="Applestylespan"/>
          <w:b/>
          <w:color w:val="000000"/>
          <w:sz w:val="28"/>
          <w:szCs w:val="28"/>
        </w:rPr>
        <w:t>1.  Анализ деятельности предприя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294074647"/>
      <w:bookmarkEnd w:id="1"/>
      <w:r>
        <w:rPr>
          <w:rStyle w:val="Applestylespan"/>
          <w:b/>
          <w:color w:val="000000"/>
          <w:sz w:val="28"/>
          <w:szCs w:val="28"/>
        </w:rPr>
        <w:t>1.1. Характеристика организаци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-2"/>
          <w:sz w:val="28"/>
          <w:szCs w:val="28"/>
        </w:rPr>
        <w:t xml:space="preserve">ООО «Спецтехсервис» находится по адресу: г. Тюмень, ул. Плеханова д.14 </w:t>
      </w:r>
    </w:p>
    <w:p>
      <w:pPr>
        <w:pStyle w:val="Normal"/>
        <w:spacing w:lineRule="auto" w:line="360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ректор Христьянов Игорь Романович.</w:t>
      </w:r>
    </w:p>
    <w:p>
      <w:pPr>
        <w:pStyle w:val="Normal"/>
        <w:spacing w:lineRule="auto" w:line="360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целями предприятия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1. Возмездное оказание </w:t>
      </w:r>
      <w:r>
        <w:rPr>
          <w:bCs/>
          <w:spacing w:val="-2"/>
          <w:sz w:val="28"/>
          <w:szCs w:val="28"/>
        </w:rPr>
        <w:t xml:space="preserve">услуг автомобильным </w:t>
      </w:r>
      <w:r>
        <w:rPr>
          <w:spacing w:val="-2"/>
          <w:sz w:val="28"/>
          <w:szCs w:val="28"/>
        </w:rPr>
        <w:t xml:space="preserve">транспортом, направленных на удовлетворение государственных нужд, потребностей населения и экономики в перевозках грузов, </w:t>
      </w:r>
      <w:r>
        <w:rPr>
          <w:bCs/>
          <w:spacing w:val="-2"/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также организация безопасного и бесперебойного движения грузового автотранспор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2. Осуществление </w:t>
      </w:r>
      <w:r>
        <w:rPr>
          <w:spacing w:val="-2"/>
          <w:sz w:val="28"/>
          <w:szCs w:val="28"/>
        </w:rPr>
        <w:t>эффективного использования  республиканского государственного имущества, переданного;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bCs/>
          <w:spacing w:val="-2"/>
          <w:sz w:val="28"/>
          <w:szCs w:val="28"/>
        </w:rPr>
        <w:t>Получение прибы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9" w:firstLine="7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257300</wp:posOffset>
                </wp:positionH>
                <wp:positionV relativeFrom="paragraph">
                  <wp:posOffset>390525</wp:posOffset>
                </wp:positionV>
                <wp:extent cx="0" cy="33039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0.75pt" to="-99pt,29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8"/>
          <w:szCs w:val="28"/>
        </w:rPr>
        <w:t xml:space="preserve">Филиал в </w:t>
      </w:r>
      <w:r>
        <w:rPr>
          <w:bCs/>
          <w:spacing w:val="2"/>
          <w:sz w:val="28"/>
          <w:szCs w:val="28"/>
        </w:rPr>
        <w:t>соответстви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ставом ООО «Спецтехсервис» осуществляе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еревозку  багажа.   Грузов на </w:t>
      </w:r>
      <w:r>
        <w:rPr>
          <w:bCs/>
          <w:sz w:val="28"/>
          <w:szCs w:val="28"/>
        </w:rPr>
        <w:t>городских,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ородных, </w:t>
      </w:r>
      <w:r>
        <w:rPr>
          <w:spacing w:val="-4"/>
          <w:sz w:val="28"/>
          <w:szCs w:val="28"/>
        </w:rPr>
        <w:t xml:space="preserve">междугородных, межобластных, межреспубликанские </w:t>
      </w:r>
      <w:r>
        <w:rPr>
          <w:iCs/>
          <w:spacing w:val="-4"/>
          <w:sz w:val="28"/>
          <w:szCs w:val="28"/>
        </w:rPr>
        <w:t>и международных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ршру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транспортные услуги предприятиям и населению по разовым заказ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ервисное обслуживание пассажиров, оказание услуг по предварительной и текущей </w:t>
      </w:r>
      <w:r>
        <w:rPr>
          <w:spacing w:val="-2"/>
          <w:sz w:val="28"/>
          <w:szCs w:val="28"/>
        </w:rPr>
        <w:t>продаже бил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спетчерские услуги, оказание </w:t>
      </w:r>
      <w:r>
        <w:rPr>
          <w:bCs/>
          <w:spacing w:val="-6"/>
          <w:sz w:val="28"/>
          <w:szCs w:val="28"/>
        </w:rPr>
        <w:t>справочно - информационных услуг</w:t>
      </w:r>
      <w:r>
        <w:rPr>
          <w:b/>
          <w:bCs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ю работы </w:t>
      </w:r>
      <w:r>
        <w:rPr>
          <w:bCs/>
          <w:spacing w:val="-2"/>
          <w:sz w:val="28"/>
          <w:szCs w:val="28"/>
        </w:rPr>
        <w:t>плат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стоянок, гаражей и мест парковки автомоби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 обработку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еревозок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ое обслуживание и ремонт автотранспор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ий контроль автомобилей: периодический технический осмотр легковых и грузовых автомобилей, мотоциклов, автомобилей и других ав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оставление   услуг   по   монтажу,   ремонту  и  техническому   обслуживанию </w:t>
      </w:r>
      <w:r>
        <w:rPr>
          <w:spacing w:val="-2"/>
          <w:sz w:val="28"/>
          <w:szCs w:val="28"/>
        </w:rPr>
        <w:t xml:space="preserve">приборов и инструментов для измерения, контроля, испытания, навигации, локации и прочих </w:t>
      </w:r>
      <w:r>
        <w:rPr>
          <w:spacing w:val="-4"/>
          <w:sz w:val="28"/>
          <w:szCs w:val="28"/>
        </w:rPr>
        <w:t>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450" w:hanging="4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ятельность столовых при предприятиях и учреж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450" w:hanging="4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учение водителей транспортных средст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450" w:hanging="450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иные виды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Органом управления Филиала является Директор Филиала, который</w:t>
      </w:r>
      <w:r>
        <w:rPr>
          <w:spacing w:val="1"/>
          <w:sz w:val="28"/>
          <w:szCs w:val="28"/>
        </w:rPr>
        <w:t xml:space="preserve"> назначается на должность приказом Генерального директора </w:t>
      </w:r>
      <w:r>
        <w:rPr>
          <w:spacing w:val="-1"/>
          <w:sz w:val="28"/>
          <w:szCs w:val="28"/>
        </w:rPr>
        <w:t>ООО «Спецтехсервис» и в своей деятельности подчинен и подотчетен последнему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иректор     несет     персональную    ответственность     за  руководство     и производственно-хозяйственную деятельность, его финансово-хозяйственное положение и </w:t>
      </w:r>
      <w:r>
        <w:rPr>
          <w:spacing w:val="-1"/>
          <w:sz w:val="28"/>
          <w:szCs w:val="28"/>
        </w:rPr>
        <w:t>охрану коммерческой тайны ООО «Спецтехсервис»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/>
        <w:ind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Главный   </w:t>
      </w:r>
      <w:r>
        <w:rPr>
          <w:bCs/>
          <w:sz w:val="28"/>
          <w:szCs w:val="28"/>
        </w:rPr>
        <w:t>бухгалтер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назначается  директор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удовой коллектив составляют все граждане, участвующие своим трудом в его </w:t>
      </w:r>
      <w:r>
        <w:rPr>
          <w:spacing w:val="5"/>
          <w:sz w:val="28"/>
          <w:szCs w:val="28"/>
        </w:rPr>
        <w:t xml:space="preserve">деятельности на основе трудовых договоров, заключенных в соответствии со штатным расписанием. </w:t>
      </w:r>
      <w:r>
        <w:rPr>
          <w:spacing w:val="7"/>
          <w:sz w:val="28"/>
          <w:szCs w:val="28"/>
        </w:rPr>
        <w:t>С работниками заключается трудовой договор,    который от имени ООО «Спецтехсервис»</w:t>
      </w:r>
      <w:r>
        <w:rPr>
          <w:spacing w:val="2"/>
          <w:sz w:val="28"/>
          <w:szCs w:val="28"/>
        </w:rPr>
        <w:t xml:space="preserve"> подписывает Директор Фил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Спецтехсервис» имеет  иерархическую структуру управления предприятие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шим должностным лицом на предприятии является директор, который руководствуется авторитарным стилем управления. Непосредственно в его подчинении находятся заместитель директора по эксплуатации, главный инженер, главный бухгалтер, Инженер по безопасности движении, столовая, фельдшер, служба экономической безопасности, инспектор по предрейсовому осмотру. Согласно штатному расписанию, в штате предприятия 309 штатных един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ьшим выбором поставщиков на сегодняшний день ООО «Спецтехсервис» не сталкивается с проблемами дефицита того или иного необходимого материала. Но тем не менее предприятие старается сохранять постоянных поставщиков. В таблице 1 приведены основные поставщики топлива, запасных частей и др. ООО «Спецтехсервис» </w:t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Поставщики ООО «Спецтехсервис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вляемый тов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Моснефтепродукт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ПТФ «Неон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ТАТ-Нефть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Авторитм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Автошины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АвтоСнаб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Электроисточник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кумуля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Дизельторг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Грузовик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Вехо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части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ООО «Спецтехсервис» функционируют как на территории Тюмени, так и за ее пределам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С развитием рыночной экономики и развитием бизнеса с конкуренцией сталкиваются все предприятия и организации. Так и между предприятиями, производящими перевозки, идет борьба, за сохранение своих клиентов. В городе ООО «Спецтехсервис»  конкурирует с ООО «Коммерческие перевозки»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1 года численность работников на предприятии составляет 273 человека. Фонд оплаты труда составляет 2429,7 тыс. руб. Средняя заработная плата по предприятию составляет 8900 рублей (таблица 2):</w:t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Сведения о численности работников и фонде оплаты труда по ООО «Спецтехсервис»  за 201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3"/>
        <w:gridCol w:w="1591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нд оплаты труда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ные рабоч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помогательные рабоч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собно-эксплуатационные рабоч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дукто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чие рабоч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Р и служащ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списочный соста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80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по возможности каждый год ООО «Спецтехсервис» выделяет новые транспорт. Так в 2009-2010 годах было выделено 16 новых автомобилей различных марок, что значительно улучшило показатели работы подвижного состава ООО «Спецтехсерви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на предприятии только на стадии внедрения. Планируется внедрение электронных карт и термин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лаем вывод о том, что ООО «Спецтехсервис» занимает достаточно нестабильное положение на рынке автотранспортных услуг. В связи с  тем, что предприятие является филиалом ООО «Спецтехсервис», получается, что напрямую зависит от него. Самостоятельно функционировать, принимать стратегические решения ООО «Спецтехсервис» не имеет права. Средства на приобретение нового подвижного состава, оборудования и других материалов также выделяются из ООО «Спецтехсерви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для оценки эффективности деятельности предприятия необходимо проанализировать основные показатели производственно- экономической деятельност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ООО «Спецтехсервис» </w:t>
      </w:r>
      <w:r>
        <w:rPr>
          <w:color w:val="000000"/>
          <w:sz w:val="28"/>
          <w:szCs w:val="28"/>
        </w:rPr>
        <w:t>располагает  подвижным составом из 78 транспортных средств, данные приведены в таблице 3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 подвижного состава ООО «Спецтехсервис»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06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а автомоби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втомобиле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-6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\Бен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АЗ-52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аз-52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З-42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З-32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ел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Из таблицы 3 видно, что </w:t>
      </w:r>
      <w:r>
        <w:rPr>
          <w:sz w:val="28"/>
          <w:szCs w:val="28"/>
        </w:rPr>
        <w:t xml:space="preserve">ООО «Спецтехсервис» </w:t>
      </w:r>
      <w:r>
        <w:rPr>
          <w:color w:val="000000"/>
          <w:sz w:val="28"/>
          <w:szCs w:val="28"/>
        </w:rPr>
        <w:t xml:space="preserve">располагает подвижным составом большой и средней вместимости. Это обусловлено обслуживаемой маршрутной сетью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" w:name="__RefHeading___Toc294074648"/>
      <w:bookmarkEnd w:id="2"/>
      <w:r>
        <w:rPr>
          <w:rStyle w:val="Applestylespan"/>
          <w:b/>
          <w:color w:val="000000"/>
          <w:sz w:val="28"/>
          <w:szCs w:val="28"/>
        </w:rPr>
        <w:t>1.2. Анализ основных показателей деятельност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оценки деятельности ООО «Спецтехсервис» проведем анализ производственно-финансовых показатели работы маршрутных автомобилей  предприятия за 12 месяцев 2010 г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bCs/>
          <w:color w:val="000000"/>
          <w:sz w:val="28"/>
          <w:szCs w:val="28"/>
        </w:rPr>
        <w:t xml:space="preserve">Производственно-финансовые показатели работы маршрутных автомобиле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ОО "Спецтехсервис"  за 12 месяцев 2010 г, данные приведены в таблицах 4-6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360"/>
        <w:ind w:firstLine="3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енно-финансовые показатели работ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ООО «Спецтехсервис»</w:t>
      </w:r>
      <w:r>
        <w:rPr/>
        <w:t xml:space="preserve"> за 2009-2010гг по производственной базе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69"/>
        <w:gridCol w:w="1163"/>
        <w:gridCol w:w="1100"/>
        <w:gridCol w:w="1219"/>
        <w:gridCol w:w="1138"/>
        <w:gridCol w:w="1138"/>
        <w:gridCol w:w="1324"/>
      </w:tblGrid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чет </w:t>
            </w: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2010г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% к отчету </w:t>
            </w:r>
            <w:r>
              <w:rPr>
                <w:color w:val="000000"/>
                <w:sz w:val="22"/>
                <w:szCs w:val="22"/>
              </w:rPr>
              <w:t>2009г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Среднесписочное количество транспорта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е-дни в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5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е- дни в ремон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е-часы в наря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8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шино-место-дни в хозяйстве по местам общей вмест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5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1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7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шино-место-дни в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479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7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Средняя вместимость автомобиля по общей вмест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няя вместимость автомобиля по местам для си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оведем анализ  показателей представленных в таблице 7.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Среднесписочное кол-во транспорта, ед в 2010г по сравнению  2009 снизилось  с 97,1 до 86,6 ед., снижение 10,8%, а по сравнению с плановым значением  снижение  составило 1,7%, в связи с этим соответственно произошло снижение по автомобиледням пребывания в хозяйстве на 10,8%, автомобиледням в работе на 14,4%, автомобилечасам в наряде  на 7,7%, сред, вместимости 1 с/с автомобиля  по местам для сидения на 0,2%. Из таблицы видно, что  уменьшение среднесписочного числа автомобилей является крайне негативным моментом в деятельности ООО «Спецтехсервис», так как это не позволит предприятию в полном объеме обслуживать город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лученным результатам делаем вывод о том, что показатели ООО «Спецтехсервис» по производственной базе имеют устойчивую тенденцию к снижению, что крайне негативно отражается на деятельности предприят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дем анализ технико - эксплуатационных показателей, данные приведены таблице 5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сновные технико-эксплуатационные показатели ООО «Спецтехсервис» за 2009-2010гг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01"/>
        <w:gridCol w:w="1125"/>
        <w:gridCol w:w="6"/>
        <w:gridCol w:w="987"/>
        <w:gridCol w:w="985"/>
        <w:gridCol w:w="1076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тчет </w:t>
            </w:r>
            <w:r>
              <w:rPr>
                <w:color w:val="000000"/>
              </w:rPr>
              <w:t xml:space="preserve">2009 </w:t>
            </w:r>
            <w:r>
              <w:rPr>
                <w:bCs/>
                <w:color w:val="000000"/>
              </w:rPr>
              <w:t>г.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0 </w:t>
            </w:r>
            <w:r>
              <w:rPr>
                <w:bCs/>
                <w:color w:val="000000"/>
              </w:rPr>
              <w:t>го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% к отчету 2009 г.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плуатационные показатели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оэффициент технической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6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%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эффициент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%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редняя продолжительность пребывания в наряде,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%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реднее расстояние поезд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%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эффициент использования про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%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реднесуточный про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%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Средняя эксплуатационная скор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м\ч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,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%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Коэффициент использования вместимости по местам для с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9%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Коэффициент использования вместимости по общей вмест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%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Коэффициент использования вместимости по платным пассажи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.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2%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Выработка в рублях дохода на одно пассажироместо в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%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ab/>
        <w:t>Из данных таблицы 5 видно, ч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эффициент выпуска транспорта в 2010г. уменьшился на 0,7% по сравнению с плановым на 2010г. и  возрос на 3,4% по отношению к 2009г. Причиной послужило проведение работы в предприятии по поддержанию  технического состояния подвижного состава, повышение качества технического обслуживания и текущего ремонта, организации материально-технического снабжения, обеспеченность кадрами в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еднее время в наряде по факту в 2010г. уменьшилось на 3,4% по сравнению с планом 2010 г. это было вызвано увеличением автомобиледней в ремонте и простоев по организационным причинам на 9,3%. По сравнению с фактом 2009 г. среднее время в наряде незначительно снизилось  на 10,9% в 2010 г., что является также отрицательным  моментом в деятельности ООО «Спецтехсерви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Средняя дальность поездки 2010 г. увеличилась  на </w:t>
      </w:r>
      <w:r>
        <w:rPr>
          <w:iCs/>
          <w:color w:val="000000"/>
          <w:sz w:val="28"/>
          <w:szCs w:val="28"/>
        </w:rPr>
        <w:t>4,9</w:t>
      </w:r>
      <w:r>
        <w:rPr>
          <w:sz w:val="28"/>
          <w:szCs w:val="28"/>
        </w:rPr>
        <w:t>%  по отношению к плановому значению 2010 г. и по сравнению с 2009 г. – также увеличилась на 18,3%, что связано с развитием маршрутной сети при уменьшении  среднесписочного количества автомобилей на 10,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использования пробега по факту 2010 г. уменьшился на 0,1% по сравнению с планом на 2010 г., а в 2010 г. по отношению к 2009 г. увеличился  на 0,1% в связи с увеличением нулевых пробегов за счет заездов в парк из-за технических неисправ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Коэффициент использования вместимости по факту в 2010 г. увеличился от  планового на 2010 г. на 35,1% , а в 2010 г. по отношению к 2009 г. данный показатель увеличился 19,3%. Это свидетельствует о том, что транспорт ООО «Спецтехсервис» на отдельных видах перевозок работают с превышением полной вместимости. Кроме того перевозка по вместимости значительно превышающую допустимую ведет к ускоренному износу автомобилей и преждевременной их поломке, а также увеличению затрат на их восстановление. В связи с этим необходимо разработать мероприятия  по увеличению количества автомобилей на маршрутах или замене автомобилей малой вместимости на транспорт большой вмест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)</w:t>
      </w:r>
      <w:r>
        <w:rPr>
          <w:iCs/>
          <w:color w:val="000000"/>
          <w:sz w:val="28"/>
          <w:szCs w:val="28"/>
        </w:rPr>
        <w:t xml:space="preserve"> Выработка в рублях дохода на 1 местодень работы в 2010г. по сравнению 2009г возросла с103,4 до 117,2 и выполнение данного показателя составило 113,1%, что является весьма положительным моментом в деятельности  ООО «Спецтехсервис» даже несмотря на не выполнение планового задания на 5,8%.</w:t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выполнения эксплуатационных показателей по коэффициенту использования пробега, выпуска автомобилей, использования вместимости</w:t>
      </w:r>
    </w:p>
    <w:p>
      <w:pPr>
        <w:pStyle w:val="Normal"/>
        <w:spacing w:lineRule="auto" w:line="360"/>
        <w:ind w:firstLine="708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01"/>
        <w:gridCol w:w="1125"/>
        <w:gridCol w:w="6"/>
        <w:gridCol w:w="987"/>
        <w:gridCol w:w="985"/>
        <w:gridCol w:w="1076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тчет </w:t>
            </w:r>
            <w:r>
              <w:rPr>
                <w:color w:val="000000"/>
              </w:rPr>
              <w:t xml:space="preserve">2009 </w:t>
            </w:r>
            <w:r>
              <w:rPr>
                <w:bCs/>
                <w:color w:val="000000"/>
              </w:rPr>
              <w:t>г.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0 </w:t>
            </w:r>
            <w:r>
              <w:rPr>
                <w:bCs/>
                <w:color w:val="000000"/>
              </w:rPr>
              <w:t>го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% к отчету 2009 г.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плуатационные показатели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оэффициент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%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эффициент использования про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%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оэффициент использования вместимости по местам для с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9,9%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аграмма эксплуатационных показателей по средней дальности поездки, в</w:t>
      </w:r>
      <w:r>
        <w:rPr>
          <w:iCs/>
          <w:color w:val="000000"/>
          <w:sz w:val="28"/>
          <w:szCs w:val="28"/>
        </w:rPr>
        <w:t>ыработки в рублях дохода на 1 местодень работы, с</w:t>
      </w:r>
      <w:r>
        <w:rPr/>
        <w:t>реднему времени в наряде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01"/>
        <w:gridCol w:w="1125"/>
        <w:gridCol w:w="6"/>
        <w:gridCol w:w="987"/>
        <w:gridCol w:w="985"/>
        <w:gridCol w:w="1076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тчет </w:t>
            </w:r>
            <w:r>
              <w:rPr>
                <w:color w:val="000000"/>
              </w:rPr>
              <w:t xml:space="preserve">2009 </w:t>
            </w:r>
            <w:r>
              <w:rPr>
                <w:bCs/>
                <w:color w:val="000000"/>
              </w:rPr>
              <w:t>г.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0 </w:t>
            </w:r>
            <w:r>
              <w:rPr>
                <w:bCs/>
                <w:color w:val="000000"/>
              </w:rPr>
              <w:t>го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% к отчету 2009 г.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плуатационные показатели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редняя продолжительность пребывания в наряде,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%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Среднее расстояние поезд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%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Выработка в рублях дохода на одно грузоместо в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3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%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нных  таблицы 7 видим, что все показатели улучшили свое значение на 2010 год в сравнении на 2009год - в процентном отношении они составляют более 100%, что показывает улучшение организованности работы, высокое качество работы, выполняемое всеми отделами, слаженность. Поставленные плановые показатели имеют большее значение, нежели выполненные фактически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нализа объемных показателей данные по производственной программе приведем по  ООО «Спецтехсервис» за 2009-2010гг. в таблице 8. 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енно-финансовые показатели работ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ОО «Спецтехсервис» за 2009 - 2010 г.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6"/>
        <w:gridCol w:w="7"/>
        <w:gridCol w:w="1013"/>
        <w:gridCol w:w="1125"/>
        <w:gridCol w:w="6"/>
        <w:gridCol w:w="1134"/>
        <w:gridCol w:w="836"/>
        <w:gridCol w:w="7"/>
        <w:gridCol w:w="1076"/>
      </w:tblGrid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Отчет </w:t>
            </w:r>
            <w:r>
              <w:rPr>
                <w:color w:val="000000"/>
              </w:rPr>
              <w:t xml:space="preserve">2009 </w:t>
            </w:r>
            <w:r>
              <w:rPr>
                <w:bCs/>
                <w:color w:val="000000"/>
              </w:rPr>
              <w:t>г.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0 </w:t>
            </w:r>
            <w:r>
              <w:rPr>
                <w:bCs/>
                <w:color w:val="000000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% к отчету 2009 г.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Производственная программа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ъем перевозок, тв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0.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5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2%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Грузооборот, тв.к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-к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03.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44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%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Платный грузооборо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-к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55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904.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%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Возможный грузооборот, тв.км по местам для сиде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-к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844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08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%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1. Возможный грузооборот, тв.км по общей вместимост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-к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43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688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%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бщий пробег, к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к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334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%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бег с пассажирами , к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к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4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3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%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Финансовые показ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1. Доходы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7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1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7%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8%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нных таблицы 8 видно, ч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производственной программы о</w:t>
      </w:r>
      <w:r>
        <w:rPr>
          <w:iCs/>
          <w:color w:val="000000"/>
          <w:sz w:val="28"/>
          <w:szCs w:val="28"/>
        </w:rPr>
        <w:t>бъем перевозок грузов, тыс. тв., грузооборот, тыс.тв.км,</w:t>
      </w:r>
      <w:r>
        <w:rPr>
          <w:sz w:val="28"/>
          <w:szCs w:val="28"/>
        </w:rPr>
        <w:t xml:space="preserve"> о</w:t>
      </w:r>
      <w:r>
        <w:rPr>
          <w:iCs/>
          <w:color w:val="000000"/>
          <w:sz w:val="28"/>
          <w:szCs w:val="28"/>
        </w:rPr>
        <w:t>бщий пробег, тыс.км,</w:t>
      </w:r>
      <w:r>
        <w:rPr>
          <w:sz w:val="28"/>
          <w:szCs w:val="28"/>
        </w:rPr>
        <w:t xml:space="preserve"> п</w:t>
      </w:r>
      <w:r>
        <w:rPr>
          <w:iCs/>
          <w:color w:val="000000"/>
          <w:sz w:val="28"/>
          <w:szCs w:val="28"/>
        </w:rPr>
        <w:t>робег, тыс.км, возможный грузооборот, тыс.п/км, платный грузооборот, тыс.тв.км по факту 2010г имеют устойчивую тенденцию к факту 2009г., к снижению кроме  грузооборота, тыс.тв.км</w:t>
      </w:r>
      <w:r>
        <w:rPr>
          <w:sz w:val="28"/>
          <w:szCs w:val="28"/>
        </w:rPr>
        <w:t xml:space="preserve"> за 2010г к факту 2009г. Особенно отрицательным моментом </w:t>
      </w:r>
      <w:r>
        <w:rPr>
          <w:iCs/>
          <w:color w:val="000000"/>
          <w:sz w:val="28"/>
          <w:szCs w:val="28"/>
        </w:rPr>
        <w:t xml:space="preserve"> в деятельности  ООО "Спецтехсервис"  является не выполнение плана </w:t>
      </w:r>
      <w:r>
        <w:rPr>
          <w:sz w:val="28"/>
          <w:szCs w:val="28"/>
        </w:rPr>
        <w:t xml:space="preserve"> д</w:t>
      </w:r>
      <w:r>
        <w:rPr>
          <w:iCs/>
          <w:color w:val="000000"/>
          <w:sz w:val="28"/>
          <w:szCs w:val="28"/>
        </w:rPr>
        <w:t>оходов, тыс. руб.  по грузовым перевозкам по факту 2010г. к плановому значению к 2010г на 12,3% и при этом к факту 2009г перевыполнение составило на</w:t>
      </w:r>
      <w:r>
        <w:rPr>
          <w:sz w:val="28"/>
          <w:szCs w:val="28"/>
        </w:rPr>
        <w:t xml:space="preserve"> 4</w:t>
      </w:r>
      <w:r>
        <w:rPr>
          <w:iCs/>
          <w:color w:val="000000"/>
          <w:sz w:val="28"/>
          <w:szCs w:val="28"/>
        </w:rPr>
        <w:t>,8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8"/>
          <w:szCs w:val="28"/>
        </w:rPr>
        <w:t>Выполнение производственной программы по объемным показателям представим в графической форме в виде таблицы 9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Диаграмма выполнения объема перевозок и грузооборот</w:t>
      </w:r>
      <w:r>
        <w:rPr/>
        <w:t>а за 2009-2010гг по ООО «Спецтехсервис»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33"/>
        <w:gridCol w:w="1013"/>
        <w:gridCol w:w="1125"/>
        <w:gridCol w:w="6"/>
        <w:gridCol w:w="1134"/>
        <w:gridCol w:w="843"/>
        <w:gridCol w:w="1076"/>
      </w:tblGrid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Отчет </w:t>
            </w:r>
            <w:r>
              <w:rPr>
                <w:color w:val="000000"/>
              </w:rPr>
              <w:t xml:space="preserve">2009 </w:t>
            </w:r>
            <w:r>
              <w:rPr>
                <w:bCs/>
                <w:color w:val="000000"/>
              </w:rPr>
              <w:t>г.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0 </w:t>
            </w:r>
            <w:r>
              <w:rPr>
                <w:bCs/>
                <w:color w:val="000000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% к отчету 2009 г.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Производственная программа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ъем перевозок, т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0.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2%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Грузооборот, тв.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-к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03.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%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Возможный грузооборот, тв.км по общей вмест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-к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43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0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68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роведенного анализа производственно-финансового плана </w:t>
      </w:r>
      <w:r>
        <w:rPr>
          <w:iCs/>
          <w:color w:val="000000"/>
          <w:sz w:val="28"/>
          <w:szCs w:val="28"/>
        </w:rPr>
        <w:t>по грузовым перевозкам   за 2010 г. по ООО "Спецтехсервис"  можно сделать вывод, что практически все показатели имеют устойчивую тенденцию к снижению по этому руководству предприятия необходимо разработать план действий по исправлению создавшейся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ные производственно–финансовые показатели   в большинстве своем имеют тенденцию к снижению, негативно влияя на финансовые показатели и результативность работы ООО «Спецтехсервис», о чем свидетельствуют данные бухгалтерского баланса за рассматриваемый период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3" w:name="__RefHeading___Toc294074649"/>
      <w:bookmarkEnd w:id="3"/>
      <w:r>
        <w:rPr>
          <w:rStyle w:val="Applestylespan"/>
          <w:b/>
          <w:color w:val="000000"/>
          <w:sz w:val="28"/>
          <w:szCs w:val="28"/>
        </w:rPr>
        <w:t>1.3. Какие резервы можно вытяну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ая сумма ресурсов предприятия можно определить путем обобщения их денежных фор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 = ОС + ОбСр + РО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09: Рес = 24215,5+6788,5+43676=74680 тыс.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0: Рес = 24572,5+8382+51883,6=84838,1 тыс. 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ресурсов предприятия можно оценить через расчет ресурсоотдач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=Выр/Рес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09: РО=77992/74680=1,04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2010: РО=106534/84838,1=1,26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орентабельнос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Р=П/Рес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09: РР=8476/74680=0,1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0: РР=234/84838,1=0,00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занесем в таблицу 8: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360"/>
        <w:rPr/>
      </w:pPr>
      <w:r>
        <w:rPr/>
        <w:t>Основные показатели ресурсов ООО «Спецтехсервис» за 2009-2010г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560"/>
        <w:gridCol w:w="166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Среднегодовая стоимость основ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Среднегодовая стоимость оборо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9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Расходы на оплату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20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Выручк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5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Прибыл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Общая сумма ресурсов предприя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12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Ресурсоот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Ресурсорентаб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0 году среднегодовая стоимость основных средств предприятия выросла по сравнению с 2009 годом на 357 тысяч рублей и составила 24572,5 тысяч рублей. Модернизация предприятия позволила увеличить объемы реализуемой продукции на 36,6%, но при этом прибыль уменьшилась на 97,24%.Среднегодовая стоимость оборотных средств в 2010 году составила 8382 тысячи рублей, что по сравнению с 2009 годом больше на 1593,5 тысяч рублей. Также наблюдается  повышение расходов на оплату труда по сравнению с 2009 годом на 8207,6 тысяч рублей. В целом по предприятию общая стоимость ресурсов в 2010 году составила 84838,1 тысяч рублей, что на 10128,1 тысяч рублей больше, чем в 2009 год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редприятия позволила увеличить объемы реализуемой продукции на 36,6%, но при этом прибыль уменьшилась на 97,24%. Темп изменения выручки и прибыли по сравнению с темпами роста основных средств говорят о неэффективном вложении инвестиционных ресур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 году предприятие получает 1,04 рублей выручки с каждого рубля вложенного в ресурсы. В 2010 году этот показатель составил 1,26 рублей, что на 0,22 рубля больше, чем в 2009 году. Ресурсорентабельность отражает конечные финансовые результаты деятельности предприятия. Показатель ресурсорентабельности в 2009 году составляет 0,11 рублей или предприятие получает 11 копеек прибыли с каждого рубля, вложенного в ресурсы. В 2010 году этот показатель составляет 0,3 копей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и показателями использования основных производственных фондов являются фондоотдача(ФО), фондоемкость(ФЕ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ОПФ</w:t>
      </w:r>
      <w:r>
        <w:rPr>
          <w:sz w:val="28"/>
          <w:szCs w:val="28"/>
          <w:vertAlign w:val="subscript"/>
        </w:rPr>
        <w:t>ср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09: ФО=77992/24215,5=3,2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0: ФО=106534/24572,5=4,3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=1/ФО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09: ФЕ=1/3,22=0,3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0: ФЕ=1/4,34=0,23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характеризующим оснащенность работников предприятия средствами труд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В=ОФ/ССЧ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09: ФВ=24215,5/307=78,88 руб/че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0: ФВ=24572,5/268=91,69 руб/че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общающим показателем эффективности использования основных производственных фондов является фондорентабельность (ФР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Р = П/ ОПФ</w:t>
      </w:r>
      <w:r>
        <w:rPr>
          <w:sz w:val="28"/>
          <w:szCs w:val="28"/>
          <w:vertAlign w:val="subscript"/>
        </w:rPr>
        <w:t xml:space="preserve">срг </w:t>
      </w:r>
      <w:r>
        <w:rPr>
          <w:sz w:val="28"/>
          <w:szCs w:val="28"/>
        </w:rPr>
        <w:t>= ФО*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П – прибыль от реализации усл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- рентабельность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09:ФР=8476/24215,5=0,35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0: ФР=234/24572,5=0,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енные данные занесем в сводную таблицу 11: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оказатели эффективности использования основных средств ООО «Спецтехсервис» за 2009-2010г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560"/>
        <w:gridCol w:w="166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Выручк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5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Среднегодовая стоимость основ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Прибыл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Среднесписочная численность работн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Фондоот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Фондо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Фондорентаб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Фондовоору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0 году среднегодовая стоимость основных средств предприятия выросла по сравнению с 2009 годом на 357 тысяч рублей и составила 24572,5 тысяч рублей. Модернизация предприятия позволила увеличить объемы реализуемой продукции на 36,6%, но при этом прибыль уменьшилась на 97,24%. Темп изменения выручки и прибыли по сравнению с темпами роста основных средств говорят о неэффективном вложении инвестиционных ресур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рассчитанных показателей эффективности использования основных средств только фондоотдача и фондовооруженность имеют положительную динамику. Так, если в прошлом году предприятие получало с каждого рубля, вложенного а основные фонды 3,22 рубля выручки, то в 2010 году – 4,34 рубля, то есть на 1,12 рублей больше. Соответственно наблюдается снижение показателя фондоемкости. В 2010 году предприятие с каждых 100 рублей, вложенных в основные фонды  получало 0,10 рублей прибыли- на 0,25 рублей меньше, чем в 2009 году. Снижение фондорентабельности обусловлен опережающими темпами роста основных средств над темпами роста прибы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фондовооруженности также имеет положительные тенденции, который в 2010 году составил 91,69 рублей, что на 12,81 рублей больше по сравнению с 2009 годом. Данный факт свидетельствует о том, что сокращение числа сотрудников было правильным реш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ом по предприятию наблюдаются как положительные, так и отрицательные стороны эффективности использования основных средст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нализ оборотных средств предприятия необходимо начать с изучения их структуры, данные приведены в таблице 12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тные средства предприятия ООО «Спецтехсервис»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за 2009-2010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  <w:gridCol w:w="95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оборо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</w:t>
            </w:r>
          </w:p>
          <w:p>
            <w:pPr>
              <w:pStyle w:val="Normal"/>
              <w:jc w:val="center"/>
              <w:rPr/>
            </w:pPr>
            <w:r>
              <w:rPr/>
              <w:t>Нение, (+,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(+,-)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Запасы товарно-материальных цен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Незаверш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Готовая продукция и товары для пере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Расходы бу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Дебиторская за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12, наибольший удельный вес в структуре оборотных средств составили запасы в 2009 году – 60,8%, а в 2010 их удельный вес значительно снизился и составил 42,27%. Значительных увеличений запасов в 2010 году не наблюдается. Их сумма увеличилась по сравнению с 2009 годом всего лишь на 1 тысячу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ольшое влияние на структуру оборотных активов предприятия оказывает изменение величины дебиторской задолженности. Дебиторская задолженность в 2009 году составила 2340 тысяч рублей, в 2010 году – 4359 тысяч рублей. Резкое увеличение дебиторской задолженности может свидетельствовать о применении кредитной системы в расчете с клиентами, о неплатежеспособности части клиентов или о неэффективном управлении дебиторской задолженность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показателем эффективности использования оборотных средств является коэффициент оборачиваемости, который показывает, какой объем реализации услуг приходится на 1 рубль вложенных в производство оборотных средств или сколько раз оборотные средства совершают кругооборот в течении определенного периода времен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2009: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=В/ОбСр= 77992/7727=10,09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2010: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=106534/9037=11,79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, показывающий сколько средств вкладывает предприятие в оборотные средства для получения 1 рубля выручк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гр</w:t>
      </w:r>
      <w:r>
        <w:rPr>
          <w:sz w:val="28"/>
          <w:szCs w:val="28"/>
        </w:rPr>
        <w:t>=ОбСр/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2009: К</w:t>
      </w:r>
      <w:r>
        <w:rPr>
          <w:sz w:val="28"/>
          <w:szCs w:val="28"/>
          <w:vertAlign w:val="subscript"/>
        </w:rPr>
        <w:t>загр</w:t>
      </w:r>
      <w:r>
        <w:rPr>
          <w:sz w:val="28"/>
          <w:szCs w:val="28"/>
        </w:rPr>
        <w:t>=7727/77992=0,1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2010: К</w:t>
      </w:r>
      <w:r>
        <w:rPr>
          <w:sz w:val="28"/>
          <w:szCs w:val="28"/>
          <w:vertAlign w:val="subscript"/>
        </w:rPr>
        <w:t>загр</w:t>
      </w:r>
      <w:r>
        <w:rPr>
          <w:sz w:val="28"/>
          <w:szCs w:val="28"/>
        </w:rPr>
        <w:t>=9037/106534=0,08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оборачиваемости оборотных средств 1 раз показывает показатель оборачиваемости в дня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-ть,дн = ОбСр/В</w:t>
      </w:r>
      <w:r>
        <w:rPr>
          <w:sz w:val="28"/>
          <w:szCs w:val="28"/>
          <w:vertAlign w:val="subscript"/>
        </w:rPr>
        <w:t>од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09: Об-ть,дн =7727/213,7=36 дне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0: Об-ть,дн =9037/291,9=31 ден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высвобождения (привлечения) оборотных средст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высв.= Δ Об-ть,дн.*В</w:t>
      </w:r>
      <w:r>
        <w:rPr>
          <w:sz w:val="28"/>
          <w:szCs w:val="28"/>
          <w:vertAlign w:val="subscript"/>
        </w:rPr>
        <w:t>одн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высв.=-5*291,9=1459,5тыс.руб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оказатели эффективности использования оборотных средств по ООО «Спецтехсервис» за 2009-2010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(+,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борачи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загру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ачиваемость в дн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бъем реализации услуг на 1 рубль вложенных в производство оборотных средств в 2009 году составил 10,09, то его значение в 2010 году повысился на 1,7 и составил 11,79. Коэффициент загрузки в 2010 году уменьшился на 0,02 и составил 0,08. Значение оборачиваемости в 2010 году составила 31 день. Получаем, что сократилась оборачиваемость оборотных средств на 5 дней по сравнению с 2009 год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медления оборачиваемости на 5 дней, предприятие вынуждено дополнительно привлекать средства в размере 1 459,5 тыс.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более достоверной информации для оценки эффективности деятельности предприятия необходимо проанализировать и трудовые ресурсы предприят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ерсонал ООО «Спецтехсервис» по отдельным категориям: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 ООО «Спецтехсервис» по отдельным категориям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 </w:t>
      </w:r>
      <w:r>
        <w:rPr/>
        <w:t>за 2009-2010 г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30"/>
        <w:gridCol w:w="2331"/>
        <w:gridCol w:w="209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тегории персона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лонение, (+,-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работ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/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ментом в работе любого предприятия является уменьшение численности административно-управленческого персонала. Как видно из таблицы, наибольший удельный вес в общей численности персонала занимают основные работники, что свидетельствует о прогрессивной структуре работы кад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выявить влияние численности рабочих и производительности труда на объем реализации услу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численности основных работнико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= (230-266)*205,8=-7408,8тыс.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изменения среднегодовой выработки одного рабочег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 230* (205,8-261,8)= -12880 тыс.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ланс отклонений – 5471,2 тыс.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увеличение объема реализации услуг в 2010 году произошло в результате увеличения производительности  труда одного работника предпри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ледующим этапом анализа трудовых ресурсов предприятия является анализ движения персонала, показатели которого оказывают влияние на непосредственную деятельность предприятия, который выполняется в соответствии со следующей таблицей 15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оказатели движения персонала по ООО «Спецтехсервис» в 2009-2010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(+,-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Среднесписочное число работающих на предприяти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Выбыло работающих с предприятия, в том числе по собственному желанию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Принято на предприятие в течении год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Численность проработавших на предприятии в течении год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Коэффициент оборота по при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Коэффициент оборота по выбы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Коэффициент текуч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Коэффициент постоянства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6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анного анализа можно сделать вывод о том, что на рассматриваемом предприятии наблюдается относительная стабильность кадров. В 2010 году среднесписочное число работников составило 268 человек, что на 39 человек меньше, чем в 2009 году. Так как на предприятии значительная часть работников осталась работать стабильность сохранилась. Стабильность кадров в данном случае обусловлена такими имеющимися на предприятии факторами, как достаточно высокая и стабильная заработная плата, частые премиальные выплаты, возможность карьерного роста, социальная защищенность работников и т.п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ота по приему ниже, чем коэффициент оборота по выбытию, что показывает сокращение численности работников, обусловленное снижением скорости деятельности предприят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анализа трудовых ресурсов предприятия необходимо сопоставить темпы роста производительности труда и заработной платы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Темпы роста среднегодовой выработки и среднегодовой заработной платы ООО «Спецтехсервис» за 2009-2010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выработка одного рабочего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заработная плата одного рабочего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%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 сравнению с базисным периодом наблюдается увеличение среднегодовой заработной платы одного рабочего на 32,1% по сравнению с 2009 годом, а также увеличение производительности на 27,2%:в 2009 году этот показатель составлял 205,8 тысяч рублей, а в 2010 году составил – 261,8 тысяч рублей. Таким образом, можно сделать вывод о том, что средства, направляемые на оплату труда, используются не достаточно эффективно. Об этом свидетельствуют показатели среднегодовой выработ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лноценной картины о деятельности ООО «Спецтехсервис» проанализируем объем реализации услуг. Для анализа систематизируем и обобщим информацию об уровне и динамике данного показател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spacing w:lineRule="auto" w:line="360"/>
        <w:jc w:val="center"/>
        <w:rPr/>
      </w:pPr>
      <w:r>
        <w:rPr/>
        <w:t>Объемы реализации услуг ООО «Спецтехсервис» за 2009-2010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0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 услуг,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рирост к предыдущему году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5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услуг в 2010 году составил 106534 тысячи рублей, что на 28542 тысячи больше чем в 2009 году. Получаем, что в динамике показатель объема реализации услуг увеличился на 28542 тыс.руб. Увеличение этого показателя – результат воздействия различных факторов. В качестве основного неценового фактора можно назвать сезон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казателей, характеризующих работу предприятия, является себестоимость услуг. От ее уровня зависят финансовые результаты, темпы расширения  воспроизводства, финансовое состояние субъекта хозяйствования. </w:t>
      </w:r>
    </w:p>
    <w:p>
      <w:pPr>
        <w:pStyle w:val="Normal"/>
        <w:shd w:fill="FFFFFF" w:val="clear"/>
        <w:spacing w:lineRule="auto" w:line="360"/>
        <w:ind w:left="19" w:firstLine="851"/>
        <w:jc w:val="both"/>
        <w:rPr>
          <w:b/>
          <w:b/>
          <w:i/>
          <w:i/>
          <w:sz w:val="28"/>
          <w:szCs w:val="28"/>
        </w:rPr>
      </w:pPr>
      <w:r>
        <w:rPr>
          <w:spacing w:val="1"/>
          <w:sz w:val="28"/>
          <w:szCs w:val="28"/>
        </w:rPr>
        <w:t xml:space="preserve">Для анализа себестоимости услуг обычно используются такие </w:t>
      </w:r>
      <w:r>
        <w:rPr>
          <w:spacing w:val="-1"/>
          <w:sz w:val="28"/>
          <w:szCs w:val="28"/>
        </w:rPr>
        <w:t>показатели, как общая сумма затрат (полная себестоимость услуг), себестоимость единицы услуг, затраты на 1 рубль объема реализа</w:t>
      </w:r>
      <w:r>
        <w:rPr>
          <w:spacing w:val="2"/>
          <w:sz w:val="28"/>
          <w:szCs w:val="28"/>
        </w:rPr>
        <w:t xml:space="preserve">ции услуг. Общая сумма затрат не отражает реальное изменение </w:t>
      </w:r>
      <w:r>
        <w:rPr>
          <w:sz w:val="28"/>
          <w:szCs w:val="28"/>
        </w:rPr>
        <w:t>себестоимости, так как попадает под влияние объемного фактора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/>
      </w:pPr>
      <w:r>
        <w:rPr>
          <w:sz w:val="28"/>
          <w:szCs w:val="28"/>
        </w:rPr>
        <w:t>Чтобы получить более точный результат анализа изменения се</w:t>
      </w:r>
      <w:r>
        <w:rPr>
          <w:spacing w:val="2"/>
          <w:sz w:val="28"/>
          <w:szCs w:val="28"/>
        </w:rPr>
        <w:t>бестоимости во времени, можно использовать другой обобщаю</w:t>
      </w:r>
      <w:r>
        <w:rPr>
          <w:spacing w:val="1"/>
          <w:sz w:val="28"/>
          <w:szCs w:val="28"/>
        </w:rPr>
        <w:t xml:space="preserve">щий показатель — затраты на 1 рубль объема реализации услуг, </w:t>
      </w:r>
      <w:r>
        <w:rPr>
          <w:spacing w:val="4"/>
          <w:sz w:val="28"/>
          <w:szCs w:val="28"/>
        </w:rPr>
        <w:t xml:space="preserve">который определяется делением общей суммы затрат на объем </w:t>
      </w:r>
      <w:r>
        <w:rPr>
          <w:spacing w:val="2"/>
          <w:sz w:val="28"/>
          <w:szCs w:val="28"/>
        </w:rPr>
        <w:t>реализации услуг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можно использовать способ прямого пересчета показателя себестоимости с помощью индекса физического объема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м индекс физического объема (Jo):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Jv= 106534/77992= 1,37;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Jцен =15%;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Jo = 1,37/1,15= 1,19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м себестоимость услуг в 2009 году, пересчитанную на объем реализации услуг в 2010 году (нейтрализуем влияние объемного фактора):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аз/отч= 86468*1,19=102897тыс.руб.;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считаем затраты на 1 рубль реализации услуг: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9 году: Збаз= 86468/77992= 1,11руб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9 году, пересчитанные на объем реализации услуг в 2010 году: Збаз/отч= 102897/106534= 0,97 руб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0 году: Зотч= 106300/106534= 1,0руб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ределим изменение затрат на 1 рубль реализации услуг: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изменения цены услуг ΔЗо= 97/111= -14коп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изменения общей суммы затрат: ΔЗс= 100-97= 3 коп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изменения этих двух факторов: ΔЗ= -14 коп.+3 коп. = -11 коп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для наглядности представим в виде следующей  таблицы 15:</w:t>
      </w:r>
    </w:p>
    <w:p>
      <w:pPr>
        <w:pStyle w:val="Normal"/>
        <w:shd w:fill="FFFFFF" w:val="clear"/>
        <w:spacing w:lineRule="auto" w:line="360"/>
        <w:ind w:left="19" w:firstLine="274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shd w:fill="FFFFFF" w:val="clear"/>
        <w:spacing w:lineRule="auto" w:line="360"/>
        <w:ind w:left="19" w:firstLine="274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ебестоимости услуг ООО «Спецтехсервис»</w:t>
      </w:r>
    </w:p>
    <w:p>
      <w:pPr>
        <w:pStyle w:val="Normal"/>
        <w:shd w:fill="FFFFFF" w:val="clear"/>
        <w:spacing w:lineRule="auto" w:line="360"/>
        <w:ind w:left="19" w:firstLine="274"/>
        <w:jc w:val="center"/>
        <w:rPr/>
      </w:pPr>
      <w:r>
        <w:rPr/>
        <w:t>за 2009-2010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т объема реализации услуг 200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чет на объем реализации услуг 20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ъем от реализации услуг, тыс.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Общая сумма затрат (полная себестоимость), тыс.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</w:t>
            </w:r>
          </w:p>
        </w:tc>
      </w:tr>
      <w:tr>
        <w:trPr>
          <w:trHeight w:val="4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Затраты на 1 рубль реализации услуг, ко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left="19" w:firstLine="27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таблицы 18 видно, что объем реализации услуг в 2010 году составил 106534 тысячи рублей, что на 28542 тысячи рублей больше, чем в 2009 году. Полная себестоимость услуг так же возросла и в 2010 году составила 106300, что на 19832 тысячи рублей больше, чем в 2009 году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лученные результаты, можно сделать вывод, что основными факторами, повлиявшими на изменение показателей себестоимости услуг, являются изменение цен на услуги и изменение общей суммы затрат. При этом влияние второго фактора более значительно, так как затраты на 1 рубль объема реализации увеличилась на 3 копейки, а изменение цен на услуги привело к снижению затрат на 1 рубль обмена реализации услуг на 14 копеек. Изменение двух взаимодействующих факторов привело к снижению анализируемого показателя на 11 копеек.</w:t>
      </w:r>
    </w:p>
    <w:p>
      <w:pPr>
        <w:pStyle w:val="Normal"/>
        <w:shd w:fill="FFFFFF" w:val="clear"/>
        <w:spacing w:lineRule="auto" w:line="360"/>
        <w:ind w:left="19" w:firstLine="974"/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ью прибыли предприятия сферы услуг при эффективной хозяйственной деятельности должна являться прибыль от реализации услуг. На анализируемом предприятии основным и единственным источником прибыли является прибыль от реализации услуг.</w:t>
      </w:r>
    </w:p>
    <w:p>
      <w:pPr>
        <w:pStyle w:val="Normal"/>
        <w:shd w:fill="FFFFFF" w:val="clear"/>
        <w:spacing w:lineRule="auto" w:line="360"/>
        <w:ind w:right="10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shd w:fill="FFFFFF" w:val="clear"/>
        <w:spacing w:lineRule="auto" w:line="360"/>
        <w:ind w:right="10" w:firstLine="851"/>
        <w:jc w:val="center"/>
        <w:rPr/>
      </w:pPr>
      <w:r>
        <w:rPr/>
        <w:t>Расчет основных показателей прибыльности и убыточности по ООО «Спецтехсервис» в 2009-2010 г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14"/>
        <w:gridCol w:w="1061"/>
        <w:gridCol w:w="1014"/>
        <w:gridCol w:w="1061"/>
        <w:gridCol w:w="1048"/>
        <w:gridCol w:w="982"/>
        <w:gridCol w:w="130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(+,-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я суммы, %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, 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5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8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я прибыль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 к уплате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от налогообложения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оженные налоговые активы, тыс.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налог на прибыль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9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ая прибыль отчетного периода, тыс.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</w:tbl>
    <w:p>
      <w:pPr>
        <w:pStyle w:val="Normal"/>
        <w:shd w:fill="FFFFFF" w:val="clear"/>
        <w:spacing w:lineRule="auto" w:line="360"/>
        <w:ind w:left="19" w:firstLine="9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убыток предприятия составлял  7263 тысячи рублей, а по итогам 2010года  прибыль составила 234 тысячи рублей, что является несомненно положительным моментом в деятельности ООО «Спецтехсервис».  При этом наблюдается увеличение выручки на 28542 тысячи рублей в 2010 году и она составила 106534 тысячи рублей. На увеличение выручки  большое влияние оказало увеличение спроса на транспортные услуги, организации дополнительных рейсов и открытие новых маршрутов. Увеличение  выручки от  реализации услуг в 2010 году позволило сократить убыток  с 6787 тысячи рублей до  получения прибыли в размере1859 тысяч рублей, что говорит о имеющемся потенциале у предприятия несмотря на  увеличение стоимости горюче-смазочных материалов, запасных частей. </w:t>
      </w:r>
    </w:p>
    <w:p>
      <w:pPr>
        <w:pStyle w:val="Normal"/>
        <w:shd w:fill="FFFFFF" w:val="clear"/>
        <w:spacing w:lineRule="auto" w:line="360"/>
        <w:ind w:left="19" w:firstLine="974"/>
        <w:jc w:val="both"/>
        <w:rPr/>
      </w:pPr>
      <w:r>
        <w:rPr>
          <w:sz w:val="28"/>
          <w:szCs w:val="28"/>
        </w:rPr>
        <w:t>Рассмотрим показатели приведенные в таблице 20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9" w:firstLine="974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аблица 20</w:t>
      </w:r>
    </w:p>
    <w:p>
      <w:pPr>
        <w:pStyle w:val="Normal"/>
        <w:shd w:fill="FFFFFF" w:val="clear"/>
        <w:spacing w:lineRule="auto" w:line="360"/>
        <w:ind w:left="19" w:firstLine="974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быль от реализации услуг в ООО "Спецтехсервис"</w:t>
      </w:r>
    </w:p>
    <w:p>
      <w:pPr>
        <w:pStyle w:val="Normal"/>
        <w:shd w:fill="FFFFFF" w:val="clear"/>
        <w:spacing w:lineRule="auto" w:line="360"/>
        <w:ind w:left="19" w:firstLine="974"/>
        <w:jc w:val="center"/>
        <w:rPr/>
      </w:pPr>
      <w:r>
        <w:rPr/>
        <w:t>за 2009-2010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г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объема реализации услуг 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есчете на объем реализации услуг 201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ъем от реализации услуг, тыс.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Себестоимость услуг, тыс.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</w:t>
            </w:r>
          </w:p>
        </w:tc>
      </w:tr>
      <w:tr>
        <w:trPr>
          <w:trHeight w:val="4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Прибыль от реализации услуг, тыс.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4" w:firstLine="68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считаем объем от реализации услуг в 2009 году в пересчете на объем реализации услуг 2010 года:</w:t>
      </w:r>
    </w:p>
    <w:p>
      <w:pPr>
        <w:pStyle w:val="Normal"/>
        <w:shd w:fill="FFFFFF" w:val="clear"/>
        <w:spacing w:lineRule="auto" w:line="360"/>
        <w:ind w:left="14" w:firstLine="686"/>
        <w:jc w:val="both"/>
        <w:rPr/>
      </w:pPr>
      <w:r>
        <w:rPr>
          <w:spacing w:val="-10"/>
          <w:sz w:val="28"/>
          <w:szCs w:val="28"/>
          <w:lang w:val="en-US"/>
        </w:rPr>
        <w:t>J</w:t>
      </w:r>
      <w:r>
        <w:rPr>
          <w:spacing w:val="-10"/>
          <w:sz w:val="28"/>
          <w:szCs w:val="28"/>
          <w:vertAlign w:val="subscript"/>
        </w:rPr>
        <w:t xml:space="preserve">цен </w:t>
      </w:r>
      <w:r>
        <w:rPr>
          <w:spacing w:val="-10"/>
          <w:sz w:val="28"/>
          <w:szCs w:val="28"/>
        </w:rPr>
        <w:t>=15%;</w:t>
      </w:r>
    </w:p>
    <w:p>
      <w:pPr>
        <w:pStyle w:val="Normal"/>
        <w:shd w:fill="FFFFFF" w:val="clear"/>
        <w:spacing w:lineRule="auto" w:line="360"/>
        <w:ind w:left="14" w:firstLine="686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  <w:vertAlign w:val="subscript"/>
        </w:rPr>
        <w:t xml:space="preserve">баз/отч </w:t>
      </w:r>
      <w:r>
        <w:rPr>
          <w:spacing w:val="-10"/>
          <w:sz w:val="28"/>
          <w:szCs w:val="28"/>
        </w:rPr>
        <w:t>= 106534/1,15=92638 тыс.руб.</w:t>
      </w:r>
    </w:p>
    <w:p>
      <w:pPr>
        <w:pStyle w:val="Normal"/>
        <w:shd w:fill="FFFFFF" w:val="clear"/>
        <w:spacing w:lineRule="auto" w:line="360"/>
        <w:ind w:lef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 себестоимость услуг 2009 года в пересчете на объем реализации услуг 2010 года:</w:t>
      </w:r>
    </w:p>
    <w:p>
      <w:pPr>
        <w:pStyle w:val="Normal"/>
        <w:shd w:fill="FFFFFF" w:val="clear"/>
        <w:spacing w:lineRule="auto" w:line="360"/>
        <w:ind w:left="19" w:firstLine="686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 1,37/1,15= 1,19.</w:t>
      </w:r>
    </w:p>
    <w:p>
      <w:pPr>
        <w:pStyle w:val="Normal"/>
        <w:shd w:fill="FFFFFF" w:val="clear"/>
        <w:spacing w:lineRule="auto" w:line="360"/>
        <w:ind w:left="14" w:firstLine="686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баз/отч</w:t>
      </w:r>
      <w:r>
        <w:rPr>
          <w:sz w:val="28"/>
          <w:szCs w:val="28"/>
        </w:rPr>
        <w:t>= 86468*1,19 = 72662 тыс.руб.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 xml:space="preserve">Как видно из таблицы 18 в 2010 году  была достигнута прибыль в размере 234тыс. руб. вместо убытка в размере 8476 тысячи рублей по сравнению с 2009 годом. Наибольшее влияние на уменьшение прибыли оказало снижение спроса на услуги, необеспеченность предприятия необходимыми материальными, трудовыми ресурсами, оборудованием.  </w:t>
      </w:r>
    </w:p>
    <w:p>
      <w:pPr>
        <w:pStyle w:val="Normal"/>
        <w:spacing w:lineRule="auto" w:line="360"/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spacing w:lineRule="auto" w:line="360"/>
        <w:ind w:firstLine="686"/>
        <w:jc w:val="center"/>
        <w:rPr/>
      </w:pPr>
      <w:r>
        <w:rPr/>
        <w:t>Расчет основных факторов, влияющих на изменение прибыли от реализации услуг ООО «Спецтехсервис» за 2009-2010 гг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34"/>
        <w:gridCol w:w="2820"/>
      </w:tblGrid>
      <w:tr>
        <w:trPr>
          <w:trHeight w:val="1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фактор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их влияния на прибы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прибыли под воздействием факторов</w:t>
            </w:r>
          </w:p>
        </w:tc>
      </w:tr>
      <w:tr>
        <w:trPr>
          <w:trHeight w:val="111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Изменение объема от реализации услуг, тыс.руб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П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>=8476*106534/77992-84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02</w:t>
            </w:r>
          </w:p>
        </w:tc>
      </w:tr>
      <w:tr>
        <w:trPr>
          <w:trHeight w:val="2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Изменение себестоимости услуг, тыс.руб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П</w:t>
            </w:r>
            <w:r>
              <w:rPr>
                <w:vertAlign w:val="subscript"/>
              </w:rPr>
              <w:t>с</w:t>
            </w:r>
            <w:r>
              <w:rPr/>
              <w:t>=-(106300-7266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83</w:t>
            </w:r>
          </w:p>
        </w:tc>
      </w:tr>
      <w:tr>
        <w:trPr>
          <w:trHeight w:val="8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Изменение структуры услуг, тыс.руб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П</w:t>
            </w:r>
            <w:r>
              <w:rPr>
                <w:vertAlign w:val="subscript"/>
              </w:rPr>
              <w:t>стр</w:t>
            </w:r>
            <w:r>
              <w:rPr/>
              <w:t>= 234-8476-3102+333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03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от реализации услуг  является показателем экономической эффективности деятельности предприятия. В нашем случае этот показатель отрицательный и составляет 33383 тысячи рублей. Структура услуг может оказывать как положительное, так и отрицательное влияние на сумму прибыли. Если увеличивается доля более рентабельных услуг в их общем объеме, то сумма прибыли возрастает. При увеличении удельного веса низкорентабельных услуг общая сумма прибыли уменьш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проанализировать изменение относительных показателей прибыльности, то есть рассчитать показатели рентабельности, которые характеризуют финансовые рентабельности и эффективность предприятия в целом. Показатели рентабельности более полно отражают конечные результаты хозяйственной деятельности предприятия, т.к. показывают соотношение эффекта с наличными или неиспользуемыми ресурс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м анализ рентабельности продаж, данные в таблице 22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ентабельность продаж ООО «Спецтехсервис» за 2009-2010гг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54"/>
        <w:gridCol w:w="1854"/>
        <w:gridCol w:w="2378"/>
      </w:tblGrid>
      <w:tr>
        <w:trPr>
          <w:trHeight w:val="58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(+,-)</w:t>
            </w:r>
          </w:p>
        </w:tc>
      </w:tr>
      <w:tr>
        <w:trPr>
          <w:trHeight w:val="86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рибыль от реализации услуг, тыс.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42</w:t>
            </w:r>
          </w:p>
        </w:tc>
      </w:tr>
      <w:tr>
        <w:trPr>
          <w:trHeight w:val="56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Себестоимость услуг, тыс.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832</w:t>
            </w:r>
          </w:p>
        </w:tc>
      </w:tr>
      <w:tr>
        <w:trPr>
          <w:trHeight w:val="29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Рентабельность,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8%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рентабельность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9 году: 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8476/86468*100% = 9,8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0 году: 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234/106300*100% = 0,22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влияния основных факторов на рентабельность введем промежуточный расчетный показатель - условную рентабельность, рассчитываемую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2009-2010: Р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</w:rPr>
        <w:t>= 234/86468*100% = 0,27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влияние прибыли от реализации услуг на показатель рентаб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2009-2010: Δ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,27%-(9,8%) = -9,53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влияние себестоимости на показатель рентабельност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09-2010: Δ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 0,22%-(0,27%) = -0,0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казатель хозяйственной рентабельности наиболее существенное влияние оказывает изменение прибыли от реализации услуг. Убыток в размере 8242 тысяч рублей в 2010 году по сравнению с 2009 годом привело к спаду рентабельности на 9,53%. Увеличение себестоимости услуг на 19832 тысяч рублей в 2010 году привело к снижению показателя рентабельности на 0,0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деятельности ООО «Спецтехсервис» показал, что данное предприятие занимает достаточно нестабильное положение на рынке услуг. Анализ позволил выявить ряд негативных моментов в хозяйственной деятельност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 используются неэффективно, хотя на предприятии имеются резервы повышения эффективности их ис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также используются неэффективно. В 2010 периоде наблюдается их перерасход и замедление оборачиваемости, поэтому возникает необходимость дополнительного вовлечения в оборот оборот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9 годом в 2010 году наблюдается увеличение физического объема реализации услуг, что может являться следствием увеличения спроса на услуги предприятия. Увеличение объема реализации услуг в стоимостном выражении (выручки) вызвано ростом цен на услуги. Поэтому увеличение численности основных работников в 2010 году было экономически нецелесообразным для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моментом хозяйственной деятельности предприятия является снижение затрат на 1 рубль объема реализации услу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м управлении трудовыми ресурсами свидетельствует стабильность персонала, которая обусловлена такими немаловажными факторами, как высокая и регулярно выплачиваемая заработная плата, частые премиальные выплаты, возможность карьерного роста, социальная защищенность работников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, расширения и стабильности работы необходимо внедрение нововведений и иннов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галтерский баланс служит индикатором для оценки финансового состояния предприятия. Итог баланса носит название валюты баланса и дает ориентировочную сумму средств, находящихся в распоряжении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ценки динамики финансового положения предприятия следует сгруппировать статьи баланса в аналитический агрегированный баланс, в котором статьи актива подбирают по признаку ликвидности, а статьи пассива – по срочности обязательств. Преимущество аналитического баланса состоит в том, что в нем сведены и представлены в удобном для анализа виде все основные показатели, характеризующие финансовое положение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атей актива аналитического балан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е активы = итого раздела 2 баланса («оборотные активы») – Дебиторская задолженность (платежи по которой ожидаются более чем через 12 месяцев после отчетной да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оликвидные активы = «денежные средства» + «краткосрочные финансовые вло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биторская задолженность = «краткосрочная дебиторская задолжен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производственные запасы = величина суммарных запасов и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ксированные активы = итого раздела 1 баланса + Дебиторская задолженность (платежи по которой ожидаются более чем через 12 месяцев после отчетной да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атей пассива аналитического балан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е пассивы = итог раздела 5 баланса («краткосрочные пассивы») – «доходы будущих периодов» - «резервы предстоящих расходов и платеж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обязательства = «Заемные сред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= «кредиторская задолжен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обязательства = итог раздела 4 баланса («долгосрочные пассивы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ственный капитал = итог раздела 3 («капитал и резервы») + «доходы будущих периодов» + «резервы предстоящих расходов и платеж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авнительный аналитический баланс характеризует как структуру отчетной бухгалтерской формы, так и динамику ее показателей. Он систематизирует ее предыдущие расч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23 представлен аналитический баланс ООО «Спецтехсервис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Аналитический баланс ООО «Спецтехсервис» за 2009-2009гг, тыс. руб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620"/>
        <w:gridCol w:w="1440"/>
        <w:gridCol w:w="1620"/>
        <w:gridCol w:w="1491"/>
      </w:tblGrid>
      <w:tr>
        <w:trPr>
          <w:tblHeader w:val="true"/>
          <w:trHeight w:val="51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4" w:name="OLE_LINK10"/>
            <w:bookmarkStart w:id="5" w:name="OLE_LINK9"/>
            <w:bookmarkStart w:id="6" w:name="OLE_LINK10"/>
            <w:bookmarkStart w:id="7" w:name="OLE_LINK9"/>
            <w:bookmarkEnd w:id="6"/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  <w:p>
            <w:pPr>
              <w:pStyle w:val="Normal"/>
              <w:jc w:val="both"/>
              <w:rPr/>
            </w:pPr>
            <w:r>
              <w:rPr/>
              <w:t>бал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остоянию на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остоя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01.01.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остоянию на 01.01.2011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0-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37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околиквид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+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но-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77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ксирован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+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2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25</w:t>
            </w:r>
          </w:p>
        </w:tc>
      </w:tr>
      <w:tr>
        <w:trPr>
          <w:trHeight w:val="53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9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62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" w:name="_Hlk104002082"/>
            <w:bookmarkStart w:id="9" w:name="OLE_LINK22"/>
            <w:bookmarkStart w:id="10" w:name="OLE_LINK21"/>
            <w:bookmarkEnd w:id="8"/>
            <w:bookmarkEnd w:id="9"/>
            <w:bookmarkEnd w:id="10"/>
            <w:r>
              <w:rPr/>
              <w:t>Пасс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е пасс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0-660-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9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135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9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135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срочн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0+660+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7</w:t>
            </w:r>
          </w:p>
        </w:tc>
      </w:tr>
      <w:tr>
        <w:trPr>
          <w:trHeight w:val="59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9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6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м более детальный анализ дебиторской и кредиторской задолженностей по ООО «Спецтехсервис»</w:t>
      </w:r>
      <w:r>
        <w:rPr>
          <w:iCs/>
          <w:color w:val="000000"/>
          <w:sz w:val="28"/>
          <w:szCs w:val="28"/>
        </w:rPr>
        <w:t xml:space="preserve"> за 2008-2010гг,</w:t>
      </w:r>
      <w:r>
        <w:rPr>
          <w:sz w:val="28"/>
          <w:szCs w:val="28"/>
        </w:rPr>
        <w:t xml:space="preserve"> данные представим в таблице 24</w:t>
      </w:r>
    </w:p>
    <w:p>
      <w:pPr>
        <w:pStyle w:val="Normal"/>
        <w:spacing w:lineRule="auto" w:line="360"/>
        <w:ind w:firstLine="18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24</w:t>
      </w:r>
    </w:p>
    <w:p>
      <w:pPr>
        <w:pStyle w:val="Normal"/>
        <w:spacing w:lineRule="auto" w:line="360"/>
        <w:ind w:firstLine="18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намика изменения дебиторской и кредиторской задолженностей по ООО «Спецтехсервис» за 2008-2010гг, тыс. руб.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276"/>
        <w:gridCol w:w="1418"/>
        <w:gridCol w:w="1164"/>
      </w:tblGrid>
      <w:tr>
        <w:trPr>
          <w:trHeight w:val="2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8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г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(платежи по которой ожидаются в 12 месяцев после отчетной да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2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и и заказч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5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и и подряд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государственными внебюдже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креди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анных можно сделать вывод, кредиторская задолженность из года в год нарастает, и наибольшая задолженность по статье прочие кредиторы. В данную статью входят поставщики топлива и запасных частей. В случае если они предъявят требование немедленно оплатить долги, то ООО «Спецтехсервис» будет признано банкротом. Все это свидетельствует о том, что предприятие находится в крайне тяжелом финансовом состоянии и практически является банкротом. В сложившейся ситуации менеджменту ООО «Спецтехсервис» необходимо разработать мероприятия по наращиванию доходной части и эффективному управлению имуществом переданным на праве хозяйственного 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е значение для оценки финансового состояния имеет вертикальный (структурный) анализ актива и пассива баланса, который дает представление финансового отчета в виде относительных показ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вертикального анализа заключается в расчете удельного веса отдельных статей в итоге баланса и оценке его изменений. С помощью вертикального анализа можно проводить межхозяйственные сравнения предприятий. Вертикальный анализ показывает структуру средств предприятия и их источников. Необходимость и целесообразность проведения вертикального анализа обусловлена тем, что относительные показатели, в определенной степени, сглаживают негативное влияние инфляционных процессов, которые могут существенно искажать абсолютные показатели финансовой отчетности и тем самым затруднять их сопоставление в динамике. Вертикальному анализу можно подвергать либо исходную отчетность, либо модифицированную отчетность (с укрупненной или трансформированной номенклатурной ста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изонтальный анализ отчетности заключается в построении одной или нескольких аналитических таблиц, в которых абсолютные показатели дополняются относительными темпами роста (снижения). Ценность результатов горизонтального анализа существенно снижается в условиях инфляции, но эти данные можно использовать при межхозяйственных сравнениях. Цель горизонтального анализа состоит в том, чтобы выявить абсолютные и относительные изменения величин различных статей баланса за определенный период, дать оценку этим измен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изонтальный и вертикальный анализы взаимодополняют друг друга. Поэтому, на практике нередко строят аналитические таблицы, характеризующие как структуру отчетность бухгалтерской формы, так и динамику отдельных ее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этому принципу построены следующие аналитические таблицы. В них отражена структура, динамика и структурная динамика актива и пассива балан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25 приведен вертикальный анализ статей баланса ООО «Спецтехсервис»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Таблица 25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ертикальный анализ статей баланса ООО «Спецтехсервис» за 2008</w:t>
      </w:r>
      <w:r>
        <w:rPr/>
        <w:t>-2010, тыс. руб.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4"/>
        <w:gridCol w:w="1220"/>
        <w:gridCol w:w="720"/>
        <w:gridCol w:w="1260"/>
        <w:gridCol w:w="1080"/>
        <w:gridCol w:w="1080"/>
        <w:gridCol w:w="1260"/>
        <w:gridCol w:w="900"/>
        <w:gridCol w:w="900"/>
      </w:tblGrid>
      <w:tr>
        <w:trPr>
          <w:tblHeader w:val="true"/>
          <w:trHeight w:val="101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.0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валюте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валюте бал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в %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.0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валюте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в % пунктах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е актив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ликвидные актив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запа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1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ксированные актив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е пассив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срочные обяз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й капит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вертикального анализа можно наблюдать уменьшение запасов, что в нестабильной экономике плохо, т.к. увеличивается возможность перерывов по причине отсутствия материалов, положительным результатом деятельности является уменьшение доли дебиторской задолженности. Отрицательным результатом деятельности является увеличение доли кредиторской задолженности на 13443тыс.руб. в 2009году  по сравнению с 2008 годом  и в 2010 г по сравнению с 2009г на 150 тыс.руб, что является крайне негативным моментом в деятельности ООО «Спецтехсервис». Очень низкая доля высоколиквидных активов в структуре текущих активов. Доля собственного капитала уменьшилась в 2010г по сравнению с 2008г на 60%, резко увеличилась доля текущих пассивов  особенно в 2009г по сравнению 2008г, основной причиной послужило рост кредиторской задолж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горизонтального анализа определяются относительные изменения статей баланса за рассматриваемые периоды (таблица 26)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зонтальный анализ статей баланса ООО «Спецтехсервис» за 2008</w:t>
      </w:r>
      <w:r>
        <w:rPr/>
        <w:t>-2010гг, тыс. руб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900"/>
        <w:gridCol w:w="900"/>
        <w:gridCol w:w="900"/>
        <w:gridCol w:w="1080"/>
      </w:tblGrid>
      <w:tr>
        <w:trPr>
          <w:tblHeader w:val="true"/>
          <w:trHeight w:val="1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/>
              <w:t>отклонение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 роста, в %</w:t>
            </w:r>
          </w:p>
        </w:tc>
      </w:tr>
      <w:tr>
        <w:trPr>
          <w:trHeight w:val="55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ликвид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ксирован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48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е пасс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горизонтального анализа показали, что на предприятии кредиторская задолженность  увеличилась на 42,6%  в 2009г и 0,3 в 2010г составила на конец отчетного периода 45135,0 тыс. руб. Положительным моментом является то, что собственный капитал имеет тенденцию к увеличению рост до 1329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м Сравнение динамики активов и финансовых результатов ООО «Спецтехсервис» за 2008-2010гг, тыс. руб., данные приведены в таблице 27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равнение динамики активов и финансовых результатов ООО «Спецтехсервис» за 2008</w:t>
      </w:r>
      <w:r>
        <w:rPr/>
        <w:t>-2010гг, 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788"/>
        <w:gridCol w:w="832"/>
        <w:gridCol w:w="900"/>
        <w:gridCol w:w="720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102813050"/>
            <w:bookmarkStart w:id="12" w:name="OLE_LINK14"/>
            <w:bookmarkStart w:id="13" w:name="OLE_LINK13"/>
            <w:bookmarkStart w:id="14" w:name="OLE_LINK6"/>
            <w:bookmarkStart w:id="15" w:name="OLE_LINK5"/>
            <w:bookmarkEnd w:id="11"/>
            <w:bookmarkEnd w:id="12"/>
            <w:bookmarkEnd w:id="13"/>
            <w:bookmarkEnd w:id="14"/>
            <w:bookmarkEnd w:id="15"/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</w:t>
            </w:r>
          </w:p>
          <w:p>
            <w:pPr>
              <w:pStyle w:val="Normal"/>
              <w:jc w:val="center"/>
              <w:rPr/>
            </w:pPr>
            <w:r>
              <w:rPr/>
              <w:t>прирост</w:t>
            </w:r>
          </w:p>
          <w:p>
            <w:pPr>
              <w:pStyle w:val="Normal"/>
              <w:jc w:val="center"/>
              <w:rPr/>
            </w:pPr>
            <w:r>
              <w:rPr/>
              <w:t>«+», «-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активов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2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авнения динамики активов и финансовых результатов ООО «Спецтехсервис» показали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п роста выручки существенно превышает темп роста прибыли, что говорит о неэффективности деятельности предприятия в целях получения прибы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темпы роста выручки и прибыли больше темпов прироста активов, то в отчетном периоде использование активов было эффективным, по сравнению с предшествующим периодом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6" w:name="__RefHeading___Toc294074650"/>
      <w:bookmarkEnd w:id="16"/>
      <w:r>
        <w:rPr>
          <w:rStyle w:val="Applestylespan"/>
          <w:b/>
          <w:color w:val="000000"/>
          <w:sz w:val="28"/>
          <w:szCs w:val="28"/>
        </w:rPr>
        <w:t>2.  Теоретическая гла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center"/>
        <w:outlineLvl w:val="0"/>
        <w:rPr/>
      </w:pPr>
      <w:bookmarkStart w:id="17" w:name="__RefHeading___Toc294074651"/>
      <w:bookmarkEnd w:id="17"/>
      <w:r>
        <w:rPr>
          <w:rStyle w:val="Applestylespan"/>
          <w:b/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Сущность, содержание деятельности предприятия и факторов деятельност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деятельность предприятия» широкое и многогранное, поэтому в современной экономической литературе трактовка сущности, систематизация и выбор оценочных показателей, его характеризующих, неоднозначны и недостаточно аргументированы. Его синонимом является «финансовое состояние». Весьма актуальными являются вопросы о границах и возможностях наиболее эффективного использования всей системы методов оценки финансовой состояния в практической деятельности предприятий, а также об алгоритмах и интерпретации показателей, их критериях с учетом отраслевых особенностей функционир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812" w:leader="none"/>
      </w:tabs>
      <w:ind w:right="-22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3">
    <w:name w:val="Обычный + 13 пт Знак"/>
    <w:basedOn w:val="Style9"/>
    <w:qFormat/>
    <w:rPr>
      <w:iCs/>
      <w:sz w:val="26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 мой"/>
    <w:basedOn w:val="Normal"/>
    <w:qFormat/>
    <w:pPr/>
    <w:rPr>
      <w:b/>
      <w:i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471" w:right="-58" w:hanging="0"/>
    </w:pPr>
    <w:rPr>
      <w:szCs w:val="20"/>
    </w:rPr>
  </w:style>
  <w:style w:type="paragraph" w:styleId="131">
    <w:name w:val="Обычный + 13 пт"/>
    <w:basedOn w:val="Normal"/>
    <w:qFormat/>
    <w:pPr>
      <w:spacing w:before="80" w:after="0"/>
      <w:jc w:val="both"/>
    </w:pPr>
    <w:rPr>
      <w:i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уровень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3">
    <w:name w:val="2 уровень"/>
    <w:basedOn w:val="Heading2"/>
    <w:qFormat/>
    <w:pPr>
      <w:numPr>
        <w:ilvl w:val="0"/>
        <w:numId w:val="0"/>
      </w:numPr>
      <w:tabs>
        <w:tab w:val="clear" w:pos="0"/>
        <w:tab w:val="clear" w:pos="5812"/>
        <w:tab w:val="left" w:pos="720" w:leader="none"/>
      </w:tabs>
      <w:spacing w:before="240" w:after="60"/>
      <w:ind w:left="720" w:right="0" w:hanging="720"/>
      <w:jc w:val="left"/>
      <w:outlineLvl w:val="9"/>
    </w:pPr>
    <w:rPr>
      <w:rFonts w:ascii="Bodoni MT" w:hAnsi="Bodoni MT" w:cs="Arial"/>
      <w:b/>
      <w:bCs/>
      <w:i/>
      <w:iCs/>
      <w:szCs w:val="28"/>
    </w:rPr>
  </w:style>
  <w:style w:type="paragraph" w:styleId="24">
    <w:name w:val="2 уровень заголовка"/>
    <w:basedOn w:val="Heading2"/>
    <w:qFormat/>
    <w:pPr>
      <w:numPr>
        <w:ilvl w:val="0"/>
        <w:numId w:val="0"/>
      </w:numPr>
      <w:tabs>
        <w:tab w:val="clear" w:pos="0"/>
        <w:tab w:val="clear" w:pos="5812"/>
      </w:tabs>
      <w:spacing w:before="240" w:after="60"/>
      <w:ind w:right="0" w:hanging="0"/>
      <w:outlineLvl w:val="0"/>
    </w:pPr>
    <w:rPr>
      <w:b/>
      <w:bCs/>
      <w:iCs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Маркированный список"/>
    <w:basedOn w:val="Normal"/>
    <w:qFormat/>
    <w:pPr>
      <w:spacing w:lineRule="atLeast" w:line="340" w:before="0" w:after="120"/>
      <w:jc w:val="both"/>
    </w:pPr>
    <w:rPr>
      <w:rFonts w:ascii="Arial" w:hAnsi="Arial" w:cs="Arial"/>
      <w:lang w:val="de-DE"/>
    </w:rPr>
  </w:style>
  <w:style w:type="paragraph" w:styleId="Style15">
    <w:name w:val="Название объекта"/>
    <w:basedOn w:val="Normal"/>
    <w:next w:val="Normal"/>
    <w:qFormat/>
    <w:pPr>
      <w:spacing w:lineRule="atLeast" w:line="340" w:before="0" w:after="360"/>
      <w:jc w:val="both"/>
    </w:pPr>
    <w:rPr>
      <w:rFonts w:ascii="Arial" w:hAnsi="Arial" w:cs="Arial"/>
      <w:b/>
      <w:bCs/>
      <w:sz w:val="22"/>
      <w:szCs w:val="22"/>
      <w:lang w:val="de-DE"/>
    </w:rPr>
  </w:style>
  <w:style w:type="paragraph" w:styleId="Tabellenkopf">
    <w:name w:val="Tabellenkopf"/>
    <w:basedOn w:val="Normal"/>
    <w:next w:val="Normal"/>
    <w:qFormat/>
    <w:pPr>
      <w:keepNext w:val="true"/>
      <w:spacing w:lineRule="exact" w:line="320" w:before="0" w:after="120"/>
      <w:jc w:val="center"/>
    </w:pPr>
    <w:rPr>
      <w:b/>
      <w:bCs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345" w:leader="dot"/>
      </w:tabs>
      <w:spacing w:before="120" w:after="120"/>
      <w:ind w:right="-187" w:firstLine="720"/>
    </w:pPr>
    <w:rPr>
      <w:b/>
      <w:bCs/>
      <w:sz w:val="28"/>
      <w:lang w:val="en-US" w:eastAsia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;Arial" w:cs="Arial Unicode MS;Arial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;Arial" w:cs="Arial Unicode MS;Arial"/>
      <w:color w:val="000000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7:00Z</dcterms:created>
  <dc:creator>Сергей</dc:creator>
  <dc:description/>
  <cp:keywords/>
  <dc:language>en-US</dc:language>
  <cp:lastModifiedBy>Пользователь</cp:lastModifiedBy>
  <dcterms:modified xsi:type="dcterms:W3CDTF">2011-07-15T08:31:00Z</dcterms:modified>
  <cp:revision>16</cp:revision>
  <dc:subject/>
  <dc:title>Введение</dc:title>
</cp:coreProperties>
</file>