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правового регулирования охраны труда в Российской Федерации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основы охраны труда в Российской Федерации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в современных условиях</w:t>
        <w:tab/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ых прав работников в условиях экономического кризиса</w:t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правового регулирования охраны труда в Российской Федерации</w:t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вые подходы к управлению охраной труда в РФ</w:t>
        <w:tab/>
        <w:tab/>
        <w:t>5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армонизация российских стандартов охраны труда с требованиями МОТ</w:t>
        <w:tab/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храна труда как фактор социальной ответственности работодателя. Проблемы и перспективы охраны труда</w:t>
        <w:tab/>
        <w:tab/>
        <w:tab/>
        <w:tab/>
        <w:tab/>
        <w:tab/>
        <w:t>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8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>89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работников - первостепенная задача и государства, и работодателя по отношению к результатам трудовой деятельности, что является общечеловеческим принципом, отвечающим Всеобщей декларации прав и свобод человека, конвенциям и декларациям Международной организации труда, а также соответствует международным обязательствам Российской Федерации, Конституц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 (часть 1 статьи 7 Конституции Российской Федерации). Человек, его права и свободы являются высшей ценностью. В соответствии со статьей 2 Конституции Российской Федерации признание, соблюдение и защита прав и свобод человека и гражданина является обязанностью госуда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: </w:t>
      </w:r>
      <w:r>
        <w:rPr>
          <w:rFonts w:cs="Times New Roman" w:ascii="Times New Roman" w:hAnsi="Times New Roman"/>
          <w:sz w:val="28"/>
          <w:szCs w:val="28"/>
        </w:rPr>
        <w:t>обеспечение безопасных условий труда на производстве очень актуальная проблема для современной Российской Федерации, поскольку несчастные случаи на производстве и профессиональные заболевания влекут физические и нравственные страдания для граждан, сокращение продолжительности жизни, а иногда и смер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храной труда, согласно ст. 209 ТК РФ, поним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изменилась ситуация в этой сфере, необходимо общественное осознание того, что жизнь человека - это важнейшая ценность, которая у него есть, юридическое закрепление прав работников в сфере обеспечения безопасных условий труда, а также установления законодательного механизма, регулирующего отношения между работодателями и их работ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дипломной работы, изучить теоретические особенности правового регулирования охраны труда в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 цели следует  решить такие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нормативно- правовые основы охраны труда в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принципы правового регулирования трудовых отношений в современных условия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соблюдение трудовых прав работников в условиях экономического кризи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ть новые подходы к управлению охраной труда в РФ и гармонизацию российских стандартов охраны труда с требованиями МО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исследование в сфере охраны труда как фактора социальной ответственности работодателя (на примере Алтайского кра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дипломного исследования </w:t>
      </w:r>
      <w:r>
        <w:rPr>
          <w:rFonts w:cs="Times New Roman" w:ascii="Times New Roman" w:hAnsi="Times New Roman"/>
          <w:sz w:val="28"/>
          <w:szCs w:val="28"/>
        </w:rPr>
        <w:t>является комплекс правовых норм, регулирующих трудовое законодательство в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дипломного исследования </w:t>
      </w:r>
      <w:r>
        <w:rPr>
          <w:rFonts w:cs="Times New Roman" w:ascii="Times New Roman" w:hAnsi="Times New Roman"/>
          <w:sz w:val="28"/>
          <w:szCs w:val="28"/>
        </w:rPr>
        <w:t>выступает Трудовой кодекс РФ, состояние правового регулирования управления охраной труда в Российской Федерации, субъекте Российской Федерации и на локальном уровне, отношения, возникающие в сфере деятельности государства по поводу законодательно установленных гарантий в области охраны труда и реализации оптимальных условий жизнедеятельности людей в процессе трудов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база </w:t>
      </w:r>
      <w:r>
        <w:rPr>
          <w:rFonts w:cs="Times New Roman" w:ascii="Times New Roman" w:hAnsi="Times New Roman"/>
          <w:sz w:val="28"/>
          <w:szCs w:val="28"/>
        </w:rPr>
        <w:t>работы представлена как нормами действующего гражданского и трудового законодательства, федеральных законов и иных нормативных правовых актов, так и работами ряда авторов в сфере трудового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в том, что содержащиеся в работе предположения могут быть использованы в правотворческой деятельности органов государственной власти Российской Федерации, субъектов Российской Федерации и органов местного управления, в правоприменительной деятельности судов, а также в учебной деятельности юридических вузов и факульт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ую основу исследования составили  </w:t>
      </w:r>
      <w:r>
        <w:rPr>
          <w:rFonts w:cs="Times New Roman" w:ascii="Times New Roman" w:hAnsi="Times New Roman"/>
          <w:sz w:val="28"/>
          <w:szCs w:val="28"/>
        </w:rPr>
        <w:t>нормативные акты, научно–учебные пособия, таких авторов как: Веденина Н.Н., Дьякова А.П.,  Ерофеева Б.В., Ибрагимова К.Х., Иванова С.В., Калинина Н.И., Кособродова В.М., Ялбулганова А.А.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, используемыми в данной работе, являлись исследование научного материала по заданной теме, его позитивный и критический анализ. А также использовались такие  методы исследования как: исследование нормативно-правовой литературы, подбор и исследование специальной литературы, обобщение полученных данных и их систематизация. Помимо названных методов исследования использовались частные научные методы исследования, такие как историко-правовой, системно-структурный, социально-право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 включает в себя введение, две главы, заключение, список использованной литературы и прилож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рассмотрены теоретические аспекты правового регулирования охраны труда в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исследованы понятия и элементы правового регулирования охраны труда в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рассмотрены проблемы, пробелы и выводы исследуемой темы, сформулированы конкретные анали</w:t>
        <w:softHyphen/>
        <w:t>тические выводы, имеющие те или иные последствия. Таким образом, структура данно</w:t>
        <w:softHyphen/>
        <w:t>го исследования, объективно соответствует ло</w:t>
        <w:softHyphen/>
        <w:t>гике анализ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7:00Z</dcterms:created>
  <dc:creator>НАСТЯ</dc:creator>
  <dc:description/>
  <cp:keywords/>
  <dc:language>en-US</dc:language>
  <cp:lastModifiedBy>Пользователь</cp:lastModifiedBy>
  <dcterms:modified xsi:type="dcterms:W3CDTF">2011-07-15T07:44:00Z</dcterms:modified>
  <cp:revision>6</cp:revision>
  <dc:subject/>
  <dc:title/>
</cp:coreProperties>
</file>