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bookmarkStart w:id="0" w:name="sub_9100"/>
          <w:bookmarkEnd w:id="0"/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25045747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Концептуальные подходы к управлению международной спортивной организацией</w:t>
            <w:tab/>
          </w:r>
          <w:hyperlink w:anchor="__RefHeading___Toc325045748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 Специфика деятельности спортивных организаций как субъекта  управления</w:t>
            <w:tab/>
          </w:r>
          <w:hyperlink w:anchor="__RefHeading___Toc325045749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Теоретические взгляды на механизмы управление  международной спортивной деятельностью</w:t>
            <w:tab/>
          </w:r>
          <w:hyperlink w:anchor="__RefHeading___Toc325045751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Особенности руководства спортивным международным клубом</w:t>
            <w:tab/>
          </w:r>
          <w:hyperlink w:anchor="__RefHeading___Toc325045752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Оценка системы управления деятельностью международного клуба «Челси»</w:t>
            <w:tab/>
          </w:r>
          <w:hyperlink w:anchor="__RefHeading___Toc325045753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Характеристика международного клуба «Челси»</w:t>
            <w:tab/>
          </w:r>
          <w:hyperlink w:anchor="__RefHeading___Toc325045754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Основные показатели работы международного клуба «Челси»</w:t>
            <w:tab/>
          </w:r>
          <w:hyperlink w:anchor="__RefHeading___Toc325045755"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Оценка системы управления клубом «Челси»</w:t>
            <w:tab/>
          </w:r>
          <w:hyperlink w:anchor="__RefHeading___Toc325045756"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Направления совершенствования системы управления клубом «Челси»</w:t>
            <w:tab/>
          </w:r>
          <w:hyperlink w:anchor="__RefHeading___Toc325045757">
            <w:r>
              <w:rPr>
                <w:rStyle w:val="IndexLink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Разработка мероприятий по совершенствованию системы управления международным клубом «Челси»</w:t>
            <w:tab/>
          </w:r>
          <w:hyperlink w:anchor="__RefHeading___Toc325045758">
            <w:r>
              <w:rPr>
                <w:rStyle w:val="IndexLink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роектирование системы управления клубом «Челси»</w:t>
            <w:tab/>
          </w:r>
          <w:hyperlink w:anchor="__RefHeading___Toc325045759">
            <w:r>
              <w:rPr>
                <w:rStyle w:val="IndexLink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. Расчет эффективности предлагаемых мероприятий «Челси»</w:t>
            <w:tab/>
          </w:r>
          <w:hyperlink w:anchor="__RefHeading___Toc325045760">
            <w:r>
              <w:rPr>
                <w:rStyle w:val="IndexLink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25045761">
            <w:r>
              <w:rPr>
                <w:rStyle w:val="IndexLink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25045762">
            <w:r>
              <w:rPr>
                <w:rStyle w:val="IndexLink"/>
                <w:sz w:val="28"/>
                <w:szCs w:val="28"/>
                <w:lang w:val="en-US" w:eastAsia="en-US"/>
              </w:rPr>
              <w:t>7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32504574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имые в России социально-экономические преобразования направлены на формирование социально ориентированной рыночной экономики. В числе приоритетных целей в этой области можно назвать обеспечение права человека на достойный труд, повышение качества жизни работников и их семей на основе роста эффективности отечественной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ализации названных целей в области управления международным спортивным клубом еобходимо обеспечить усиление экономических методов управления организацией на основе управления мотивации трудовой деятельности и формирования и развития системы стимулов, побуждающих современного работника к эффективному, высокопроизводительному тру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эффективности действующей системы мотивации и стимулирования трудовой деятельности персонала во многом зависит трудовая, социальная и творческая активность каждого работника, которая в итоге положительно повлияет на конечные результаты всей производственно-хозяйственной деятельност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тем, многочисленные исследования убедительно показывают, что структура мотивации труда российских работников претерпела изменения в сторону усиления роли материальных стимулов, что представляет собой большую проблему с точки зрения развития как отдельной личности, так и общества в целом, поскольку жизнедеятельность и развитие личности и общества должны осуществляться не только на уровне удовлетворения первичных физиологических потребностей, но и на уровне полного раскрытия заложенного в человеке и обществе потенц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сегодня все более актуальной становится необходимость формирования такой системы мотивации и стимулирования трудовой деятельности, которая бы способствовала сбалансированному развитию как базовых, экономических, так и высших потребностей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оздания действенной системы мотивации и стимулирования трудовой деятельности необходимо, прежде всего, соответствующее учение, содержащее ее теоретические, методологические и методические основы. Имеющиеся в этой области теории нельзя считать полностью отвечающими требованиям современной теории и практики управления персоналом. Формирование концептуальной основы системы мотивации и стимулирования трудовой деятельности предполагает необходимость решения ряда вопросов: обоснования ее теоретико-методологической базы; уточнения терминологического аппарата; определения места мотивации и стимулирования трудовой деятельности в системе научных знаний; раскрытия их содержания, системы внешних и внутренних взаимосвязей; определения целей, задач, принципов, функций, видов, форм; выработки методических подходов для анализа их состояния 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е дипломного исследования лежит анализ большого числа работ российских и зарубежных исследователей, начиная с трудов философов древности и завершая современными концепциями, получившими развитие на рубеже XX-XXI ве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й вклад в исследование проблем управления международным клубом внесли зарубежные исследователи: К.Альдерфер, Дж.Адаир, Дж.С.Адамс, В.Врум, Ф.Герцберг, Дж.Кайро, Г.Латхэм, К.Левин, Э.Локк, Э.Лоулер, Д.МакГрегор, Д.МакКлелланд, А.Маслоу, П.Мартин, Э.Мэйо, У.Оучи, Л.Портер, Ш.Ричи, Ф.Тейлор, Э.Толмен, Дж.Б.Уотсон, Х.Хекхаузен и др. Среди отечественных ученых, стоявших у истоков формирования концепций управления, следует назвать А.Г.Здравомыслова, В.П.Рожина и В.А.Яд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ы управления в спорте исследуются отечественными и зарубежными учеными: О.С.Виханским, Г.Гендлером, Б.М.Генкиным, В.И.Герчиковым, Ф.Гуияром, А.Я.Кибановым, Э.М.Коротковым, В.С.Магуном, Дж.Хантом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и объективная необходимость системного исследования и комплексного решения теоретических, методологических и прикладных проблем экономических методов управления международным клубоморганизации, определили выбор темы дипломного исследования, его цель, задачи, имеющие важное теоретическое и практическое 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работы является разработка методов управления международным спортивным клубом в современ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обусловила постановку и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еть понятие и сущность методов управления международной спортивной организац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ить управление деятельностью международным спортивным клубом «Челс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ложить мероприятия, направленные на повышение эффективности системы управления международным клубом «Челс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ются  методы управления спортивным клуб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исследования являются процессы и методы исследования, формирования и управления деятельностью международным спортивным клубом, содержание и характеристика элементов данной систем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325045748"/>
      <w:bookmarkEnd w:id="2"/>
      <w:r>
        <w:rPr>
          <w:b/>
          <w:sz w:val="28"/>
          <w:szCs w:val="28"/>
        </w:rPr>
        <w:t>1. Концептуальные подходы к управлению международной спортивной организацие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3" w:name="__RefHeading___Toc325045749"/>
      <w:bookmarkEnd w:id="3"/>
      <w:r>
        <w:rPr>
          <w:b/>
          <w:sz w:val="28"/>
          <w:szCs w:val="28"/>
        </w:rPr>
        <w:t>1.1. Специфика деятельности спортивных организаций как субъекта  управлени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ение общей гуманистической миссии ФКиС проявляется в многообразии их форм и содержания -  в физическом воспитании подрастающего поколения; в спортивной тренировке любителей различных видов спорта; в виде индивидуальных, групповых,  коллективных занятий и массовых физкультурно-спортивных зрелищ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это естественно требует рационально организованного управления развитием и функционированием физкультурно-спортивного движения, деятельностью ФСО – клубов, секций, федераций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КиС рассматриваются как объект управления, которому присущи изменения в менеджменте и маркетинге, в специфике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менеджмент – молодая, но быстро развивающаяся область научно-практ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ртивный менеджмент – один из видов отраслевого специального менеджмента, который имеет дело с управлением организациями физкультурно-спортив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является ключевым понятием спортивного менедж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КиС в качестве объекта социального управления не только правомерно, но и необходимо рассматривать как определенное множество ФСО - спортивных школ, спортивных клубов, спортивных команд (по видам спорта), стадионов, спортивно-оздоровительных центров, спортивных федер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укт деятельности ФСО – это физкультурно-спортивные услуги, т.е. организованные формы занятиями физическими управлениями и спортом, программы спортивной тренировки, спортивные зрелища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и специальный менеджмент имеет одно характерное свойство: менеджмент связан с наличием в организации профессиональных руководителей – менедж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ртивный менеджер – это специалист, занимающий, как правило, руководящую должность в ФСО и владеющий искусством научн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портивный менеджмент – это специальная теория и практика управления физкультурными и спортивными организациями в условиях рыночных отношений, это один из отраслевых видов менеджмента, одна из отраслевых сфер управленческой деятельности в рыночных условия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спортивного менеджмента как самостоятельной науки является совокупность ФСО  страны, продуктом деятельности которых является производство физкультурно-спортив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спортивного менеджмента – управленческие отношения, складывающиеся в процессе взаимодействия субъекта и объекта управления внутри организаций физкультурно-спортивной направленности и взаимодействия этих организаций с внешней средой в процессе производства и распространения физкультурно-спортив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кусство менеджмента характеризуется особенностями умения того или иного спортивного менеджера применять общепринятые принципы, методы, технологию управления в своей конкретной управленческ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ль менедж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зарубежных специалистов, профессионально работающий менеджер должен обладать умениями: техническими, работа с людьми и понимания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ы, работающие в области производства спортивных товаров и в области предоставления физкультурно-спортивных услуг, должны обладать специфическими техническими умен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ервое – чисто производственными уме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второе – умения использовать спортивный инвентарь, умения установить взаимосвязь между физическими нагрузками, диетой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 работать с людьми характеризуют с точки зрения взаимоотношений с сотрудниками организации, в которой он работает или с сотрудниками друг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неджер, обладающий этим умением демонстрирует способность индивидуального понимания достоинств и недостатков, сходств и различий работников и использования их для осуществления эффекти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имание ситуации представляет собой наиболее сложное умение и связано со способность. Менеджера видеть процесс деятельности в целом и определять взаимосвязь явлений. Благодаря этому качеству менеджер видит, как могут изменяться взаимоотношения в целом или в отдельных компонентах, в зависимости от изменения конкретной ситуации – производственной, политической, экономической, социа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принято различать десять ролей менеджера, объединенных в 3 большие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ставитель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формационная ро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гулирующая ро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СТАВИТЕЛЬСТВО отражается в 3-х конкретных рол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го началь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налаживающего 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номинального начальника особенно характерна для менеджеров крупных организаций, т.к. ее суть заключается в представительстве организации на при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налаживающего связи заключается в установлении и поддержании внешних рабочих конт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ФОРМАЦИОННАЯ РОЛЬ включает три ро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к; -  информатор; - орат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к собирает представляющую интерес информацию, полученную из всех доступных внешних источ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ор передает необходимую информацию своим подчиненны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тор выступает как в своей организации, так и в других организациях, как в частной, так и в публич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ГУЛИРУЮЩАЯ РОЛЬ подразделяется на 4 обязан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репренера (внедрение в процесс производства достижения науки и техники – нововвед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нормальной рабочей атмосфе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ителя ресур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антрепренер, менеджер внедряет в процесс производства достижения науки и техники (нововведения) для повышения эффективности организ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охранения работоспособности коллектива менеджер устраняет волнения и беспорядки, приводящие к срыву рабочей обстановки в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ль распределителя ресурсов связана с ответственностью за своевременное, равномерное и справедливое распределение финансов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ль посредника выполняется при разрешении различных споров как между работниками организации, так и между подразделениями той организации, в которой работает менедж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bookmarkStart w:id="4" w:name="__RefHeading___Toc325045751"/>
      <w:bookmarkEnd w:id="4"/>
      <w:r>
        <w:rPr>
          <w:b/>
          <w:sz w:val="28"/>
          <w:szCs w:val="28"/>
        </w:rPr>
        <w:t>1.2.Теоретические взгляды на механизмы управление  международной спортивной деятельностью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ественные объединения, в том числе и спортивные, представляют собой определенный блок и составляют органическую часть любой политической системы того или иного государства. Они включаются в эту систему наряду с другими неправительственными организациями и действуют вместе с ними. Свою деятельность они осуществляют в интересах единой политики в развитии спорта высших достижений в соответствии с законодательством той или иной страны, Олимпийской Хартии и уставными докумен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теоретическое и практическое значение имеет вопрос о взаимодействии общественных организаций и государственных органов. Это взаимодействие отражается во многих сферах жизни того или иного общества, особенно в социально-культурной, куда относится и международное спортивное движ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довательное расширение и укрепление статуса неправительственных спортивных организаций является одной из сторон такой закономерности. Например, повышение роли общественных организаций на современном этапе. Необходимо заметить, что статус рассматриваемых неправительственных спортивных организаций носит комплексный характер и осуществляется различными отраслями права, состоящими из многих элементов. Важное место среди этих элементов занимает конституционное право граждан на объединения в общественные организации, в том числе и спортивные. Не менее важно и другое. Общественные (неправительственные) спортивные организации в МСД в определенной мере обладают качеством так называемой «политичности». Наличие такого качества позволяет рассматривать спортивные неправительственные организации как целостный феномен политической системы. Это отмечается в большинстве конституций различных государств. Так, например, в Конституции Италии, в статье 18, говорится: «Граждане имеют право свободно, без особого разрешения объединяться в организации, преследующие цели, не запрещенные уголовным законодательством отдельным лицам». Конституция Венгрии, в главе 6, предусматривает, что: «При поддержке и помощи соответствующих государственных органов спортивные объединения должны обеспечивать для широких слоев молодежи возможности для развития физической культуры и занятия спортом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на постановка рассматриваемого вопроса, которая трактуется в Конститутции Республики Куба. Глава первая, статья 8, гласит: «Будучи властью народа, служащей самому народу, гарантирует, что не будет человека, который не имел бы доступа к учебе, культуре и спорту», а в Конституции Румынии, в статье 27, сказано, что «граждане Румынии имеют право объединяться в различные объединения, в том числе спортивные. Государство поддерживает деятельность массовых и общественных организаций, создает условия для развития материальной базы этих организаций и охраняет их имущество. Массовые и общественные организации обеспечивают широкое участие народных масс в политической, социальной и культурной жизни Румынии». Приведенные примеры и выдержки из Конституций некоторых государств дают основание говорить о том, что общественные (неправительственные) спортивные организации в МСД носят политический характер и соответствуют системе, типу и форме демократии того или иного государ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портивные объединения (МСО) относятся к неправительственным организациям. В настоящее время их свыше 200, большинство из которых являются международными федерациями по видам спорта. Единой классификации МСО на данный период не существу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 отмечается в литературе, общественные спортивные организации (объединения) (ОСО) представляют собой прежде всего совокупность лиц, осуществляющих организационные функции на общественных началах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анием для признания ОСО субъектами МСД является наличие у них особого статуса. Для них свойственны признаки, общие для всех субъектов административного права: самостоятельность целей и задач, организационное единство и внутренняя обособленность, правоспособность и дееспособность органов, право принимать управленческие решения, реализовывать свои права в повседневной социально-культурной деятельности по руководству МСД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авительственные спортивные объединения (НСО) можно классифицировать по следующим признака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географическому – на всемирные и региональные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характеру членства в них – на коллективные и индивидуальны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профессиональной принадлежности – по видам спорта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религиозным убеждениям – на специальные и универсальны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иведенной классификации необходимо добавить, что НСО могут быть классифицированы по срокам их деятельности на временные и постоянные. К категории временных относятся международные конгрессы, симпозиумы, конференции. К постоянным – спортивные неправительственные организации, например Генеральная Ассоциация международных спортивных федераций. Отсюда следует, что членами НСО являются национальные и международные спортивные организации, а также отдельные лица. Кроме того, различают НСО общего характера, деятельность которых разнообразна (например, Международный Совет физического воспитания и спорта – СИЕПСС); специальные – по видам спорта (международные спортивные федерации); по отраслям знаний и деятельности (например, Ассоциация спортивной прессы – АИСП); по профессиональному признаку (например, Европейская федерация психологии спорта и физической деятельности – ФЕПСАК); по религиозному (например, Международный католический союз физического воспитания и спорта) и другие объеди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дирующая правовая черта в деятельности современных международных спортивных объединений заключается в том, что уставы и положения о них представляют собой своего рода договоры, имеющие определенные особенности. Так, например, Устав международной организации в отличие от обычного многостороннего международного договора создает международный механизм, который действует на его основе. Он определяет статус участников договора, а также цели и задачи организации (объединения). Из этого следует, что уставы спортивных объединений – это более сложный источник права, чем обычный многосторонний догов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обходимо заметить, что уставы многих неправительственных организаций, их положения применимы и к уставам МСО. В то же время имеют место отдельные случаи изменений в них. Этого придерживается, в частности, Венская конференция о праве международных договоров 1969 года, статья 5 которой гласит: «Настоящая конвенция применяется к любому договору, являющемуся учредительным актом международной организации, без ущерба соответствующих правил данной организаци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нутриорганизационная деятельность ОСО регулируется не законодательством, а организационными нормами, которые осуществляют свою деятельность по модели, определяемой как общественное управление. Таким образом, МСО – это неправительственная структура, состоящая из национальных спортивных федераций и других объединений, представляющих собой добровольный союз лиц, занимающихся спортом, физическим, педагогическим и олимпийским образованием, для удовлетворения своих потребностей, защиты прав и интересов на основе уставных докум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изнать, что некоторые нагромождения спортивных объединений в общей структуре МСД приводят к ненужному параллелизму в работе. Так, например, Европейская спортивная конференция (ЕСК), созданная в 1973 году, ставит своей целью гасить конфликты, возникающие в МСД. В то же время нужно заметить, что в Европе существует еще одна структура, преследующая подобные цели, - Комитет по развитию спорта Совета Европы. Эти организации в своей работе фактически дублируют друг друга, а силы тратятся на решение одних и тех же задач. В связи с этим было бы правильнее и эффективнее разработать конкретный механизм координации этих двух организаций. С учетом этого возможно создание Исполкома Европейской конференции, куда на постоянной основе и с равными правами приглашались бы представители Комитета Совета Европы и других Европейских спортивных организаций, для участия в координационном процесс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5" w:name="sub_9100"/>
      <w:bookmarkStart w:id="6" w:name="__RefHeading___Toc325045752"/>
      <w:bookmarkEnd w:id="5"/>
      <w:bookmarkEnd w:id="6"/>
      <w:r>
        <w:rPr>
          <w:b/>
          <w:sz w:val="28"/>
          <w:szCs w:val="28"/>
        </w:rPr>
        <w:t>1.3. Особенности руководства спортивным международным клубом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орт, будучи увлекательным зрелищем, стал в последнее время еще и доступной моделью организации бизнеса. Следует согласиться с высказыванием тренера Отто Рихагелем, что "труднее извлекать прибыль из денег! Все большую роль играет человеческий капитал"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аиболее важных проблем, которые сегодня необходимо решить в сфере физической культуры и спорта, одно из первых мест занимает поиск путей повышения качества и эффективности управления спортивными организация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роса на труд квалифицированных руководителей обусловило развитие рынка труда руководителей и их дефици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орте работа топ-менеджера проявляется с наибольшей очевидностью, ведь результаты его работы постоянно находятся перед глазами болельщиков. А проблемы, с которыми сталкиваются спортивные клубы, абсолютно идентичны тем, которые стоят перед современной организацией. Детальный анализ структуры управления спортивным клубом должен помочь создать устойчивую и эффективно работающую команд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 признать, что в современной российской научной и деловой литературе пока не сложилось устойчивого термина для английского определения "top-manager" (топ-менеджер, руководитель высшего уровня). В научных и деловых статьях, законодательстве используются различные термины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 о топ-менеджменте, мы, как правило, имеем в виду генеральных, финансовых, коммерческих директоров. Безусловно, от уровня именно таких специалистов зависит развития бизнеса, в том числе и в спорт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рубежной литературе в целом сформировалось понятие топ-менеджера. Так, в Occupational Outlook Handbook (Справочнике по занятости), издаваемом американским Бюро статистики труда, есть раздел, посвященный определению руководителей высшего уровня (top executives). В нем говорится, что руководители разрабатывают стратегию организации и формулируют текущую политику компании. Для них характерны высокий уровень оплаты труда, большая продолжительность рабочего дня и значительное число командировок, большое разнообразие формального образования и стажа работ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ой статистике России применяется термин "руководитель"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оссийское законодательство не содержит прямого определения понятия топ-менеджера. Однако в главе 43 Трудового кодекса Российской Федерации дано определение руководителя организации. Так, согласно </w:t>
      </w:r>
      <w:hyperlink r:id="rId2">
        <w:r>
          <w:rPr>
            <w:rStyle w:val="InternetLink"/>
            <w:sz w:val="28"/>
            <w:szCs w:val="28"/>
          </w:rPr>
          <w:t>ст. 273</w:t>
        </w:r>
      </w:hyperlink>
      <w:r>
        <w:rPr>
          <w:sz w:val="28"/>
          <w:szCs w:val="28"/>
        </w:rPr>
        <w:t xml:space="preserve"> ТК РФ руководитель организации - это "физическое лицо, которое в соответствии с настоящим Кодекс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, учредительными документами юридического лица (организации) и локальными нормативными актами осуществляет руководство этой организацией, в том числе выполняет функции ее единоличного исполнительного органа", т.е. термин "руководитель организации" используют как синоним понятия "единоличный исполнительный орган"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инистерством труда РФ утвержден "Квалификационный справочник должностей руководителей, специалистов и других служащих". В </w:t>
      </w:r>
      <w:hyperlink r:id="rId3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справочника "Введение" используется термин "менеджеры высшего уровня", а также "руководители"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ловой литературе и на практике лучше применять термин топ-менеджер, он менее громоздкий и более распространен в бизнес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утверждать, что топ-менеджеры сформировали достаточно устойчивый и обособленный сегмент рынка труда со своими особенностями и отличиями от остальных наемных работников. Для изучения рынка труда топ-менеджеров нам необходимо более четко определить данное понятие и систематизировать использование различных термин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несения к руководителям высшего уровн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ое отличие наемных топ-менеджеров от остальных категорий работников состоит в том, что они от лица собственников осуществляют фактическое руководство организаци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акже надо отметить, что хотя, с одной стороны, они являются представителями собственников, с другой стороны, сами топ-менеджеры являются наемными работниками (в "классическом" случае), т.е. их нанимают для выполнения управленческих функ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личительной особенностью топ-менеджера является существенное влияние, которое он может оказать на деятельность всей организ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Топ-менеджерами являются как функциональные руководители (отвечают за определенную сферу, которая может не относиться к основной деятельности), так и линейные (отвечают за определенное направление основной деятельности)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 топ-менеджерам в ряде случаев принято относить членов правления и совета директор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оп-менеджерам свойственна значительная самостоятельность в принятии решений. Для оценки работы топ-менеджеров часто используются результаты работы всей организации…</w:t>
      </w:r>
    </w:p>
    <w:p>
      <w:pPr>
        <w:pStyle w:val="Normal"/>
        <w:autoSpaceDE w:val="false"/>
        <w:spacing w:lineRule="auto" w:line="360"/>
        <w:ind w:firstLine="720"/>
        <w:jc w:val="both"/>
        <w:rPr>
          <w:vanish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PictureBullets"/>
      <w:bookmarkEnd w:id="7"/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</w:rPr>
        <w:t>Золотов М.И., Кузин В.В., Кутепов М.Е., Сейранов С.Г.. Менеджмент и экономика ФКиС: Учебное пособие для студентов высш. пед. учеб. завед. – М.: Издательский центр «Академия», 2001. – 43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</w:rPr>
        <w:t>Зубарев Ю.А. Сучилин А.А. Менеджмент и маркетинг в сфере ФКиС. Учебное пособие. – Волгоград: Перемена, 1998. – 16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</w:rPr>
        <w:t>Кабушкин Н.И. Основы менеджмента: Учебное пособие. – Минск: «Новое знание», 2002. – 336 с.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злов Ю.М. Советское административное право: Учебник. - М.: Юридическая литература, 1985, с. 93-167; 140-14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храх Д.Н. Основные понятия теории социального управления. Пермь, 1978, с. 52-5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</w:rPr>
        <w:t>Мескон М.Х., Альберт М., Хедоури Ф. Основы менеджмента. – М.: Дело, 1992.</w:t>
      </w:r>
    </w:p>
  </w:footnote>
  <w:footnote w:id="8"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щенко С.А. Проблемы управления в международном спортивном движении и его правовое регулирование (теория и практика). - М.: 1996. - 345 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ховер Д., Брэди К. Футбол как модель бизнеса. Уроки бизнеса "изнутри" / пер. с англ. В.О. Шагояна. Днепропетровск: Баланс Бизнес Букс, 2005. С. 3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</w:rPr>
        <w:t>Переверзин И.И. Менеджмент спортивной организации: Учебное пособие. – 2-е изд. – М.: «СпортАкадем Пресс», 2002. – 24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</w:rPr>
        <w:t>Управление физической культурой и спортом. Учебник для ИФК /Под ред. И.И. Переверзина и др. – М.: ФиС, 19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sz w:val="28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  <w:ind w:hanging="230"/>
      <w:jc w:val="both"/>
    </w:pPr>
    <w:rPr>
      <w:rFonts w:ascii="Arial Unicode MS" w:hAnsi="Arial Unicode MS" w:eastAsia="Arial Unicode MS" w:cs="Arial Unicode MS"/>
    </w:rPr>
  </w:style>
  <w:style w:type="paragraph" w:styleId="Style18">
    <w:name w:val="мой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ferat">
    <w:name w:val="Referat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731" TargetMode="External"/><Relationship Id="rId3" Type="http://schemas.openxmlformats.org/officeDocument/2006/relationships/hyperlink" Target="garantf1://80422.111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8:00Z</dcterms:created>
  <dc:creator>Сергей</dc:creator>
  <dc:description/>
  <cp:keywords/>
  <dc:language>en-US</dc:language>
  <cp:lastModifiedBy>Светлана</cp:lastModifiedBy>
  <dcterms:modified xsi:type="dcterms:W3CDTF">2012-12-14T13:33:00Z</dcterms:modified>
  <cp:revision>6</cp:revision>
  <dc:subject/>
  <dc:title>1</dc:title>
</cp:coreProperties>
</file>