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080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АСПЕКТЫ ПОНЯТИЯ И УПРАВЛЕНИЯ БАНКОВСКИМИ РИС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 ПОНЯТИЕ РИС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ИСКИ БАНКОВСКО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</w:rPr>
              <w:t>ОЦЕНКА КРЕДИТОСПОСОБНОСТИ ЗАЕМЩ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</w:t>
            </w:r>
            <w:r>
              <w:rPr>
                <w:bCs/>
                <w:caps/>
                <w:sz w:val="28"/>
                <w:szCs w:val="28"/>
              </w:rPr>
              <w:t xml:space="preserve"> ХАРАКТЕРИСТИКА </w:t>
            </w:r>
            <w:r>
              <w:rPr>
                <w:caps/>
                <w:sz w:val="28"/>
                <w:szCs w:val="28"/>
              </w:rPr>
              <w:t xml:space="preserve">Мытищинского отделения  №7810 Сбербанка России </w:t>
            </w:r>
            <w:r>
              <w:rPr>
                <w:bCs/>
                <w:caps/>
                <w:sz w:val="28"/>
                <w:szCs w:val="28"/>
              </w:rPr>
              <w:t>И ОСНОВНЫЕ ПОКАЗАТЕЛИ ЕГО 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caps/>
                <w:sz w:val="28"/>
                <w:szCs w:val="28"/>
              </w:rPr>
              <w:t>Мытищинское отделение №7810 Сбербанка Ро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2"/>
              </w:rPr>
            </w:pPr>
            <w:r>
              <w:rPr>
                <w:caps/>
                <w:sz w:val="28"/>
                <w:szCs w:val="22"/>
              </w:rPr>
              <w:t>2.2 Анализ результатов хозяйственной деятельности за 2008 , 2009 и 2010г.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3 Анализ кредитного портфеля  ба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ПУТИ ПОВЫШЕНИЯ СОВЕРШЕНСТВОВАНИЯ </w:t>
            </w:r>
            <w:r>
              <w:rPr>
                <w:caps/>
                <w:sz w:val="28"/>
                <w:szCs w:val="28"/>
              </w:rPr>
              <w:t xml:space="preserve">ЭФФЕКТИВНОСТИ УПРАВЛЕНИЯ ПРОЦЕНТНЫМ РИСКОМ НА ПРИМЕРЕ </w:t>
            </w:r>
            <w:r>
              <w:rPr>
                <w:caps/>
              </w:rPr>
              <w:t>Мытищинского отделения №7810 Сбербанка России, ОА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РОБЛЕМЫ СУЩЕСТВОВАНИЯ ПРОЦЕНТНОГО РИС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  ПЕРСПЕКТИВЫ И ПУТИ РЕШЕНИЯ УПРАВЛЕНИЯ ПРОЦЕНТНЫМ РИСКОМ В БАН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Объектом дипломного исследования </w:t>
      </w:r>
      <w:r>
        <w:rPr>
          <w:sz w:val="28"/>
          <w:szCs w:val="28"/>
        </w:rPr>
        <w:t>являются риски банковской деятельности и методы управления банковскими рисками.</w:t>
      </w:r>
    </w:p>
    <w:p>
      <w:pPr>
        <w:pStyle w:val="Normal"/>
        <w:spacing w:lineRule="auto" w:line="396"/>
        <w:jc w:val="both"/>
        <w:rPr/>
      </w:pPr>
      <w:r>
        <w:rPr>
          <w:b/>
          <w:sz w:val="28"/>
          <w:szCs w:val="28"/>
        </w:rPr>
        <w:t>Предметом дипломного исследования</w:t>
      </w:r>
      <w:r>
        <w:rPr>
          <w:sz w:val="28"/>
          <w:szCs w:val="28"/>
        </w:rPr>
        <w:t xml:space="preserve"> является коммерческая деятельность и концепция управления банковскими рисками в Мытищинском отделении №7810  Сбербанка России ОАО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дипломной работы является  изучение  процентного риска: сущность и методы управления и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ля решения поставленной цели был выдвину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теоретических аспектов понятии я и управления банковскими рисками, в частности риски банковской деятельности, методы и математические модели управления процентными рисками;</w:t>
      </w:r>
    </w:p>
    <w:p>
      <w:pPr>
        <w:pStyle w:val="Normal"/>
        <w:spacing w:lineRule="auto" w:line="396"/>
        <w:jc w:val="both"/>
        <w:rPr/>
      </w:pPr>
      <w:r>
        <w:rPr>
          <w:sz w:val="28"/>
          <w:szCs w:val="28"/>
        </w:rPr>
        <w:t xml:space="preserve">2. рассмотреть принципы управления процентным риском на примере Мытищинского отделения №7810  Сбербанка России ОАО (далее Банк)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, а именно- показатели деятельности, концепцию и процедуру управления процентным риском в Банк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едложить пути совершенствования эффективности управления процентным риском на примере Банка, а также перспективы и пути решения управления процентным рис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изучение теоретических аспектов управления процентными рисками в Бан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овизна исследования</w:t>
      </w:r>
      <w:r>
        <w:rPr>
          <w:sz w:val="28"/>
          <w:szCs w:val="28"/>
        </w:rPr>
        <w:t xml:space="preserve"> связана с тем, что проводится комплексный анализ, основанный на изучении управления банковскими рисками для анализа и разработки концепции совершенствования эффективности управления процентными рисками в Банке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caps/>
          <w:sz w:val="28"/>
          <w:szCs w:val="28"/>
        </w:rPr>
        <w:t xml:space="preserve">2 </w:t>
      </w:r>
      <w:r>
        <w:rPr>
          <w:bCs/>
          <w:caps/>
          <w:sz w:val="28"/>
          <w:szCs w:val="28"/>
        </w:rPr>
        <w:t xml:space="preserve"> ХАРАКТЕРИСТИКА </w:t>
      </w:r>
      <w:r>
        <w:rPr>
          <w:caps/>
          <w:sz w:val="28"/>
          <w:szCs w:val="28"/>
        </w:rPr>
        <w:t xml:space="preserve">Мытищинского отделения  №7810 Сбербанка России </w:t>
      </w:r>
      <w:r>
        <w:rPr>
          <w:bCs/>
          <w:caps/>
          <w:sz w:val="28"/>
          <w:szCs w:val="28"/>
        </w:rPr>
        <w:t>И ОСНОВНЫЕ ПОКАЗАТЕЛИ</w:t>
      </w:r>
    </w:p>
    <w:p>
      <w:pPr>
        <w:pStyle w:val="Normal"/>
        <w:spacing w:lineRule="exact" w:line="480"/>
        <w:ind w:firstLine="709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ЕГО  ДЕЯТЕЛЬНОСТИ</w:t>
      </w:r>
    </w:p>
    <w:p>
      <w:pPr>
        <w:pStyle w:val="Normal"/>
        <w:spacing w:lineRule="exact" w:line="48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9"/>
        <w:spacing w:lineRule="auto" w:line="360"/>
        <w:ind w:firstLine="708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.1 Мытищинское отделение №7810 Сбербанка Росси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ищинское отделение №7810 Сбербанка России (Далее по тексту «Банк»)  является одним из  отделений Московского банка Сбербанка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тчетная сеть Мытищинского отделения состоит из 8 филиалов и операционной ч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расходы отделений Сберегательного банка, образующиеся от проведения операций в российских рублях и иностранной валюте,  передаются Сбербанку России, ежемесячно в полном объеме на баланс территориального ба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и нормативами и установленным порядком распределения прибыли, прибыль, остающаяся в распоряжении территориальных банков Сбербанка России, после уплаты обязательных платежей в бюджет, подлежит ежеквартальному распреде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Все предоставляемые виды услуг существуют на платной основе, размер которых устанавливает Сбербанк РФ, при этом используются рекомендации и тарифы, установленные банком для различных отделений и филиалов.</w:t>
      </w:r>
    </w:p>
    <w:p>
      <w:pPr>
        <w:pStyle w:val="TextBodyIndent"/>
        <w:spacing w:lineRule="auto" w:line="360" w:before="0" w:after="0"/>
        <w:ind w:left="283" w:firstLine="700"/>
        <w:jc w:val="both"/>
        <w:rPr/>
      </w:pPr>
      <w:r>
        <w:rPr>
          <w:sz w:val="28"/>
          <w:szCs w:val="28"/>
        </w:rPr>
        <w:t>Банк, являясь обособленным подразделением, входит в единую систему Сберегательного Банка Росс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является юридическим лицом по российскому законодательству, имеет самостоятельный баланс, обладает обособленным имуществом, может от своего имени приобретать и осуществлять имущественные и личные неимущественные права, нести обязанности, совершать сделки, быть истцом и ответчиком в суде. </w: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м расписанием предусматриваются начальники отделов,  ведущие специалисты, исполнители. </w: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/>
      </w:pPr>
      <w:r>
        <w:rPr>
          <w:sz w:val="28"/>
          <w:szCs w:val="28"/>
        </w:rPr>
        <w:t>Конкретные должностные обязанности, права и ответственность работников  закрепляются за каждым специалистом в должностных инструкциях, разработанных начальниками отделов и утверждаются заведующим отделением.</w: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Банка представлена на рисунке 1. </w: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26479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Заведующий отде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0.3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Заведующий отде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0185</wp:posOffset>
                </wp:positionH>
                <wp:positionV relativeFrom="paragraph">
                  <wp:posOffset>203835</wp:posOffset>
                </wp:positionV>
                <wp:extent cx="731520" cy="54864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.05pt" to="174.1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203835</wp:posOffset>
                </wp:positionV>
                <wp:extent cx="1920240" cy="54864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05pt" to="418.9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0345</wp:posOffset>
                </wp:positionH>
                <wp:positionV relativeFrom="paragraph">
                  <wp:posOffset>203835</wp:posOffset>
                </wp:positionV>
                <wp:extent cx="457200" cy="54864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.05pt" to="253.3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305050" cy="56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0.0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20777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Заведующий касс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Заведующий касс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962150" cy="56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pt;mso-wrap-distance-left:9.05pt;mso-wrap-distance-right:9.05pt;mso-wrap-distance-top:0pt;mso-wrap-distance-bottom:0pt;margin-top:0.05pt;mso-position-vertical-relative:text;margin-left:197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0" cy="3657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90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5080" t="1270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42.1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50.1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5080" t="127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295.1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8034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pt" to="40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91440" cy="365760"/>
                <wp:effectExtent l="1905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34.1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700</wp:posOffset>
                </wp:positionH>
                <wp:positionV relativeFrom="paragraph">
                  <wp:posOffset>124460</wp:posOffset>
                </wp:positionV>
                <wp:extent cx="933450" cy="1390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обслуживания  прочей кл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9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обслуживания  прочей кли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498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межбанковских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137.4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межбанковских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794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эконом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202.2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эконом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234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274.2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538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ассо-вых опе-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389.4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ассо-вых опе-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820</wp:posOffset>
                </wp:positionH>
                <wp:positionV relativeFrom="paragraph">
                  <wp:posOffset>124460</wp:posOffset>
                </wp:positionV>
                <wp:extent cx="659130" cy="1390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внут-ри-бан-ковс-ких  опера-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09.5pt;mso-wrap-distance-left:9.05pt;mso-wrap-distance-right:9.05pt;mso-wrap-distance-top:0pt;mso-wrap-distance-bottom:0pt;margin-top:9.8pt;mso-position-vertical-relative:text;margin-left:-6.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внут-ри-бан-ковс-ких  опера-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spacing w:before="240" w:after="6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pt" to="87.7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026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pt" to="166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178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pt" to="224.5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618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pt" to="296.5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066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pt" to="418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46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pt" to="22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0</wp:posOffset>
                </wp:positionV>
                <wp:extent cx="59524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подготовки и передач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8.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дел подготовки и передач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4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229870</wp:posOffset>
                </wp:positionV>
                <wp:extent cx="604393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тдел экспедирования и общи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6.7pt;mso-wrap-distance-left:9.05pt;mso-wrap-distance-right:9.05pt;mso-wrap-distance-top:0pt;mso-wrap-distance-bottom:0pt;margin-top:18.1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spacing w:lineRule="auto" w:line="360" w:before="240" w:after="6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Отдел экспедирования и общи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lineRule="auto" w:line="360" w:before="0" w:after="120"/>
        <w:ind w:left="284" w:firstLine="720"/>
        <w:contextualSpacing/>
        <w:jc w:val="both"/>
        <w:rPr/>
      </w:pPr>
      <w:r>
        <w:rPr>
          <w:sz w:val="28"/>
          <w:szCs w:val="28"/>
        </w:rPr>
        <w:t>Рисунок  1 Организационная структура Бан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анка на рынке банковских услуг региона представлена на рисунке 2 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ытищинское отделение Сбербанка Российской Федерации  № 7604 является одним из 100 отделений Московского банка Сбербанка России. Подотчетная сеть Московского отделения состоит из 8 филиалов и операционной части. Доходы и расходы отделений Сберегательного банка передаются Сбербанку России, образующиеся от проведения операций в российских рублях и иностранной валюте ежемесячно в полном объеме на баланс территориального банка. В соответствии с утвержденными нормативами и установленным порядком распределения прибыли Сбербанка России, прибыль, остающаяся в распоряжении территориальных банков Сбербанка России, после уплаты обязательных платежей в бюджет, подлежит ежеквартальному распределению. </w:t>
      </w:r>
    </w:p>
    <w:p>
      <w:pPr>
        <w:pStyle w:val="Style9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нское отделение № 7604 Сбербанка РФ предлагает широкий спектр современных банковских услуг высокого уровня для различных категорий клиентов: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нежных средств физических и юридических лиц во вклады (до востребования и на определенный срок)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указанных выше привлеченных денежных средств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и ведение банковских счетов физических и юридических лиц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счетов по поручению физических и юридических лиц, в том числе банков-корреспондентов, по их банковским счетам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кассацию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ю-продажу иностранной валюты в наличной и безналичной формах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аренду физическим и юридическим лицам специальных помещений или находящихся в них сейфов для хранения документов и ценностей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онсультативных и информационных услуг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осуществляет покупку, продажу, учет, хранение и иные операции с ценными бумагами, подтверждающими привлечение денежных средств во вклады и на банковские счета, с иными ценными бумагами для осуществления операций по которым не требуется получения специальной лицензии в соответствии с законодательством Российской Федерации;</w:t>
      </w:r>
    </w:p>
    <w:p>
      <w:pPr>
        <w:pStyle w:val="Style9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ереводов денежных средств по поручению физических лиц без открытия банковских счетов.</w:t>
      </w:r>
    </w:p>
    <w:p>
      <w:pPr>
        <w:pStyle w:val="Style9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лицензией на осуществление банковских операций № 1481 от 03.10.2002г., выданной Центральным банком РФ, Сбербанку России предоставлено право на привлечение во вклады и размещение драгоценных металлов. Банк также вправе осуществлять иные операции с драгоценными металлам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оставляемые виды услуг существуют на платной основе, размер которых устанавливает Сбербанк РФ, при этом используются рекомендации и тарифы, установленные банком для различных отделений и филиалов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2.2 Анализ результатов хозяйственной деятельности  ОТДЕЛЕНИЯ за 2008 , 2009 и 2010г.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2"/>
        </w:rPr>
        <w:t>Рассмотрим результаты финансовой деятельности банка в динамике за последние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Балансовая прибыль за последние три года стабильно увеличивалась и за 2010 год выросла на 96 млн.руб. составив 1030 млн.руб. на 01.09.2010 г. (табл.  2, рис. 3). Темп роста 2010 г. по отношению к 2009 г. составил 126,4%.</w:t>
      </w:r>
    </w:p>
    <w:p>
      <w:pPr>
        <w:pStyle w:val="Heading3"/>
        <w:spacing w:lineRule="auto" w:line="360"/>
        <w:rPr/>
      </w:pPr>
      <w:r>
        <w:rPr>
          <w:b w:val="false"/>
        </w:rPr>
        <w:t>Таблица 2 – Балансовые показатели банка за 2008-2010</w:t>
      </w:r>
      <w:r>
        <w:rPr/>
        <w:t xml:space="preserve"> гг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560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алансо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На 01.09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п 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роста 2009г. к 2010 г., 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Валюта баланса, мл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6,4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object w:dxaOrig="9120" w:dyaOrig="7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393.6pt" filled="f" o:ole="">
            <v:imagedata r:id="rId3" o:title=""/>
          </v:shape>
          <o:OLEObject Type="Embed" ProgID="" ShapeID="ole_rId2" DrawAspect="Content" ObjectID="_1864575100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исунок 3 – Балансовая прибыль (убыток) Банка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лученная прибыль стала результатом превышения доходов над расходами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ри этом объем полученных чистых доходов Банка определяется объемами проводимых кредитных и комиссионных операций и операций на финансовых рынках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В результате капитализации прибыли и создания резервов банк на 01.01.10 г. увеличил капитал до 10150 млн.руб.  (рис. 4).</w:t>
      </w:r>
    </w:p>
    <w:p>
      <w:pPr>
        <w:pStyle w:val="Normal"/>
        <w:jc w:val="center"/>
        <w:rPr/>
      </w:pPr>
      <w:r>
        <w:rPr/>
        <w:object w:dxaOrig="9090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95pt;height:231.35pt" filled="f" o:ole="">
            <v:imagedata r:id="rId5" o:title=""/>
          </v:shape>
          <o:OLEObject Type="Embed" ProgID="" ShapeID="ole_rId4" DrawAspect="Content" ObjectID="_1176661890" r:id="rId4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4 – Динамика собственного капитала банк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одолжающий промышленный рост и повышение благосостояния населения привели к увеличению спроса на кредитные ресурсы. В результате выросла доля прямого кредитования клиентов по сравнению с объемом финансовых вложений. В результате структура активов банка изменилась следующим образом (рис. 5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object w:dxaOrig="976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45pt;height:236.4pt" filled="f" o:ole="">
            <v:imagedata r:id="rId7" o:title=""/>
          </v:shape>
          <o:OLEObject Type="Embed" ProgID="" ShapeID="ole_rId6" DrawAspect="Content" ObjectID="_237264015" r:id="rId6"/>
        </w:objec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исунок 5 – Активы Бан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банка (млрд. руб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.01.08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9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0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 w:val="false"/>
          <w:bCs w:val="false"/>
        </w:rPr>
        <w:t>Активы банка за 2010 год составили 67695 млн.руб., это на 21650 млн.руб. больше чем в 2009 году. Рассмотрим структуру размещенных активов банка  (табл. 3, рис.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- Структура активов, %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2020"/>
        <w:gridCol w:w="2268"/>
      </w:tblGrid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08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 кли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ожение в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анковские 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в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ая инвалюта и драг. мет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4161155" cy="25920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Рисунок 6 – Структура активов Банка на 01.01. 2010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структуре активов Банка доля вложений в кредитование физических и юридических лиц составила 78%, вложение в ценные бумаги – 10%, межбанковские кредиты составили 8%, средства в кредитных организациях и наличная инвалюта составили 3% и 1% соответственно.</w:t>
      </w:r>
    </w:p>
    <w:p>
      <w:pPr>
        <w:pStyle w:val="Normal"/>
        <w:spacing w:lineRule="auto" w:line="360"/>
        <w:ind w:firstLine="709"/>
        <w:rPr>
          <w:sz w:val="28"/>
          <w:szCs w:val="22"/>
        </w:rPr>
      </w:pPr>
      <w:r>
        <w:rPr>
          <w:sz w:val="28"/>
          <w:szCs w:val="22"/>
        </w:rPr>
        <w:t>Рассмотрим структуру привлеченных средств (табл. 4, рис.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 4 - Структура пассивов,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1843"/>
        <w:gridCol w:w="1843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асс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1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в расчетах и проч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4181475" cy="25838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Рисунок 7 – Структура привлеченных средств на 1.01.2010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бъем привлеченных вкладов населения с каждым годом работы банка увеличивался, особенно приток вкладов вырос за последние три г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2010 году банк значительно активизировал работу по привлечению вкладов населения, в результате общая сумма вкладов на 01.01.10 г. увеличилась на 2881 млн.руб. и составила 10330 млн.руб., темп роста 2010 г. по отношению к 2009 г. составил 196,5%  (табл. 5, рис. 9). 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5 – Сумма вкладов населения, млн.руб.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8"/>
        <w:gridCol w:w="2773"/>
        <w:gridCol w:w="269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мп роста 2010г. к 2008 г., %</w:t>
            </w:r>
          </w:p>
        </w:tc>
      </w:tr>
      <w:tr>
        <w:trPr>
          <w:trHeight w:val="5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9450" w:dyaOrig="6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5pt;height:306pt" filled="f" o:ole="">
            <v:imagedata r:id="rId11" o:title=""/>
          </v:shape>
          <o:OLEObject Type="Embed" ProgID="" ShapeID="ole_rId10" DrawAspect="Content" ObjectID="_2109704958" r:id="rId10"/>
        </w:object>
      </w:r>
    </w:p>
    <w:p>
      <w:pPr>
        <w:pStyle w:val="Heading5"/>
        <w:spacing w:lineRule="auto" w:line="360"/>
        <w:ind w:firstLine="567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spacing w:lineRule="auto" w:line="360"/>
        <w:ind w:firstLine="567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Рисунок 8 – Объем привлеченных вкладов на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итогам 2010 года можно утверждать – банк успешно реализует функции одного из крупнейших финансово-кредитных учреждений региона: кредитует в больших объемах, выходит на новые рын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2010 году банк успешно продолжал развивать кредитные операции и наращивать их объемы: объем кредитного портфеля на 1.01.2010 г. составил 44402 млн.руб. Отраслевая структура кредитного портфеля представлена в табл. 6 и на рис.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Таблица 6 – Отраслевая структура кредитного портфеля на 01.01.10 г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8"/>
        <w:gridCol w:w="5686"/>
        <w:gridCol w:w="113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кредитного портфеля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мышленность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,1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рговля и общественное питани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,4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нансовые структуры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3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едитные организ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8%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зические лиц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6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анспорт и связь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3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роительств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8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ское хозяйств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2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8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приниматели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6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5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ые структуры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%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одские и муниципальные орган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76165" cy="286512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унок 9 – Отраслевая структура кредитного портфеля на 01.01.10 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показывают данные табл. 10 и рис. 9 основную долю в отраслевой структуре кредитного портфеля занимает промышленность – 40,1%, далее идет торговля и общественное питание – 14,4%, финансовые структуры и кредитные организации 13,3 и 9,8% соответственно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2"/>
        </w:rPr>
        <w:t>Объем кредитных вложений в динамике за последние 3 года представлен в табл. 11 и на рис.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>
          <w:b w:val="false"/>
        </w:rPr>
        <w:t>Таблица 7 – Объем кредитных вложений банка за 2008-2010</w:t>
      </w:r>
      <w:r>
        <w:rPr/>
        <w:t xml:space="preserve"> гг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134"/>
        <w:gridCol w:w="17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201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п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роста 2010 г. к 2008 г.  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Кредитные вложения, млн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5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8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4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80,3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spacing w:lineRule="auto" w:line="360"/>
        <w:jc w:val="center"/>
        <w:rPr>
          <w:bCs w:val="false"/>
        </w:rPr>
      </w:pPr>
      <w:r>
        <w:rPr/>
        <w:object w:dxaOrig="9450" w:dyaOrig="60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2.95pt;height:301.2pt" filled="f" o:ole="">
            <v:imagedata r:id="rId14" o:title=""/>
          </v:shape>
          <o:OLEObject Type="Embed" ProgID="" ShapeID="ole_rId13" DrawAspect="Content" ObjectID="_752261457" r:id="rId13"/>
        </w:objec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Рисунок 10 – Объем кредитных вложений [48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ассмотрим развитие банка в сфере информационных технологий. В 2009 и 2010 гг. оно было направлено на повышение качества и скорости предоставляемых услуг. С этой целью в банке успешно внедрена новая программа АБС-БИК </w:t>
      </w:r>
      <w:r>
        <w:rPr>
          <w:sz w:val="28"/>
          <w:lang w:val="en-US"/>
        </w:rPr>
        <w:t>IBCO</w:t>
      </w:r>
      <w:r>
        <w:rPr>
          <w:sz w:val="28"/>
        </w:rPr>
        <w:t>. Установка новой системы радикально улучшила информационное обеспечение дополнительных офисов банка благодаря возможности их работы в единой базе данных с Головным офис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Банком принято стратегическое решение о внедрении системы комплексного обслуживания физических лиц 3 </w:t>
      </w:r>
      <w:r>
        <w:rPr>
          <w:sz w:val="28"/>
          <w:lang w:val="en-US"/>
        </w:rPr>
        <w:t>Car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. Эта система позволяет построить обслуживание частных клиентов банка на единой централизованной базе. Первая, уже осуществленная очередь проекта, - эмиссия карт </w:t>
      </w:r>
      <w:r>
        <w:rPr>
          <w:sz w:val="28"/>
          <w:lang w:val="en-US"/>
        </w:rPr>
        <w:t>VISA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лагодаря использованию двух современных высокотехнологичных систем банку удастся не только увеличить скорость предоставляемых услуг, но и унифицировать их качество, вне зависимости от места их предоставления, что очень важно для банка с динамично развивающейся сетью офи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ольшую роль в оптимизации информационных систем банка играет постоянное обновление технической базы: установка современных серверов и использование высокопроизводительных каналов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Значительно более широкие возможности для клиентов банка и более удобный интерфейс предоставляет новая версия системы «Клиент-Банк». Кроме того,  благодаря принципиально новой услуге: сканированию платежных документов с напечатанным штрих-кодом – резко снижается время обработки документов, оформленных таким образом. При этой операции банк взимает оплату более низкую, чем при традиционном оформлении платежных документов. Программа, с помощью которой на свободное место платежного документа наносится двухмерный штрих-код, предоставляется всем клиентам бесплатно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2"/>
        </w:rPr>
        <w:t xml:space="preserve">В результате по итогам деятельности банка за последние три года можно утверждать, что банк успешно реализует функции одного из крупнейших финансово-кредитных учреждений региона. </w:t>
      </w:r>
    </w:p>
    <w:p>
      <w:pPr>
        <w:pStyle w:val="Normal"/>
        <w:tabs>
          <w:tab w:val="clear" w:pos="709"/>
          <w:tab w:val="left" w:pos="124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3 Анализ кредитного портфеля  банка</w:t>
      </w:r>
    </w:p>
    <w:p>
      <w:pPr>
        <w:pStyle w:val="Normal"/>
        <w:spacing w:lineRule="auto" w:line="360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м анализ кредитного портфеля по срокам, по суммам и по заемщикам за последние два года.</w:t>
      </w:r>
    </w:p>
    <w:p>
      <w:pPr>
        <w:pStyle w:val="2"/>
        <w:rPr/>
      </w:pPr>
      <w:r>
        <w:rPr>
          <w:bCs/>
          <w:sz w:val="28"/>
          <w:szCs w:val="28"/>
        </w:rPr>
        <w:t xml:space="preserve">Как показывают данные табл. 8 объем кредитных вложений доп.офиса в 2010 году составил 14853 тыс.руб., темп роста по отношению к предыдущему году составил 37%. </w:t>
      </w:r>
    </w:p>
    <w:p>
      <w:pPr>
        <w:pStyle w:val="2"/>
        <w:rPr/>
      </w:pPr>
      <w:r>
        <w:rPr>
          <w:bCs/>
          <w:sz w:val="28"/>
          <w:szCs w:val="28"/>
        </w:rPr>
        <w:t>Физическим лицам в 2010 г. предоставлены ссуды на сумму 8941 тыс.руб., это на 2977 тыс.руб. больше чем в 2009 г., удельный вес их составил 60%, а темп роста 49,9%. Юридическим лицам предоставлено кредитов на сумму 5912 тыс.руб., на 1096 тыс.руб. больше чем в 2009 г., удельный вес составляет 40%,  темп роста  22,8%.</w:t>
      </w:r>
    </w:p>
    <w:p>
      <w:pPr>
        <w:pStyle w:val="2"/>
        <w:ind w:firstLine="57"/>
        <w:rPr/>
      </w:pPr>
      <w:r>
        <w:rPr/>
        <w:t xml:space="preserve">Таблица 8 – Объем кредитных вложений, тыс.руб. </w:t>
      </w:r>
    </w:p>
    <w:tbl>
      <w:tblPr>
        <w:tblW w:w="98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2"/>
        <w:gridCol w:w="636"/>
        <w:gridCol w:w="1022"/>
        <w:gridCol w:w="636"/>
        <w:gridCol w:w="936"/>
        <w:gridCol w:w="867"/>
        <w:gridCol w:w="1022"/>
        <w:gridCol w:w="806"/>
        <w:gridCol w:w="991"/>
        <w:gridCol w:w="867"/>
      </w:tblGrid>
      <w:tr>
        <w:trPr>
          <w:trHeight w:val="276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 г.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2011г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ия +, -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% +, -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 2011 г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ия +, -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% +, -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редиты, всего: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3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3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суды физ. лицам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1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5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суды юр. лица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"/>
        <w:ind w:firstLine="57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>Проведем анализ кредитного портфеля юридических лиц по срокам кредитования, по суммам и по характуре заемщиков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ы, предоставляемые юридическим лицам по срокам кредитования представлены в табл. 9.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 - Группировка кредитов, предоставленных юридическим лицам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 срокам кредитования, тыс.р.) </w:t>
      </w:r>
    </w:p>
    <w:tbl>
      <w:tblPr>
        <w:tblW w:w="108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6"/>
        <w:gridCol w:w="991"/>
        <w:gridCol w:w="16"/>
        <w:gridCol w:w="1153"/>
        <w:gridCol w:w="836"/>
        <w:gridCol w:w="1073"/>
        <w:gridCol w:w="911"/>
        <w:gridCol w:w="1140"/>
        <w:gridCol w:w="900"/>
        <w:gridCol w:w="900"/>
        <w:gridCol w:w="567"/>
      </w:tblGrid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.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2011г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раткосрочные все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5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8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2,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0 дн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1 до 90 дн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91 до 180 дн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5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6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5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1 до 1 год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5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1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несрочны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5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,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 1 до 3 лет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Долгосрочные </w:t>
            </w:r>
          </w:p>
          <w:p>
            <w:pPr>
              <w:pStyle w:val="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выше 3 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 xml:space="preserve">В результате анализа кредитов, предоставленных юридическим лицам по срокам кредитования (табл. 9) можно сделать вывод, что в 2010 г. произошел рост выдаваемых краткосрочных кредитов в абсолютной сумме на +19016 т.р. или 288%, а среднесрочные кредиты увеличились на 24748 т.р. </w:t>
      </w:r>
    </w:p>
    <w:p>
      <w:pPr>
        <w:pStyle w:val="2"/>
        <w:rPr/>
      </w:pPr>
      <w:r>
        <w:rPr>
          <w:bCs/>
          <w:sz w:val="28"/>
          <w:szCs w:val="28"/>
        </w:rPr>
        <w:t>Из краткосрочных кредитов наибольшей популярностью пользовались кредиты сроком от 91 до 180 дней, которые составили 17% всех краткосрочных кредитов и которые уменьшились на 826,8 т.р., а также кредиты  сроком от 30 до 90 дней, удельный вес которых составляет 14%, увеличились на 385,4 т.р. Очевидна нестабильная политика банка в вопросах кредитования юридических лиц, что может привести и к дальнейшему снижению активной части банковских доходов.</w:t>
      </w:r>
    </w:p>
    <w:p>
      <w:pPr>
        <w:pStyle w:val="2"/>
        <w:rPr/>
      </w:pPr>
      <w:r>
        <w:rPr>
          <w:bCs/>
          <w:sz w:val="28"/>
          <w:szCs w:val="28"/>
        </w:rPr>
        <w:t>Далее рассмотрим кредиты, предоставляемые юридическим лицам по характеру заемщиков (табл. 10).</w:t>
      </w:r>
    </w:p>
    <w:p>
      <w:pPr>
        <w:pStyle w:val="2"/>
        <w:ind w:hanging="0"/>
        <w:rPr/>
      </w:pPr>
      <w:r>
        <w:rPr>
          <w:bCs/>
          <w:sz w:val="28"/>
          <w:szCs w:val="28"/>
        </w:rPr>
        <w:t>Таблица 10 - Кредиты, предоставляемые банком по характеру заем</w:t>
      </w:r>
      <w:r>
        <w:rPr/>
        <w:t xml:space="preserve">щиков, тыс.руб. </w:t>
      </w:r>
    </w:p>
    <w:tbl>
      <w:tblPr>
        <w:tblW w:w="1036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22"/>
        <w:gridCol w:w="706"/>
        <w:gridCol w:w="1022"/>
        <w:gridCol w:w="706"/>
        <w:gridCol w:w="1080"/>
        <w:gridCol w:w="706"/>
        <w:gridCol w:w="854"/>
        <w:gridCol w:w="986"/>
        <w:gridCol w:w="972"/>
        <w:gridCol w:w="593"/>
      </w:tblGrid>
      <w:tr>
        <w:trPr>
          <w:trHeight w:val="735" w:hRule="atLeast"/>
          <w:cantSplit w:val="true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суммы +,-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2011г.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суммы +,-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едиты коммерческим банка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7,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едиты государственным предприятия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4,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22</w:t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редиты коммерческим 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4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7,8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864,7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3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135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8,71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м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кредитам 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16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12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15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ридическим лицам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>По динамике выданных кредитов юридическим лицам видим, что в 2010 году сумма выданных кредитов увеличилась на 1096 т.р.  Кредиты выдавались в основном коммерческим предприятиям 99,2%. Кредиты же коммерческим банкам в 2010 году не выдавались вообще, а государственным предприятиям существенно сократились.</w:t>
      </w:r>
    </w:p>
    <w:p>
      <w:pPr>
        <w:pStyle w:val="2"/>
        <w:ind w:hanging="0"/>
        <w:rPr/>
      </w:pPr>
      <w:r>
        <w:rPr>
          <w:bCs/>
          <w:sz w:val="28"/>
          <w:szCs w:val="28"/>
        </w:rPr>
        <w:t>Таблица 11 - Классификация кредитов по суммам выданного кредита юридиче</w:t>
      </w:r>
      <w:r>
        <w:rPr/>
        <w:t xml:space="preserve">ским лицам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78"/>
        <w:gridCol w:w="851"/>
        <w:gridCol w:w="992"/>
        <w:gridCol w:w="1106"/>
        <w:gridCol w:w="851"/>
        <w:gridCol w:w="124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, тыс.руб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4"/>
              </w:rPr>
              <w:t>2009 г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4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4"/>
              </w:rPr>
              <w:t>Измен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201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4"/>
              </w:rPr>
              <w:t>Сум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.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. в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мма 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 1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Cs w:val="24"/>
              </w:rPr>
              <w:t xml:space="preserve">Свыше 1000 до </w:t>
            </w:r>
            <w:r>
              <w:rPr>
                <w:bCs/>
                <w:szCs w:val="24"/>
              </w:rPr>
              <w:t>5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-348615</wp:posOffset>
                      </wp:positionV>
                      <wp:extent cx="2857500" cy="3429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олжение таблицы 1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-27.45pt;mso-position-vertical-relative:text;margin-left:2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олжение таблицы 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ыше 5000 до 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ыше 10 000 до 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250</w:t>
            </w:r>
          </w:p>
        </w:tc>
      </w:tr>
    </w:tbl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 xml:space="preserve">Из таблицы 11 можно сделать вывод о том, что в 2009 г. предприятия брали в основном кредиты в сумме до 500 т.р., а в 2010 г. наибольшей популярностью пользовались кредиты свыше 1000 до 5000 тыс.руб. и составили 43%, кредиты до 1000 т.р.  составили 23%, свыше 10000 – 22%. </w:t>
      </w:r>
    </w:p>
    <w:p>
      <w:pPr>
        <w:pStyle w:val="2"/>
        <w:rPr/>
      </w:pPr>
      <w:r>
        <w:rPr>
          <w:bCs/>
          <w:sz w:val="28"/>
          <w:szCs w:val="28"/>
        </w:rPr>
        <w:t>Далее проанализируем кредиты, предоставляемые для физических лиц по целям кредитования. В 2009 году в целом филиалом выдано кредитов физическим лицам больше чем в 2010 году в абсолютной сумме на 2977 т.р. или 49,9% (табл. 12).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 - Кредиты, предоставляемые для физических лиц (цели кредитования), тыс.р.</w:t>
      </w:r>
    </w:p>
    <w:tbl>
      <w:tblPr>
        <w:tblW w:w="10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1"/>
        <w:gridCol w:w="992"/>
        <w:gridCol w:w="708"/>
        <w:gridCol w:w="993"/>
        <w:gridCol w:w="706"/>
        <w:gridCol w:w="853"/>
        <w:gridCol w:w="709"/>
        <w:gridCol w:w="850"/>
        <w:gridCol w:w="895"/>
      </w:tblGrid>
      <w:tr>
        <w:trPr>
          <w:trHeight w:val="76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редитова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. сумма,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. сумма,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 ве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, -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20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 ве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, -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бъектов недвижи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86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54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687,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79,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50,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ельство объектов недвижим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5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44,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5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52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1,3</w:t>
            </w:r>
          </w:p>
        </w:tc>
      </w:tr>
      <w:tr>
        <w:trPr>
          <w:trHeight w:val="93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нструкция объектов недвижим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1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95,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9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1,3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отложные нуж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75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38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624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58,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17,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,3</w:t>
            </w:r>
          </w:p>
        </w:tc>
      </w:tr>
      <w:tr>
        <w:trPr>
          <w:trHeight w:val="15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еятельности предпр. без обр. юр.ли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7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30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24,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,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99,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596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894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977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9,9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94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459,0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кредитам населен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>
          <w:bCs/>
          <w:sz w:val="28"/>
          <w:szCs w:val="28"/>
        </w:rPr>
        <w:t>Рассмотрев кредиты для физических лиц по целям кредитования (табл. 12) видим, что в 2010 г. на приобретение объектов недвижимости выдано кредитов на 79,8% больше чем в 2009 г.; на строительство объектов недвижимости на 158,9% больше; на неотложные нужды выдано больше в абсолютной сумме на 1624,4 т.р. или на 58,9%. Всего по кредитам населению выдано за 2010 год больше на 49,9% по сравнению с предыдущим годом.</w:t>
      </w:r>
    </w:p>
    <w:p>
      <w:pPr>
        <w:pStyle w:val="2"/>
        <w:rPr/>
      </w:pPr>
      <w:r>
        <w:rPr>
          <w:bCs/>
          <w:sz w:val="28"/>
          <w:szCs w:val="28"/>
        </w:rPr>
        <w:t>Наибольший удельный вес в 2010 г. составили кредиты на неотложные нужды – 49% против 46,2% за аналогичный период предыдущего года.</w:t>
      </w:r>
    </w:p>
    <w:p>
      <w:pPr>
        <w:pStyle w:val="2"/>
        <w:rPr/>
      </w:pPr>
      <w:r>
        <w:rPr>
          <w:bCs/>
          <w:sz w:val="28"/>
          <w:szCs w:val="28"/>
        </w:rPr>
        <w:t>Рассмотрим кредиты, предоставляемые физическим лицам по срокам кредитования (табл. 13).</w:t>
      </w:r>
    </w:p>
    <w:p>
      <w:pPr>
        <w:pStyle w:val="2"/>
        <w:ind w:hanging="0"/>
        <w:rPr/>
      </w:pPr>
      <w:r>
        <w:rPr>
          <w:bCs/>
          <w:sz w:val="28"/>
          <w:szCs w:val="28"/>
        </w:rPr>
        <w:t>Таблица 13 – Группировка кредитов, предоставляемых физическим лицам по срокам кредитова</w:t>
      </w:r>
      <w:r>
        <w:rPr/>
        <w:t xml:space="preserve">ния, тыс.р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08"/>
        <w:gridCol w:w="918"/>
        <w:gridCol w:w="1049"/>
        <w:gridCol w:w="583"/>
        <w:gridCol w:w="1142"/>
        <w:gridCol w:w="627"/>
        <w:gridCol w:w="1104"/>
        <w:gridCol w:w="611"/>
        <w:gridCol w:w="1141"/>
        <w:gridCol w:w="797"/>
      </w:tblGrid>
      <w:tr>
        <w:trPr>
          <w:trHeight w:val="37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г.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вес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 г.</w:t>
            </w:r>
          </w:p>
        </w:tc>
        <w:tc>
          <w:tcPr>
            <w:tcW w:w="5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.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2011 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.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до 1 год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,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90" w:hRule="atLeast"/>
          <w:cantSplit w:val="true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до 2 ле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90" w:hRule="atLeast"/>
          <w:cantSplit w:val="true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 до 3 ле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7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8,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,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90" w:hRule="atLeast"/>
          <w:cantSplit w:val="true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до 5 ле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7,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</w:tbl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>Из приведенных в таблице 13 данных следует, что в основном предоставлялись кредиты физическим лицам на срок от 3 до 5 лет, удельный вес которых составил в 2009 году – 40%, а в 2010 году – 36%. Также наибольшим спросом пользуются кредиты от 2 до 3 лет, они составили 36% в 2010 г. против 35 в 2010 г. Наименьший удельный вес составили кредиты сроком до года и от 1 до 2 лет – 12-14%.</w:t>
      </w:r>
    </w:p>
    <w:p>
      <w:pPr>
        <w:pStyle w:val="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проведем анализ обеспеченности выдаваемых кредитов. </w:t>
      </w:r>
    </w:p>
    <w:p>
      <w:pPr>
        <w:pStyle w:val="2"/>
        <w:rPr/>
      </w:pPr>
      <w:r>
        <w:rPr>
          <w:bCs/>
          <w:sz w:val="28"/>
          <w:szCs w:val="28"/>
        </w:rPr>
        <w:t xml:space="preserve">Сведения о кредитах, предоставляемых юридическим лицам и формах их обеспечения представлены в табл. 14. 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4 - Сведения о кредитах, предоставляемых юридическим лицам и </w:t>
      </w:r>
    </w:p>
    <w:p>
      <w:pPr>
        <w:pStyle w:val="2"/>
        <w:tabs>
          <w:tab w:val="clear" w:pos="709"/>
          <w:tab w:val="left" w:pos="4620" w:leader="none"/>
        </w:tabs>
        <w:ind w:hanging="0"/>
        <w:rPr/>
      </w:pPr>
      <w:r>
        <w:rPr>
          <w:bCs/>
          <w:sz w:val="28"/>
          <w:szCs w:val="28"/>
        </w:rPr>
        <w:t>формах их обес</w:t>
      </w:r>
      <w:r>
        <w:rPr/>
        <w:t xml:space="preserve">печения, тыс.р.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511"/>
        <w:gridCol w:w="1209"/>
        <w:gridCol w:w="1663"/>
        <w:gridCol w:w="1172"/>
      </w:tblGrid>
      <w:tr>
        <w:trPr>
          <w:trHeight w:val="6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9 г., сум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д.в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0 г.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д.ве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редиты юр.лицам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 т.ч. наличие обеспечения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залог недвижимости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залог оборудования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залог транспортных средств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залог товаров в обороте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- залог цен.бумаг </w:t>
            </w:r>
          </w:p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залог проче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3001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269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3349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79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8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9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2"/>
        <w:rPr/>
      </w:pPr>
      <w:r>
        <w:rPr>
          <w:bCs/>
          <w:sz w:val="28"/>
          <w:szCs w:val="28"/>
        </w:rPr>
        <w:t>В кредитах предпринимателям без образования юридического лица составляет большая доля залога недвижимости – 55%, затем залог товаров в обороте 27% и небольшие проценты в залоге оборудования и транспортных средств, поручительства и гарантий совсем нет.</w:t>
      </w:r>
    </w:p>
    <w:p>
      <w:pPr>
        <w:pStyle w:val="2"/>
        <w:rPr/>
      </w:pPr>
      <w:r>
        <w:rPr>
          <w:bCs/>
          <w:sz w:val="28"/>
          <w:szCs w:val="28"/>
        </w:rPr>
        <w:t>В результате анализа (табл. 18) видим, что большую долю в 2010 г. составил залог транспортных средств – 67%, затем залог товаров в обороте 17%. Это говорит о том, что мелкие предприятия не имеют высокого товарооборота, залог недвижимости составил 13%, а залог оборудования 11%.</w:t>
      </w:r>
    </w:p>
    <w:p>
      <w:pPr>
        <w:pStyle w:val="2"/>
        <w:jc w:val="left"/>
        <w:rPr/>
      </w:pPr>
      <w:r>
        <w:rPr>
          <w:bCs/>
          <w:sz w:val="28"/>
          <w:szCs w:val="28"/>
        </w:rPr>
        <w:t>Сведения о ссудах, предоставленных физическим лицам и формах их обеспечения представлен в табл. 15.</w:t>
      </w:r>
    </w:p>
    <w:p>
      <w:pPr>
        <w:pStyle w:val="2"/>
        <w:ind w:hanging="0"/>
        <w:rPr/>
      </w:pPr>
      <w:r>
        <w:rPr>
          <w:bCs/>
          <w:sz w:val="28"/>
          <w:szCs w:val="28"/>
        </w:rPr>
        <w:t>Таблица 15 - Сведения о ссудах, предоставленных физическим лицам и формах их обеспечения, 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41"/>
        <w:gridCol w:w="839"/>
        <w:gridCol w:w="1269"/>
        <w:gridCol w:w="1051"/>
        <w:gridCol w:w="1340"/>
        <w:gridCol w:w="840"/>
      </w:tblGrid>
      <w:tr>
        <w:trPr>
          <w:trHeight w:val="750" w:hRule="atLeast"/>
          <w:cantSplit w:val="true"/>
        </w:trPr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 Вес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. 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 вес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2011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. вес</w:t>
            </w:r>
          </w:p>
        </w:tc>
      </w:tr>
      <w:tr>
        <w:trPr>
          <w:trHeight w:val="390" w:hRule="atLeast"/>
        </w:trPr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объектов недвижимости, 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обеспе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гарантии юр.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69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залог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4</w:t>
            </w:r>
          </w:p>
        </w:tc>
      </w:tr>
      <w:tr>
        <w:trPr>
          <w:trHeight w:val="112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   залог трансп.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</w:tr>
      <w:tr>
        <w:trPr>
          <w:trHeight w:val="708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неотложные нужды, 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наличие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8"/>
                <w:szCs w:val="28"/>
              </w:rPr>
              <w:t>поручительство физ.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>
          <w:trHeight w:val="41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</w:t>
            </w:r>
            <w:r>
              <w:rPr>
                <w:sz w:val="28"/>
                <w:szCs w:val="28"/>
              </w:rPr>
              <w:t>гарантии юр.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залог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</w:tr>
      <w:tr>
        <w:trPr>
          <w:trHeight w:val="43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8"/>
                <w:szCs w:val="28"/>
              </w:rPr>
              <w:t>залог трансп.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</w:tr>
      <w:tr>
        <w:trPr>
          <w:trHeight w:val="70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залог прочего иму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7</w:t>
            </w:r>
          </w:p>
        </w:tc>
      </w:tr>
      <w:tr>
        <w:trPr>
          <w:trHeight w:val="70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прочие виды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101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нимателям без образования юр.лица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наличие обеспеч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  <w:szCs w:val="28"/>
              </w:rPr>
              <w:t>залог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залог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</w:t>
            </w:r>
            <w:r>
              <w:rPr>
                <w:sz w:val="28"/>
                <w:szCs w:val="28"/>
              </w:rPr>
              <w:t>залог трансп.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</w:tr>
      <w:tr>
        <w:trPr>
          <w:trHeight w:val="70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лог товаров в обор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234315</wp:posOffset>
                      </wp:positionV>
                      <wp:extent cx="2514600" cy="22796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таблицы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7.95pt;mso-wrap-distance-left:9.05pt;mso-wrap-distance-right:9.05pt;mso-wrap-distance-top:0pt;mso-wrap-distance-bottom:0pt;margin-top:-18.45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таблицы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>Анализируя обеспеченность выдаваемых кредитов (табл. 19), выявили, что в основном по всем видам кредитов используется форма обеспечения – залог. Рассмотрим сведения о ссудах, предоставленных физическим лицам и формах их обеспечени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кредитах на неотложные нужды удельный вес залога составляет большая часть: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 xml:space="preserve">залог прочего имущества – 68% в этот залог входит вся бытовая техника с гарантией, мебель; </w:t>
      </w:r>
    </w:p>
    <w:p>
      <w:pPr>
        <w:pStyle w:val="2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лог недвижимости 13% (сады, земельные участки, гаражи);</w:t>
      </w:r>
    </w:p>
    <w:p>
      <w:pPr>
        <w:pStyle w:val="2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лог транспортных средств – 10%</w:t>
      </w:r>
      <w:r>
        <w:rPr>
          <w:bCs/>
          <w:sz w:val="28"/>
          <w:szCs w:val="28"/>
          <w:lang w:val="en-US"/>
        </w:rPr>
        <w:t>;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небольшой процент поручительства физических лиц – 6%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проведем анализ просроченных кредитов физических лиц (табл. 16).</w:t>
      </w:r>
    </w:p>
    <w:p>
      <w:pPr>
        <w:pStyle w:val="2"/>
        <w:ind w:hanging="0"/>
        <w:rPr/>
      </w:pPr>
      <w:r>
        <w:rPr/>
        <w:t xml:space="preserve">Таблица 16 - Анализ просроченных кредитов физических лиц, тыс.р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42"/>
        <w:gridCol w:w="1701"/>
        <w:gridCol w:w="2410"/>
        <w:gridCol w:w="88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Остаток задолженности, %, 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Остаток задолженности, %,  2010 г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Остаток задолженности, %,  план 2011 г.</w:t>
            </w:r>
          </w:p>
        </w:tc>
      </w:tr>
      <w:tr>
        <w:trPr>
          <w:trHeight w:val="2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1. На приобретение объектов недвижимости,  строительство и реконструкцию, всего, в т.ч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арантии юр. лиц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трансп.средст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На неотложные нужды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ч. обеспеч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ручительство физ.лиц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арантии юрид.лиц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транс.средст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недвижимости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- залог прочего имуществ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очие виды обеспе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3. Предприниматели без образования юр.лиц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ч. обеспеч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недвижимост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оборудова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трансп.средств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лог товаров в обор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  <w:sz w:val="28"/>
          <w:szCs w:val="28"/>
        </w:rPr>
        <w:t>Самые большие просроченные кредиты на 01.01.09 составляют кредиты с поручительством физических лиц – 19%. Задолженность по кредитам на приобретение объектов недвижимости с залогом на нее в 2010 году увеличилась в 2 раза с 1,8%  до 3,6%. Причины: проблемы. Это связано: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жесточили требования обеспеченности возврата кредитов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лись доходы населения.</w:t>
      </w:r>
    </w:p>
    <w:p>
      <w:pPr>
        <w:pStyle w:val="2"/>
        <w:rPr/>
      </w:pPr>
      <w:r>
        <w:rPr>
          <w:bCs/>
          <w:sz w:val="28"/>
          <w:szCs w:val="28"/>
        </w:rPr>
        <w:t>- Увеличилась классификация видов принимаемой в залог прочего от имущества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, следует отметить, что особых проблем у банка с задолженностью кредитов физическим лицам не выявлено.</w:t>
      </w:r>
    </w:p>
    <w:p>
      <w:pPr>
        <w:pStyle w:val="2"/>
        <w:rPr/>
      </w:pPr>
      <w:r>
        <w:rPr>
          <w:bCs/>
          <w:sz w:val="28"/>
          <w:szCs w:val="28"/>
        </w:rPr>
        <w:t>Для предпринимателей без образования юридического лица также ужесточены требования обеспеченности возврата кредитов, тем не менее, в 2010 году оживилась их работа по сравнению с 2009 годом.</w:t>
      </w:r>
    </w:p>
    <w:p>
      <w:pPr>
        <w:pStyle w:val="2"/>
        <w:rPr/>
      </w:pPr>
      <w:r>
        <w:rPr>
          <w:bCs/>
          <w:sz w:val="28"/>
          <w:szCs w:val="28"/>
        </w:rPr>
        <w:t>Но, несмотря на то, что Банк выдавал кредиты только под обеспечение (залог, гарантии), часть выданных кредитов не погашалась в установленные сроки и выносилась на счет просроченных кредитов. Это вызвано тем, что филиал банка не оперативно использовал эти виды обеспечения для их реализации и погашения кредита, кроме того, по переданным в суд делам для принудительного взыскания просроченных кредитов рассмотрение этих дел в суде задерживается, а принятые решения не выполняются из-за отсутствия средств у плательщ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сроченных кредитов юридических лиц представлен в табл. 17.                                                            </w:t>
      </w:r>
    </w:p>
    <w:p>
      <w:pPr>
        <w:pStyle w:val="Heading1"/>
        <w:spacing w:lineRule="auto" w:line="360" w:before="0" w:after="0"/>
        <w:rPr/>
      </w:pPr>
      <w:r>
        <w:rPr/>
        <w:t xml:space="preserve"> </w:t>
      </w:r>
      <w:r>
        <w:rPr/>
        <w:t xml:space="preserve">Таблица 17 - Анализ просроченных кредитов юридических лиц, тыс.р.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965"/>
        <w:gridCol w:w="840"/>
        <w:gridCol w:w="889"/>
        <w:gridCol w:w="992"/>
        <w:gridCol w:w="992"/>
        <w:gridCol w:w="851"/>
        <w:gridCol w:w="850"/>
        <w:gridCol w:w="851"/>
      </w:tblGrid>
      <w:tr>
        <w:trPr>
          <w:trHeight w:val="277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</w:t>
              <w:softHyphen/>
              <w:t>ния проср. кред. +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,</w:t>
            </w:r>
          </w:p>
        </w:tc>
      </w:tr>
      <w:tr>
        <w:trPr>
          <w:trHeight w:val="154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ыданных креди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В т.ч. проср. креди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ст. задол.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ыданных креди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В т.ч. просроч. кред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К ост. задол. %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едиты юрид.л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т.ч. наличи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еспечения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- залог недвижимост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залог оборудован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залог трансп.средст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2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залог товаров в оборот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лог ценных бумаг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залог прочег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 2010 году произошел рост просроченной задолженности юридических лиц на  1096 тыс. руб. по следующим проблемам в связи с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долгие судебные разбирательства о взыскании креди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банк выбирает недостаточно ликвидные активы для залога  заемщика.</w:t>
      </w:r>
    </w:p>
    <w:p>
      <w:pPr>
        <w:pStyle w:val="2"/>
        <w:ind w:firstLine="937"/>
        <w:rPr/>
      </w:pPr>
      <w:r>
        <w:rPr>
          <w:sz w:val="28"/>
          <w:szCs w:val="28"/>
        </w:rPr>
        <w:t xml:space="preserve">Рассмотрим образование  и использования резерва на возможные потери по ссудам (табл. 18).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18- Образование и использование резерва на возможные потери по ссудам, тыс.р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268"/>
        <w:gridCol w:w="2268"/>
      </w:tblGrid>
      <w:tr>
        <w:trPr>
          <w:trHeight w:val="2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 г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езерв на возможные потери по ссуд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81</w:t>
            </w:r>
          </w:p>
        </w:tc>
      </w:tr>
      <w:tr>
        <w:trPr>
          <w:trHeight w:val="13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 Сумма просроченных кредитов, всего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физическим лица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юрид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8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41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3. Использовано резерва на погашение безнадежных ссуд, из них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физических лиц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юрид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образование использования резерва на возможные потери по ссудам пришли к следующим выводам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езерв на возможные потери по ссудам в 2010 году на +8932 т.р. был доначислен из-за большой суммы выдачи кредитов.  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 течение  2010  года  произошло  списание  за  счет резерва просроченной  ссудной задолженности  в сумме  227  т.р. (84 т.р. по физическим лицам и 142 т.р. по юридическим лицам)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о итогам анализа кредитования Банка можно сделать вывод, что банк оперативно удовлетворял потребности клиентов в финансировании  и одновременно профессионально управлял кредитными рисками, из года в год проводя кропотливую работу по их минимизаци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Эффективная кредитная политика Банка в 2010 году обеспечила формирование широкого спектра решений для клиентов, разработанных с учетом их индивидуальных потребностей по видам и срокам кредит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воды по 2 главе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нализ финансовой деятельности Банка показал, что балансовая прибыль за последние три года стабильно увеличивалась и выросла на 96 млн.руб. составив на 01.01.2009 г. 1030 млн.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ы банка составили 67695 млн.руб., это на 21650 млн.руб. больше чем в предыдущем году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2) Эффективная кредитная политика Банка обеспечила формирование широкого спектра решений для клиентов, разработанных с учетом их индивидуальных потребностей по видам и срокам кредитования.</w:t>
      </w:r>
    </w:p>
    <w:p>
      <w:pPr>
        <w:pStyle w:val="2"/>
        <w:rPr/>
      </w:pPr>
      <w:r>
        <w:rPr>
          <w:sz w:val="28"/>
          <w:szCs w:val="28"/>
        </w:rPr>
        <w:t xml:space="preserve">Проведенный анализ кредитного портфеля </w:t>
      </w:r>
      <w:r>
        <w:rPr>
          <w:bCs/>
          <w:sz w:val="28"/>
          <w:szCs w:val="28"/>
        </w:rPr>
        <w:t>по срокам, по суммам и по заемщикам позволил сделать следующие выводы.</w:t>
      </w:r>
    </w:p>
    <w:p>
      <w:pPr>
        <w:pStyle w:val="2"/>
        <w:rPr/>
      </w:pPr>
      <w:r>
        <w:rPr>
          <w:bCs/>
          <w:sz w:val="28"/>
          <w:szCs w:val="28"/>
        </w:rPr>
        <w:t xml:space="preserve">- Объем кредитных вложений на 1.01.09 составил 14853 тыс.руб., темп роста по отношению к предыдущему году составил 37%. </w:t>
      </w:r>
    </w:p>
    <w:p>
      <w:pPr>
        <w:pStyle w:val="2"/>
        <w:rPr/>
      </w:pPr>
      <w:r>
        <w:rPr>
          <w:bCs/>
          <w:sz w:val="28"/>
          <w:szCs w:val="28"/>
        </w:rPr>
        <w:t>- В результате анализа кредитов, предоставленных по срокам кредитования было выявлено, что из краткосрочных кредитов наибольшей популярностью пользовались кредиты сроком от трех месяцев до полугода.</w:t>
      </w:r>
    </w:p>
    <w:p>
      <w:pPr>
        <w:pStyle w:val="2"/>
        <w:rPr/>
      </w:pPr>
      <w:r>
        <w:rPr>
          <w:bCs/>
          <w:sz w:val="28"/>
          <w:szCs w:val="28"/>
        </w:rPr>
        <w:t xml:space="preserve">- По динамике выданных кредитов юридическим лицам за последний год сумма выданных кредитов увеличилась на 1096 т.р.  Кредиты выдавались в основном коммерческим предприятиям (99,2%). Наибольшей популярностью пользовались кредиты свыше 1000 до 5000 тыс.руб и составили 43%. </w:t>
      </w:r>
    </w:p>
    <w:p>
      <w:pPr>
        <w:pStyle w:val="2"/>
        <w:rPr/>
      </w:pPr>
      <w:r>
        <w:rPr>
          <w:bCs/>
          <w:sz w:val="28"/>
          <w:szCs w:val="28"/>
        </w:rPr>
        <w:t>- В результате анализа было также выявлено, что за последний год</w:t>
      </w:r>
      <w:r>
        <w:rPr>
          <w:sz w:val="28"/>
          <w:szCs w:val="28"/>
        </w:rPr>
        <w:t xml:space="preserve"> произошел рост просроченной задолженности юридических лиц на  1096 тыс. руб. по следующим причин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лгие судебные разбирательства о взыскании креди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банк выбирает недостаточно ликвидные активы для залога заемщик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- В целом по итогам анализа кредитного портфеля можно сделать вывод, что банк  оперативно удовлетворял потребности клиентов в финансировании  и одновременно профессионально управлял кредитными рисками, проводя работу по их минимизации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b/>
      <w:bCs/>
      <w:strike w:val="false"/>
      <w:dstrike w:val="false"/>
      <w:color w:val="339900"/>
      <w:u w:val="non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333333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">
    <w:name w:val="j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Мой стиль 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szCs w:val="20"/>
    </w:rPr>
  </w:style>
  <w:style w:type="paragraph" w:styleId="Redline">
    <w:name w:val="redline"/>
    <w:basedOn w:val="Normal"/>
    <w:qFormat/>
    <w:pPr>
      <w:spacing w:before="280" w:after="280"/>
      <w:ind w:firstLine="470"/>
    </w:pPr>
    <w:rPr>
      <w:rFonts w:ascii="Arial Unicode MS;Arial" w:hAnsi="Arial Unicode MS;Arial" w:eastAsia="Arial Unicode MS;Arial" w:cs="Arial Unicode MS;Arial"/>
      <w:color w:val="333333"/>
    </w:rPr>
  </w:style>
  <w:style w:type="paragraph" w:styleId="Tx1">
    <w:name w:val="tx1"/>
    <w:basedOn w:val="Normal"/>
    <w:qFormat/>
    <w:pPr>
      <w:spacing w:before="280" w:after="280"/>
    </w:pPr>
    <w:rPr>
      <w:rFonts w:eastAsia="Arial Unicode MS;Arial"/>
      <w:color w:val="333333"/>
      <w:sz w:val="22"/>
      <w:szCs w:val="22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11">
    <w:name w:val="Стиль1 картинка"/>
    <w:basedOn w:val="1"/>
    <w:qFormat/>
    <w:pPr>
      <w:widowControl/>
      <w:spacing w:lineRule="auto" w:line="360" w:before="240" w:after="240"/>
      <w:jc w:val="center"/>
    </w:pPr>
    <w:rPr>
      <w:rFonts w:ascii="Arial" w:hAnsi="Arial" w:cs="Arial"/>
      <w:spacing w:val="0"/>
      <w:kern w:val="0"/>
      <w:position w:val="0"/>
      <w:sz w:val="28"/>
      <w:sz w:val="28"/>
      <w:szCs w:val="24"/>
      <w:vertAlign w:val="baselin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6:00Z</dcterms:created>
  <dc:creator>Пользователь</dc:creator>
  <dc:description/>
  <cp:keywords/>
  <dc:language>en-US</dc:language>
  <cp:lastModifiedBy>Пользователь</cp:lastModifiedBy>
  <cp:lastPrinted>2007-06-15T23:11:00Z</cp:lastPrinted>
  <dcterms:modified xsi:type="dcterms:W3CDTF">2011-07-15T07:11:00Z</dcterms:modified>
  <cp:revision>19</cp:revision>
  <dc:subject/>
  <dc:title>МИНИСТЕРСТВО ОБРАЗОВАНИЯ  И НАУКИ</dc:title>
</cp:coreProperties>
</file>