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1296265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5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ТЕОРЕТИЧЕСКИЕ ОСНОВЫ ДЕЯТЕЛЬНОСТИ ПО СВЯЗЯМ С ОБЩЕСТВЕННОСТЬ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59">
            <w:r>
              <w:rPr>
                <w:rStyle w:val="IndexLink"/>
                <w:sz w:val="28"/>
                <w:szCs w:val="28"/>
                <w:lang w:val="en-US" w:eastAsia="en-US"/>
              </w:rPr>
              <w:t>1.1 СВЯЗИ С ОБЩЕСТВЕННОСТЬЮ: ОПРЕДЕЛЕНИЕ И ИСТОРИЯ ПОНЯТ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2 Принципы и функции связей с общественность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3 СВЯЗИ С ОБЩЕСТВЕННОСТЬЮ В ДЕЯТЕЛЬНОСТИ КОММЕРЧЕСКИХ ПРЕДПРИ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 . АНАЛИЗ СВЯЗЕЙ С ОБЩЕСТВЕННОСТЬЮ В ДЕЯТЕЛЬНОСТИ КОММЕРЧЕСКИХ ПРЕДПРИЯТИЙ НА ПРИМЕРЕ ООО «ПАНЖ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1 ОРГАНИЗАЦИЯ ДЕЯТЕЛЬНОСТИ ООО "ПАНЖ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2 АНАЛИЗ ОРГАНИЗАЦИИ ДЕЯТЕЛЬНОСТИ ОТДЕЛА ПО СВЯЗЯМ С ОБЩЕСТВЕННОСТЬЮ ООО "ПАНЖ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3  АНАЛИЗ КОММУНИКАТИВНЫХ МЕРОПРИЯТИЙ ОТДЕЛА ПО СВЯЗЯМ С ОБЩЕСТВЕННОСТЬЮ ООО "ПАНЖ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РАЗРАБОТКА РЕКОМЕНДАЦИЙ ПО УЛУЧШЕНИЮ МЕТОДИЧЕСКОГО ОБЕСПЕЧЕНИЯ ДЛЯ ФОРМИРОВАНИЯ И ЭФФЕКТИВНОЙ РЕАЛИЗАЦИИ СВЯЗЕЙ СОБЩЕСТВЕННОСТЬЮ ООО "ПАНЖ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1 РАЗРАБОТКА РЕКОМЕНДАЦИЙ ПО ОРГАНИЗАЦИИ ЭФФЕКТИВНОГО ВЗАИМОДЕЙСТВИЯС ОБЩЕСТВЕННОСТЬЮ ДЛЯ ОБЕСПЕЧЕНИЯ ФОРМИРОВАНИЯ ЛОЯЛЬНОСТИ ПОТРЕБИТЕЛЕЙ К ПРЕДПРИЯТИЮ ООО "ПАНЖ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2 ПРЕДЛОЖЕНИЯ ПО СОВЕРШЕНСТВОВАНИЮ СИСТЕМЫ ВНУТРИКОРПОРАТИВНЫХ КОММУНИКАЦИЙ ООО "ПАНЖ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6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3 ОЦЕНКА  ЭФФЕКТИВНОСТИ  ПРЕДЛАГАЕМЫХ  МЕРОПРИ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296267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lang w:val="en-US" w:eastAsia="en-US"/>
            </w:rPr>
          </w:pPr>
          <w:hyperlink w:anchor="__RefHeading___Toc31296267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C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bookmarkStart w:id="0" w:name="__RefHeading___Toc312962657"/>
      <w:bookmarkEnd w:id="0"/>
      <w:r>
        <w:rPr>
          <w:rStyle w:val="1"/>
          <w:rFonts w:cs="Times New Roman"/>
          <w:b w:val="false"/>
          <w:caps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сследования состоит в том, что одним из ключевых условий эффективного функционирования коммерческого предприятия является адекватное информационное обеспечение его деятельности. 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, тема public relations содержит богатый материал, но по сути своей, глубокие исследования в этих областях проводились достаточно давно и не в полной мере отражают современное положение дел. Кроме того, большинство авторов этих работ - западные специалисты, ориентирующиеся в своих разработках на западную же экономику. Менеджеры в этой области существуют у нас в стране последние восемь лет.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ма «public relations» (PR) хорошо разработана и обеспечена литературой. Но, стоит взглянуть на объем этой литературы внимательнее, как становится ясно, что ее многообразие лишь кажущееся. Как следствие, при отсутствии местно-ориентированных исследований в России наблюдается огромное количество переводной литературы по public relations. Лишь недавно стали издаваться работы отечественных авторов по этой тематике. Да и в них все еще преобладают материалы и исследования, взятые из работ зарубежных специалистов.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ипломного проекта – Разработка и проведение PR-мероприятий в комерческой сфере на примере ООО "Панжа"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дипломная работа направлена на решение следующих задач: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ить имеющиеся определения PR;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значение и функции субъекта связей с общественностью;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PR-кампанию как сумму PR-технологий, её определение, технологический цикл;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ть характеристику фирмы, на примере которой написана эта работа.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PR-деятельность, а предметом - организационные формы PR-деятельности.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Гипотеза: проведенная работа даст представление о PR-деятельности  и ее организации в теоретическом и практическом планах.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работанность темы. В ходе подготовки дипломной работы были прочитаны известные труды С. Блэка, Г. Почепцова, В. Королько, И.Алешиной и другие работы. Переводные книги, в основной своей массе, на мой взгляд, характеризует широта и глубина подачи материала, что объясняется большим опытом зарубежных стран в области связей с общественностью. Так, книга «Паблик рилейшнз. Теория и практика» Катлип С.М., Сентер А.Х., Брум Г.М. Паблик рилейшенз. Теория и практика, 8-е изд. - М.: Издат. дом «Вильямс», 2010.- 624 с. под редакцией С.М. Катлипа, А.Х. Брума и др. содержит теоретические положения, описания принципов, лежащих в основе PR-кампании, которые были использованы в данной работе. Наличие большого количества примеров позволяет основательно уяснить концепции и модели, практические методы и проблемы современных связей с общественностью.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основе дипломной работы  - положения и выводы российских и западных учёных, специализирующихся в коммуникативных отношений,. Анализ базировался на совокупности приёмов, методов и принципов, применяемых в политологии, социологии и смежных с ними науках.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</w:t>
      </w:r>
    </w:p>
    <w:p>
      <w:pPr>
        <w:pStyle w:val="Style12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- Сбор исходной информации по выбранной теме; </w:t>
        <w:br/>
        <w:t xml:space="preserve">            - изучение, анализ, обобщение данных учебной, специальной, нормативной литературы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: введение, глава 1 (параграфы 1,2,3) глава 2 (параграфы 1,2,3),глава 3 (параграфы 1,2,3) заключение, список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caps/>
          <w:sz w:val="28"/>
        </w:rPr>
      </w:pPr>
      <w:bookmarkStart w:id="1" w:name="__RefHeading___Toc312962658"/>
      <w:bookmarkEnd w:id="1"/>
      <w:r>
        <w:rPr>
          <w:rStyle w:val="1"/>
          <w:rFonts w:cs="Times New Roman"/>
          <w:b w:val="false"/>
          <w:caps/>
          <w:sz w:val="28"/>
        </w:rPr>
        <w:t>1. ТЕОРЕТИЧЕСКИЕ ОСНОВЫ ДЕЯТЕЛЬНОСТИ ПО СВЯЗЯМ С ОБЩЕСТВЕННОСТЬЮ</w:t>
      </w:r>
    </w:p>
    <w:p>
      <w:pPr>
        <w:pStyle w:val="Normal"/>
        <w:widowControl w:val="false"/>
        <w:spacing w:lineRule="auto" w:line="360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caps/>
          <w:sz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bookmarkStart w:id="2" w:name="__RefHeading___Toc312962659"/>
      <w:r>
        <w:rPr>
          <w:rStyle w:val="2"/>
          <w:rFonts w:cs="Times New Roman"/>
          <w:b w:val="false"/>
          <w:i w:val="false"/>
        </w:rPr>
        <w:t>1.1 СВЯЗИ С ОБЩЕСТВЕННОСТЬЮ: ОПРЕДЕЛЕНИЕ И ИСТОРИЯ ПОНЯТИЯ</w:t>
      </w:r>
      <w:bookmarkEnd w:id="2"/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паблик рилейшнз» появилось сравнительно недавно, подобная активность — т. е. установление контактов с общественностью, учет ее мнения и воздействия на сознание общественности — восходит к. глубокой древ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внем Риме изречение вокс попули — вокс деи «глас народа — глас божий» служит своеобразным до</w:t>
        <w:softHyphen/>
        <w:t xml:space="preserve">казательством того, что римские правители прислушивались к общественному мнению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политических деятелей и выдающийся оратор тех времен Гай Гракх был пер</w:t>
        <w:softHyphen/>
        <w:t xml:space="preserve">вым, кто буквально повернулся лицом к народу: до него ораторы выступали, обращаясь к сенату, судьям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х речи не были предназначены для людей на площади. Встав к народу лицом, Гай Гракх показал, что признает его силу, считает его мнение решающим, ищет у него поддержки и правосудия. Тем самым, как свидетельствует римский; историк Плутарх, «легким поворо</w:t>
        <w:softHyphen/>
        <w:t>том туловища он превратил, до известной степени, государствен</w:t>
        <w:softHyphen/>
        <w:t>ный строй из аристократического в демократический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не отметить, что реклама тоже восходит к древности. Римский писатель Петроний в романе «Сатирикон» повествует о некоем Гае Прокуле, негоци</w:t>
        <w:softHyphen/>
        <w:t>анте, который, находясь на грани банкротства и желая попра</w:t>
        <w:softHyphen/>
        <w:t>вить дела, объявил об аукционе излишков, чтобы убедить кре</w:t>
        <w:softHyphen/>
        <w:t>диторов в своей платежеспособ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 внимание на определение «паблик рилейшнз» как деятельности по установлению взаимовыгодных гармоничных от</w:t>
        <w:softHyphen/>
        <w:t>ношений с общественностью. В философском смысле или по су</w:t>
        <w:softHyphen/>
        <w:t>ти дела, речь идет о демократическом диалоге с общественно</w:t>
        <w:softHyphen/>
        <w:t xml:space="preserve">стью как особой форме двусторонних отношений. Искусство публичного диалога в его словесной форме зародилось и получило развитие также в ант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искусство диалога связывают с именем знаменитого древнегреческого философа и воспитателя Сократа. Так называемая сократическая беседа — это диалогическая форма обсуждения соответствующего предме</w:t>
        <w:softHyphen/>
        <w:t>та и поиска истины. Именно Сократом и его учениками был вы</w:t>
        <w:softHyphen/>
        <w:t>работан комплекс условий функциональной эффективности де</w:t>
        <w:softHyphen/>
        <w:t xml:space="preserve">мократического диалога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уникальности каждого парт</w:t>
        <w:softHyphen/>
        <w:t xml:space="preserve">нера и их принципиальное равенство друг, другу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е различие и оригинальность точек зрения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ация каждой стороны на понимание и активную интерпретацию своего мнения другой стороной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ное обогащение позиций участников диа</w:t>
        <w:softHyphen/>
        <w:t>лога. Заслуживает внимания и представление древних мыслителей о социальном управлении как своего рода равноправном диалог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ристотель и Платон полагали, что средства управ</w:t>
        <w:softHyphen/>
        <w:t>ления людьми должны быть не только пригодными, но и широ</w:t>
        <w:softHyphen/>
        <w:t>ко известными тем, кто управляет, и тем, кем управляют. Как мы увидим впоследствии, все эти принципы прямо или косвен</w:t>
        <w:softHyphen/>
        <w:t>но используются в современных концепциях «паблик рилейшнз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подлинными властителями умов среди прогрессив</w:t>
        <w:softHyphen/>
        <w:t>ных слоев населения Франции и всей Европы были просветители и энциклопедисты Монтескье, Вольтер, Дидро, Руссо. Своей за</w:t>
        <w:softHyphen/>
        <w:t>дачей они ставили, просвещение масс, завоевание их доверия и поддержки, пробуждение ума и совести эпохи в борьбе против феодально-монархического абсолютизма и клерикализма. (Сно</w:t>
        <w:softHyphen/>
        <w:t>ва, как видим, апелляция к общественности в интересах дости</w:t>
        <w:softHyphen/>
        <w:t>жения политических и экономических целей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значительной в умении склонить публичное мнение па свою сторону видится американским исследователям фигура Самюэля Адамса, который фактически сформулировал ряд принципов отношений с общественностью в ходе политиче</w:t>
        <w:softHyphen/>
        <w:t>ской кампании: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сть, создания  организации,  способной возглавить кампанию и объединить людей (Бостонская группа «Сыны свободы»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эмоциональной символики («Древо сво</w:t>
        <w:softHyphen/>
        <w:t>боды»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легко запоминающихся лозунг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действий, оказывающих эмоциональное влия</w:t>
        <w:softHyphen/>
        <w:t>ние на публику («Бостонское чаепитие»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ежение оппонента в интерпретации событ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ое и непрерывное воздействие на общественное мнение по различным канала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принципы впоследствии нашли свое применение и развитие в становлении современной американской концепции «паблик рилейшнз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ется, что: Томас Джефферсон, ставший президентом США, первым употребил термин «паблик рилейшнз» в своем послании к конгрессу в 1807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ервенство в мобилизации прессы с целью завоева</w:t>
        <w:softHyphen/>
        <w:t>ния общественного мнения принадлежит Наполеону Бонапарту, справедливо полагавшему, что «четыре газеты смогут причинить врагу больше зла, чем стотысячная армия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е отметить, что и Россия не оставалась в стороне в развитии рекламы — этого важного элемента «паблик ри</w:t>
        <w:softHyphen/>
        <w:t xml:space="preserve">лейшнз». Российская торговая реклама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во многом повторяя западные образцы, привносила в эту сферу и немало своего, оригинальног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многие рекламные материалы нередко выполнялись в своеобразном стиле русского народного лубка. Всемирной известностью пользовались торговые ярмар</w:t>
        <w:softHyphen/>
        <w:t>ки в Санкт-Петербурге, Москве и Нижнем Новгород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ША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большое внимание отношениям с общественностью уделяет президент Теодор Рузвельт, который по замечанию современников «управлял страной при помощи газет»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ентьев И.Л. Приёмы рекламы и Public Relations, ч.1: СПб: ООО "Триз-ШАНС": Изд.дом "Бизнес-Пресса", 1999. - 256 с.</w:t>
      </w:r>
    </w:p>
  </w:footnote>
  <w:footnote w:id="3"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ажнов Е.А. Паблик рилейшнз. Учебное пособие. - М., 2004 </w:t>
      </w:r>
    </w:p>
    <w:p>
      <w:pPr>
        <w:pStyle w:val="Footnote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эк С. Паблик рилэйшнз. Что это такое? - М.: Новость, 2000. - 240с.</w:t>
      </w:r>
    </w:p>
  </w:footnote>
  <w:footnote w:id="5">
    <w:p>
      <w:pPr>
        <w:pStyle w:val="Footnote"/>
        <w:spacing w:lineRule="auto" w:line="360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хова Т.В. Связи с общественностью для третьего сектора.- М.: Знамя, 2000.- 32 с. 1. Алешина И.В. Корпоративный имидж .- Маркетинг,2008,№ 1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mpanybold">
    <w:name w:val="company-bold"/>
    <w:basedOn w:val="Style11"/>
    <w:qFormat/>
    <w:rPr/>
  </w:style>
  <w:style w:type="character" w:styleId="Locksignup">
    <w:name w:val="lock_sign_u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character" w:styleId="Begunadvspan">
    <w:name w:val="begun_adv_span"/>
    <w:basedOn w:val="Style11"/>
    <w:qFormat/>
    <w:rPr/>
  </w:style>
  <w:style w:type="character" w:styleId="Y5black">
    <w:name w:val="y5_blac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5blacky5bg">
    <w:name w:val="y5_black y5_bg"/>
    <w:basedOn w:val="Style11"/>
    <w:qFormat/>
    <w:rPr/>
  </w:style>
  <w:style w:type="character" w:styleId="Url">
    <w:name w:val="ur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egunadvcontact">
    <w:name w:val="begun_adv_contact"/>
    <w:basedOn w:val="Style11"/>
    <w:qFormat/>
    <w:rPr/>
  </w:style>
  <w:style w:type="character" w:styleId="Begunadvbullit">
    <w:name w:val="begun_adv_bullit"/>
    <w:basedOn w:val="Style11"/>
    <w:qFormat/>
    <w:rPr/>
  </w:style>
  <w:style w:type="character" w:styleId="Begunadvcity">
    <w:name w:val="begun_adv_city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Стиль"/>
    <w:basedOn w:val="Normal"/>
    <w:next w:val="Normal"/>
    <w:qFormat/>
    <w:pPr>
      <w:widowControl w:val="false"/>
      <w:spacing w:lineRule="auto" w:line="300" w:before="100" w:after="100"/>
    </w:pPr>
    <w:rPr>
      <w:color w:val="000000"/>
      <w:lang w:val="en-US" w:eastAsia="en-US"/>
    </w:rPr>
  </w:style>
  <w:style w:type="paragraph" w:styleId="11">
    <w:name w:val="Обычный (веб)1"/>
    <w:basedOn w:val="Normal"/>
    <w:qFormat/>
    <w:pPr>
      <w:widowControl w:val="false"/>
      <w:spacing w:lineRule="auto" w:line="300"/>
      <w:ind w:firstLine="30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13:00Z</dcterms:created>
  <dc:creator>Ната</dc:creator>
  <dc:description/>
  <cp:keywords/>
  <dc:language>en-US</dc:language>
  <cp:lastModifiedBy>Светлана</cp:lastModifiedBy>
  <dcterms:modified xsi:type="dcterms:W3CDTF">2012-12-14T12:13:00Z</dcterms:modified>
  <cp:revision>3</cp:revision>
  <dc:subject/>
  <dc:title>ГЛАВА 1</dc:title>
</cp:coreProperties>
</file>