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ГЛАВЛЕ</w:t>
      </w:r>
      <w:r>
        <w:rPr/>
        <w:t>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641"/>
      </w:tblGrid>
      <w:tr>
        <w:trPr/>
        <w:tc>
          <w:tcPr>
            <w:tcW w:w="8930" w:type="dxa"/>
            <w:tcBorders/>
          </w:tcPr>
          <w:p>
            <w:pPr>
              <w:pStyle w:val="Style10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…………………………………………………………………..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Теоретические аспекты методов формирования  человеческого капитала для эффективной работы организации в целях повышения ее конкурентоспособности...................................................................................</w:t>
            </w:r>
          </w:p>
          <w:p>
            <w:pPr>
              <w:pStyle w:val="Style10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оцесс формирования человеческого капитала </w:t>
            </w:r>
            <w:r>
              <w:rPr>
                <w:sz w:val="28"/>
                <w:szCs w:val="28"/>
              </w:rPr>
              <w:t>в системе управления трудовыми ресурсами организации.....................................</w:t>
            </w:r>
          </w:p>
          <w:p>
            <w:pPr>
              <w:pStyle w:val="Style10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 Конкурентоспособность организации с точки зрения ее человеческого капитала.............................................................................</w:t>
            </w:r>
          </w:p>
          <w:p>
            <w:pPr>
              <w:pStyle w:val="Style10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Факторы, оказывающие влияние на формирование человеческого капитала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ализ формирования человеческого капитала в ООО «Дэнвер МК» и его влияние на эффективность предприятия.............................</w:t>
            </w:r>
          </w:p>
          <w:p>
            <w:pPr>
              <w:pStyle w:val="Style10"/>
              <w:spacing w:lineRule="auto" w:line="360"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1. Организационно-экономическая характеристика ООО «Дэнвер МК», его финансовое состояние и эффективность использования ресурсов........................................................................................................</w:t>
            </w:r>
          </w:p>
          <w:p>
            <w:pPr>
              <w:pStyle w:val="Style10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Анализ состава, структуры, динамики и эффективности персонала ООО «Дэнвер МК»…………………………………...........</w:t>
            </w:r>
          </w:p>
          <w:p>
            <w:pPr>
              <w:pStyle w:val="Style10"/>
              <w:spacing w:lineRule="auto" w:line="360"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3. Оценка системы формирования человеческого капитала в ООО «Дэнвер МК»..............................................................................................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 Разработка рекомендаций по повышению эффективности формирования человеческого капитала в ООО «Дэнвер МК»............</w:t>
            </w:r>
          </w:p>
          <w:p>
            <w:pPr>
              <w:pStyle w:val="Style10"/>
              <w:spacing w:lineRule="auto" w:line="360" w:before="0" w:after="0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птимизация процесса формирования человеческого капитала ООО «Дэнвер МК».....................................................................................</w:t>
            </w:r>
          </w:p>
          <w:p>
            <w:pPr>
              <w:pStyle w:val="Style10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ценка человеческого капитала ООО «Дэнвер МК» по результатам мероприятий, направленных на его оптимизацию............</w:t>
            </w:r>
          </w:p>
          <w:p>
            <w:pPr>
              <w:pStyle w:val="Style10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ЗАКЛЮЧЕНИЕ ……………………………………………………………</w:t>
            </w:r>
          </w:p>
          <w:p>
            <w:pPr>
              <w:pStyle w:val="Style10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ПИСОК ИСПОЛЬЗОВАННОЙ ЛИТЕРАТУРЫ …………………</w:t>
            </w:r>
            <w:r>
              <w:rPr>
                <w:b/>
              </w:rPr>
              <w:br/>
            </w:r>
            <w:r>
              <w:rPr>
                <w:b/>
                <w:sz w:val="28"/>
                <w:szCs w:val="28"/>
              </w:rPr>
              <w:t>ПРИЛОЖЕНИЯ</w:t>
            </w:r>
            <w:r>
              <w:rPr>
                <w:sz w:val="28"/>
                <w:szCs w:val="28"/>
              </w:rPr>
              <w:t>………………………………………………………….....</w:t>
            </w:r>
          </w:p>
        </w:tc>
        <w:tc>
          <w:tcPr>
            <w:tcW w:w="641" w:type="dxa"/>
            <w:tcBorders/>
          </w:tcPr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Актуальность данной выпускной квалификационной работы в том, что понятие «человеческий капитал» приобретает в настоящее время большое значение не только для экономистов – теоретиков, но и для субъектов хозяйствования, которые ведут борьбу за существование на рынке в условиях жесткой конкуренции. В современных условиях возрос интерес экономической науки к человеческим созидательным способностям, к путям их становления и развития. В большинстве компаний начинают придавать большое значение накоплению человеческого капитала, как самого ценного из всех видов капитала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 xml:space="preserve">Одним из способов накопления человеческого капитала является инвестирование в человека, в его здоровье и образование. Сегодня изучение проблем повышения эффективности использования производительных сил людей, реализующихся в современных условиях в форме человеческого капитала, является не просто актуальным, а выдвигается в разряд первоочередных задач в структуре социально – экономических исследований. 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 xml:space="preserve">Человеческий капитал - это важнейшая составная часть современного производительного капитала, которая представлена свойственным человеку богатым запасом знаний, развитых способностей, определяемых интеллектуальным и творческим потенциалом. Основным фактором существования и развития человеческого капитала являются инвестиции в человеческий капитал. </w:t>
      </w:r>
    </w:p>
    <w:p>
      <w:pPr>
        <w:pStyle w:val="TextBodyIndent"/>
        <w:ind w:firstLine="709"/>
        <w:rPr/>
      </w:pPr>
      <w:r>
        <w:rPr>
          <w:szCs w:val="28"/>
        </w:rPr>
        <w:t>Персонал – важнейший ресурс предприятия. Стратегия функционирования и развития любого субъект хозяйствования невозможна без обращения к персоналу. Для того чтобы обеспечить эффективную деятельность предприятия, должна быть сформирована сильная команда, способная поддерживать его высокий профессиональный  авторит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выпускной квалификационной работы является исследование современных методов формирования человеческого капитала для повышения эффективности предприятия и разработка рекомендаций для практического применения в ООО «Дэнвер М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настоящем исследовании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зучить </w:t>
      </w:r>
      <w:r>
        <w:rPr>
          <w:color w:val="000000"/>
          <w:spacing w:val="-5"/>
          <w:sz w:val="28"/>
          <w:szCs w:val="28"/>
        </w:rPr>
        <w:t xml:space="preserve">процесс формирования человеческого капитала </w:t>
      </w:r>
      <w:r>
        <w:rPr>
          <w:sz w:val="28"/>
          <w:szCs w:val="28"/>
        </w:rPr>
        <w:t>в системе управления трудовыми ресурсами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ссмотреть </w:t>
      </w:r>
      <w:r>
        <w:rPr>
          <w:sz w:val="28"/>
          <w:szCs w:val="28"/>
          <w:lang w:eastAsia="ar-SA"/>
        </w:rPr>
        <w:t>конкурентоспособность организации с точки зрения ее человеческого капит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овать пути построения эффективной модели оценки персонала при найме на рабо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материалах ООО «Дэнвер МК» провести анализ формирования человеческого капитала в ООО «Дэнвер МК» и его влияние на эффективность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денных исследований разработать рекомендации по повышению эффективности формирования человеческого капитала в ООО «Дэнвер МК».</w:t>
      </w:r>
    </w:p>
    <w:p>
      <w:pPr>
        <w:pStyle w:val="TextBodyIndent"/>
        <w:widowControl w:val="false"/>
        <w:rPr/>
      </w:pPr>
      <w:r>
        <w:rPr/>
        <w:t xml:space="preserve">Объектом настоящего дипломного исследования является финансово-хозяйственная деятельность ООО «Дэнвер МК». </w:t>
      </w:r>
    </w:p>
    <w:p>
      <w:pPr>
        <w:pStyle w:val="TextBodyIndent"/>
        <w:widowControl w:val="false"/>
        <w:rPr/>
      </w:pPr>
      <w:r>
        <w:rPr/>
        <w:t xml:space="preserve">Предметом исследования является комплекс теоретических практических вопросов оценки человеческого капитала ООО «Дэнвер МК». </w:t>
      </w:r>
    </w:p>
    <w:p>
      <w:pPr>
        <w:pStyle w:val="TextBodyIndent"/>
        <w:widowControl w:val="false"/>
        <w:rPr>
          <w:szCs w:val="28"/>
        </w:rPr>
      </w:pPr>
      <w:r>
        <w:rPr/>
        <w:t>Основным видом деятельности ООО «Дэнвер МК» является оптовая торговля нефтепродукт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rPr/>
      </w:pPr>
      <w:r>
        <w:rPr/>
        <w:t xml:space="preserve">Анализируемый период охватывает период работы </w:t>
      </w:r>
      <w:r>
        <w:rPr>
          <w:szCs w:val="28"/>
        </w:rPr>
        <w:t xml:space="preserve">ООО «Дэнвер МК» </w:t>
      </w:r>
      <w:r>
        <w:rPr/>
        <w:t>за 2009-2011 г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1. Теоретические аспекты методов формирования  человеческого капитала для эффективной работы организации в целях повышения ее конкурентоспособност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Процесс формирования человеческого капитала </w:t>
      </w:r>
      <w:r>
        <w:rPr>
          <w:b/>
          <w:sz w:val="28"/>
          <w:szCs w:val="28"/>
        </w:rPr>
        <w:t>в системе управления трудовыми ресурсами организаци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ловеческий капитал - совокупность знаний, умений, навыков, использующихся для удовлетворения многообразных потребностей человека и общества в целом. Впервые термин использовал Теодор Шульц, а его последователь - Гэри Беккер развил эту идею, обосновав эффективность вложений в человеческий капитал и сформулировав экономический подход к человеческому поведению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оначально под человеческим капиталом понималась лишь совокупность инвестиций в человека, повышающая его способность к труду - образование и профессиональные навыки. В дальнейшем понятие человеческого капитала существенно расширилось. Последние расчеты, сделанные экспертами Всемирного банка, включают в него потребительские расходы - затраты семей на питание, одежду, жилища, образование, здравоохранение, культуру, а также расходы государства на эти цели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ловеческий капитал в широком смысле - это интенсивный производительный фактор экономического развития, развития общества и семьи, включающий образованную часть трудовых ресурсов, знания, инструментарий интеллектуального и управленческого труда, среду обитания и трудовой деятельности, обеспечивающие эффективное и рациональное функционирование человеческого капитала как производительного фактора развития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держательном плане человеческий капитал, включает запас здоровья, знаний, способностей, которые капитализируются при следующих условиях: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потоковый, накопительный запас способностей человека по фазам жизнедеятельности;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bCs/>
          <w:iCs/>
          <w:sz w:val="28"/>
          <w:szCs w:val="28"/>
        </w:rPr>
        <w:t>2) целесообразность использования запаса способностей, что ведет к росту производительности труда;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прирост производительности труда закономерно приводит к росту заработков работника;</w:t>
      </w:r>
    </w:p>
    <w:p>
      <w:pPr>
        <w:pStyle w:val="Normal"/>
        <w:widowControl w:val="false"/>
        <w:spacing w:lineRule="auto" w:line="360"/>
        <w:ind w:firstLine="7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) увеличение доходов мотивирует работника делать дополнительные вложения в свой человеческий капитал, кумулятивно его накапливат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экономической науке человеческий капитал определяется как способность людей к участию в процессе производст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капитал можно разделить на несколько тип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окупность умственных и физических свойств человека, которые могут быть задействованы на различных рабочих местах, в различных отраслях производства, и на различных предприятиях, называется общим человеческим капитал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вокупность таких характеристик человека, как его профессионализм, уровень квалификации, уровень образования, опыт называют интеллектуальным человеческим капитал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 человеческим капиталом принято понимать всю совокупность умений, опыта, навыков человека, которые он использует для производства материальных благ и получения прибыли. Однако в более широком осмыслении термина человеческого капитала следует учитывать, что он включает гораздо большее количество факто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 существующие навыки, которыми обладает человек и использует для процесса производства;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Человеческий капитал может быть представлен капиталом образования, капиталом здоровья, капиталом профессиональных навыков и умений. Эти разновидности капитала в свою очередь могут рассматриваться как независимые элементы или подсистемы человеческого капитала как такового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На рисунке 1 представлен интегральный показатель развития человеческого капитала.</w:t>
      </w:r>
    </w:p>
    <w:p>
      <w:pPr>
        <w:pStyle w:val="TextBodyIndent"/>
        <w:widowControl w:val="false"/>
        <w:ind w:firstLine="709"/>
        <w:rPr>
          <w:szCs w:val="28"/>
        </w:rPr>
      </w:pPr>
      <w:r>
        <w:rPr/>
        <w:drawing>
          <wp:inline distT="0" distB="0" distL="0" distR="0">
            <wp:extent cx="5897880" cy="5864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Рисунок 1 Интегральный показатель развития человеческого капитала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м особенности человеческого капита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овременных условиях человеческий капитал является главной ценностью общества и главным фактором экономического ро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еловеческого капитала требует от самого человека и всего общества значительных затра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ловеческий капитал может физически изнашиваться, экономически изменять свою стоимость и амортизировать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ловеческий капитал отличается от физического капитала по степени ликвидност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 от источников формирования, которые могут быть государственными, семейными, частными и другими, использование человеческого капитала и получение прямых доходов контролируется самим человек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тивации персонала является обязательным условием для формирования накопления и использования человеческого капитала для оформления заключительного этапа процесса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понимать то, что человеческий капитал не является самостоятельной единицей, входя в совокупность капитала организации, который составляется с помощью подготовки персонала, а так же за счет его перемещения внутри фирмы. Классификация человеческого капитала производится по затратам, по видам и типам инвестиций, по затратам на подготовку и переподготовку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ификация видов человеческого капитала возможна по разным основаниям и в разных целях, что и представлено в литературе по этой проблематике. Практически все исследователи признают реальность и решающую роль интеллектуального капитала. Действительно, интеллектуальные продукты могут фиксироваться на материальных носителях (книги, отчеты, дискеты, файлы баз данных), оформляться как интеллектуальная собственность и включаться в хозяйственные операции в виде вложений в капитал, продажи лицензий, купли-продажи, учета как нематериального актива. Исследования интеллектуального капитала наиболее продвинуты и доведены до методик его эффективного использования. Это позволяет использовать результаты научного анализа интеллектуального капитала для изучения других видов человеческого капит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руктуру видов человеческого капитал можно представить следующим образом (табл. 1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Таблица 1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видов человеческого капита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062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тчуждаемые виды человеческого капитала (неликвидный капитал)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уждаемые виды человеческого капитала (ликвидный капитал)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 здоровья (биофизический)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апитал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нравственный капитал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ентский капитал (бренд-капитал)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апитал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капитал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апитал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капитал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едпринимательский капитал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капитал, являясь частью совокупного капитала представляет собой накопленные затраты на общее образование, специальную подготовку, здравоохранение, перемещение рабочей сил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человеческом капитале выделяют следующие компоненты: стоимость образования человека, капитал его здоровья и уровень куль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считать объемы человеческого капитала в организации можно использую формулу 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К = Кз + Кк + Ко,</w:t>
        <w:tab/>
        <w:tab/>
        <w:tab/>
        <w:tab/>
        <w:tab/>
        <w:tab/>
        <w:tab/>
        <w:tab/>
        <w:t>(1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ЧК - человеческий капита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- капитал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 - капитал здоровь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к - капитал культу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 здоровья - затраты организации, необходимые для поддержания человека в определенной физической форме, чтобы повышать его работоспособность, через совершенствование его здоровья. Капитал здоровья является самой важной составляющей общего капитала человека. Инвестиции в здоровье человека так же подразумевают охрану его жизнедеятельности, безопасность, выработку способов сокращения его заболеваемости и смертности, а так же продление его трудоспособного возраста. Еще одна особенность, характеристика капитала здоровья - оно является наследственны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питале здоровья выделяют базовый и приобретенный. Базовый - совокупность физических свойств человека, которые можно использовать в процессе производства благ и услуг. Приобретенный капитал формируется в процессе использования в производстве физических особенностей человека, которые приносят предприятию некоторую прибыль. В условиях введения на предприятие инноваций от человека требуются дополнительные способности, как, например, быстрота реакции, скорость обработки информации и т.д…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слов Е.В. Управление персоналом организации: Учеб. пособие. М.: ИНФРА-М; Новосибирск: НГАЭиУ, 2011. 526с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слов Е.В. Управление персоналом организации: Учеб. пособие. М.: ИНФРА-М; Новосибирск: НГАЭиУ, 2011. 526с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ение персоналом: Учебник / Под ред.  Л.В. Вагина. М.: Изд-во РАГС, 2009. 484с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е персоналом: Учебник / Под ред.  Л.В. Вагина. М.: Изд-во РАГС, 2009. 484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rFonts w:cs="Times New Roman"/>
      <w:color w:val="000000"/>
      <w:u w:val="single"/>
    </w:rPr>
  </w:style>
  <w:style w:type="character" w:styleId="Bgtitle">
    <w:name w:val="bg_title"/>
    <w:basedOn w:val="Style6"/>
    <w:qFormat/>
    <w:rPr>
      <w:rFonts w:cs="Times New Roman"/>
    </w:rPr>
  </w:style>
  <w:style w:type="character" w:styleId="2">
    <w:name w:val=" Знак Знак2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Основной текст Знак Знак Знак"/>
    <w:basedOn w:val="Style6"/>
    <w:qFormat/>
    <w:rPr>
      <w:sz w:val="24"/>
      <w:szCs w:val="24"/>
      <w:lang w:val="ru-RU" w:bidi="ar-SA"/>
    </w:rPr>
  </w:style>
  <w:style w:type="character" w:styleId="Style8">
    <w:name w:val="Текст сноски Знак"/>
    <w:basedOn w:val="Style6"/>
    <w:qFormat/>
    <w:rPr>
      <w:lang w:val="ru-RU" w:bidi="ar-SA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1">
    <w:name w:val=" Знак Знак1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31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Продолжение списка 2"/>
    <w:basedOn w:val="Normal"/>
    <w:qFormat/>
    <w:pPr>
      <w:spacing w:before="0" w:after="120"/>
      <w:ind w:left="566" w:firstLine="709"/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Title">
    <w:name w:val="Title"/>
    <w:basedOn w:val="Normal"/>
    <w:next w:val="TextBody"/>
    <w:qFormat/>
    <w:pPr>
      <w:spacing w:before="0" w:after="240"/>
      <w:jc w:val="center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Название предприятия"/>
    <w:basedOn w:val="Normal"/>
    <w:qFormat/>
    <w:pPr>
      <w:keepNext w:val="true"/>
      <w:keepLines/>
      <w:spacing w:lineRule="atLeast" w:line="220"/>
      <w:ind w:firstLine="7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Павлушкин"/>
    <w:basedOn w:val="Normal"/>
    <w:qFormat/>
    <w:pPr/>
    <w:rPr>
      <w:rFonts w:ascii="Arial" w:hAnsi="Arial" w:cs="Arial"/>
      <w:b/>
      <w:i/>
      <w:color w:val="000080"/>
      <w:szCs w:val="20"/>
    </w:rPr>
  </w:style>
  <w:style w:type="paragraph" w:styleId="11">
    <w:name w:val="Заголовок 1 Паша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102">
    <w:name w:val="10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spacing w:lineRule="auto" w:line="360" w:before="60" w:after="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ind w:firstLine="567"/>
      <w:jc w:val="center"/>
    </w:pPr>
    <w:rPr>
      <w:i/>
      <w:szCs w:val="20"/>
    </w:rPr>
  </w:style>
  <w:style w:type="paragraph" w:styleId="8">
    <w:name w:val="заголовок 8"/>
    <w:basedOn w:val="Normal"/>
    <w:next w:val="Normal"/>
    <w:qFormat/>
    <w:pPr>
      <w:keepNext w:val="true"/>
      <w:ind w:firstLine="567"/>
      <w:jc w:val="right"/>
    </w:pPr>
    <w:rPr>
      <w:i/>
      <w:sz w:val="26"/>
      <w:szCs w:val="20"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sz w:val="26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szCs w:val="20"/>
    </w:rPr>
  </w:style>
  <w:style w:type="paragraph" w:styleId="345">
    <w:name w:val="345"/>
    <w:basedOn w:val="TextBody"/>
    <w:qFormat/>
    <w:pPr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Style14">
    <w:name w:val="заголовок в таблицах"/>
    <w:basedOn w:val="Normal"/>
    <w:next w:val="Normal"/>
    <w:qFormat/>
    <w:pPr>
      <w:jc w:val="center"/>
    </w:pPr>
    <w:rPr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i/>
      <w:iCs/>
      <w:color w:val="auto"/>
      <w:sz w:val="48"/>
      <w:szCs w:val="4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360"/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2:00Z</dcterms:created>
  <dc:creator>Customer</dc:creator>
  <dc:description/>
  <cp:keywords/>
  <dc:language>en-US</dc:language>
  <cp:lastModifiedBy>Светлана</cp:lastModifiedBy>
  <dcterms:modified xsi:type="dcterms:W3CDTF">2012-12-29T08:48:00Z</dcterms:modified>
  <cp:revision>59</cp:revision>
  <dc:subject/>
  <dc:title>Содержание</dc:title>
</cp:coreProperties>
</file>