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.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ая характеристика договора лизин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Понятие договора лизинга……………………………………….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авовое регулирование лизинговых отношений…………....11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Место и роль договора лизинга в гражданском обороте……..14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2. Элементы договора лизин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Субъекты договора лизинга…………………………………….18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 Существенные условия договора лизинга…………………….2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3 Особенности заключения и формы договора лизинга……….31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3.Исполнение договора лизин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 Обязанности лизингодателя …………………………………..40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 Обязанности лизингополучателя ………………………………47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49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………………5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60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е исследования впервые упоминают о лизинге в 1066 г., однако определенных точек зрения относительно возникновения лизинга не суще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 во все времена признавалась не просто показателем богатства, но была средством его приращения (это неоднократно подтверждалось в высказываниях мыслителей-философ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, эта житейская мудрость перекликалась и с практикой древних цивилизаций, в которых зародились некоторые черты лизинга. В древнем государстве Шумер заключилась сделка, схожая с лизингом, предметом которой была аренда земли, скота, сельскохозяйственных орудий и т.п. В Законах Хаммурапи (1777-1750 гг. до н.э.) отдельно выделялись положения об арен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собственности и их развитие не могли остаться без внимания и в Древнем Риме. При кодификации римского права, которое традиционно считается "колыбелью" частного права, также находили отражение арендные отно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истоки лизинга уходят в середину XIX века в практику иностранных государств, прежде всего США, определяющую новые формы инвестирования денежных средств в экономику, связанные с использованием такого способа, как приобретение финансовыми организациями по просьбе промышленных фирм машин и оборудования с последующей передачей их этим фирмам в арен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момент лизинг как отношения, определяющиеся известной спецификой, законодательством облекаются в форму соответствую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угих странах Запада лизинг как юридический институт появился несколько позже - в середине XX 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му применению лизинга способствовало развитие железнодорожного транспорта: железнодорожные компании, стремясь уйти от обременительных расходов, старались приобретать локомотивы, вагоны и иные транспортные средства не в собственность, а лишь в польз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лизинг как экономический и правовой институт сформировался во многих странах. Достаточно быстрыми темпами идет его развитие и в России, что обусловлено потребностью рынка в формировании производственной базы коммерческих предприятий, удовлетворении потребностей в основных средствах 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лизинг как форма взаимоотношений между предпринимателями служит целям их поддержания и стабильного развития их эконо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 "лизинг"  произошел от английского глагола "to lease", что в переводе означает "нанимать", "брать в аренду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английском юридическом языке словом "leasing" обозначается как традиционная сдача имущества в аренду, так и собственно лизинг как разновидность арен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 "лизинг" и "финансовая аренда" в отечественном законодательстве равнозначны. В Гражданском кодексе РФ это четко выделено в наз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араграфа 6 главы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ая называется "Финансовая аренда (лизинг)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ение и дальнейшее развитие конструкции договора лизинга в действующем российском законодательстве имеет огромное значение для подъёма экономики нашей страны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темы данной работы определяется огромной значимостью развития в Российской Федерации этого вида предпринимательской деятельности и его правового оформления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боты является исследование одного из наиболее важных в настоящий момент и набирающих силу институтов гражданского права –договора финансовой аренды (лизинга), а так же выявление проблем, существующих при реализации данного договор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данной цели необходимо решить следующие задачи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договора финансовой аренды (лизинга), показать значение и особенности договора лизинга в гражданском обороте;  определить форму и содержание договора лизинга, его элементы, субъекты;  изучить особенности заключения и формы лизинга;  уяснить порядок исполнения договора финансовой арен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сследования является договор финансовой аренды (лизинг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ыступают элементы договора лизинга, его особ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написании данной работы использованы формально-юридический, логический, историко-правовой и другие методы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анного исследования составили Конституция РФ, федеральные законы и подзаконные акты Российской Федерации, судебная практик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ую основу исследования составляет специальная литература по гражданскому праву, Гражданский кодекс РФ, труды О.В, Аверьянова, С.С. Алексеева, М.И. Брагинского, В.В. Комарова и других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пири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следования составили материалы судебной практики, аналитические справки, статистические данны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 определяется её содержанием и состоит из трех глав, состоящих из 8 разделов, вступления и заключ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значение данного исследования состоит в том, что сформулированные в работе выводы могут быть использованы при урегулировании споров, возникающих по вопросам  заключения и исполнения договоров лизинг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договора лизин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 Понятие договора лизинг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финансовой аренды (лизинга) - отдельный вид договора аренды, обладающий квалифицирующими признаками и представляющий собой совокупность двух самостоятельных договоров - договора лизинга и договора купли-продажи в пользу третье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Европейской федерации национальных ассоциаций по лизингу оборудования (Leaseurоре), лизинг - это договор аренды завода, промышленных товаров, оборудования, недвижимости для использования их в производственных целях арендатором, в то время как товары покупаются арендодателем и он сохраняет за собой право соб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зинг представляет собой соглашение между собственником имущества (арендодателем) и арендатором о передаче имущества в пользование на оговоренный период по установленной ренте, выплачиваемой ежегодно, ежеквартально или ежемесяч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лизинга является предпринимательским договором, так как предмет лизинга приобретается исключительно для предпринимательских целе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6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К РФ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4 ст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вен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зинговая сделка представляет собой сложную операцию, включающую два взаимосвязанных договора - купли-продажи и непосредственно лизинга. В ней участвуют продавец имущества, лизингодатель (называемы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) и лизингополучатель (арендатор). Договор лизинга заключается двумя сторонами - лизингодателем и лизингополучателем. Он предшествует договору купли-продажи имущества, которое предполагается сдать в лизин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лизинга является самостоятельным типом договора, а сочетание в договоре лизинга элементов известных законодательству договорных конструкций (аренды, купли-продажи, оказания услуг) формирует особые качества и признаки, специфическую правовую сущность это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зинговая сделка 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┴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опутствующие договоры:  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говор лизинга├──────────────────────────►┤кредита, залога, банковской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гарантии, страхования   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┴─────────────┐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говор купли-продажи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лизинга       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финансовой аренды (</w:t>
      </w:r>
      <w:r>
        <w:rPr>
          <w:rFonts w:cs="Times New Roman" w:ascii="Times New Roman" w:hAnsi="Times New Roman"/>
          <w:bCs/>
          <w:sz w:val="28"/>
          <w:szCs w:val="28"/>
        </w:rPr>
        <w:t>договору лизинга)</w:t>
      </w:r>
      <w:r>
        <w:rPr>
          <w:rFonts w:cs="Times New Roman" w:ascii="Times New Roman" w:hAnsi="Times New Roman"/>
          <w:sz w:val="28"/>
          <w:szCs w:val="28"/>
        </w:rPr>
        <w:t xml:space="preserve">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зинг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дно лицо, в силу недостаточности денежных средств для приобретения имущества в собственность либо имея необходимость лишь во временном владении и пользовании им, обращается ко второму лицу с просьбой приобрести необходимое имущество у третьего лица и предоставить это имущество первому лицу за определенную плат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ми словами, между производителем имущества и его пользователем возникает финансовый посредник, который и обязуется оплатить приобретение этого имущества, которое ему, строго говоря, без надобност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пециальной правовой регламентации </w:t>
      </w:r>
      <w:r>
        <w:rPr>
          <w:rFonts w:cs="Times New Roman" w:ascii="Times New Roman" w:hAnsi="Times New Roman"/>
          <w:bCs/>
          <w:sz w:val="28"/>
          <w:szCs w:val="28"/>
        </w:rPr>
        <w:t>договора лизинга</w:t>
      </w:r>
      <w:r>
        <w:rPr>
          <w:rFonts w:cs="Times New Roman" w:ascii="Times New Roman" w:hAnsi="Times New Roman"/>
          <w:sz w:val="28"/>
          <w:szCs w:val="28"/>
        </w:rPr>
        <w:t xml:space="preserve"> возникла ввиду роста наукоемкости производства и удорожания продукции. Конкурентная среда заставляет субъектов предпринимательства искать новые формы реализации товаров, связанные с гибкой системой расчетов. Одной из таких форм и является </w:t>
      </w:r>
      <w:r>
        <w:rPr>
          <w:rFonts w:cs="Times New Roman" w:ascii="Times New Roman" w:hAnsi="Times New Roman"/>
          <w:bCs/>
          <w:sz w:val="28"/>
          <w:szCs w:val="28"/>
        </w:rPr>
        <w:t>лизинг,</w:t>
      </w:r>
      <w:r>
        <w:rPr>
          <w:rFonts w:cs="Times New Roman" w:ascii="Times New Roman" w:hAnsi="Times New Roman"/>
          <w:sz w:val="28"/>
          <w:szCs w:val="28"/>
        </w:rPr>
        <w:t xml:space="preserve"> массово внедрившийся в экономические отно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й 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Ф рассматривает договор лизинга как разновидность договора аренды. С другими видами аренды договор лизинга объединяет то, что имущество передается во временное возмездное владение или польз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вопроса о месте договора в системе гражданско-правовых договоров необходимо учитывать элементы, по которым производится различие договоров и выделение их в самостоятельные типы: предмет, субъект, содержание. При сравнении договора аренды и договора лизинга видно, что принципиальные различия касаются только предмета договора. Так, предмет договора лизинга шире предмета договора аренды за счет действий лизингодателя по заключению с продавцом договора купли-продаж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лизинга могут быть любые непотребляемые вещи, используемые для предпринимательской деятельности, кроме земельных участков и других природных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ъятие земельных участков из круга объектов, которые могут быть вовлечены в оборот в качестве предмета лизинга, объясняется тем, что использование земли и других природных объектов с предпринимательской целью и сделки с ними регулируются специальным (земельным) законодательством, а также тем, что аренда указанных объектов регулируется специальными договорами, имеющими свою специфику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39"/>
        <w:ind w:left="55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илловых А.А. Правовые основы лизинга: учебно-практическое  пособие. - "Юстицинформ", 2009 г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665 Гражданского кодекса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</w:rPr>
  </w:style>
  <w:style w:type="character" w:styleId="1">
    <w:name w:val=" Знак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665" TargetMode="External"/><Relationship Id="rId3" Type="http://schemas.openxmlformats.org/officeDocument/2006/relationships/hyperlink" Target="garantf1://10064072.20665" TargetMode="External"/><Relationship Id="rId4" Type="http://schemas.openxmlformats.org/officeDocument/2006/relationships/hyperlink" Target="garantf1://2440666.401" TargetMode="External"/><Relationship Id="rId5" Type="http://schemas.openxmlformats.org/officeDocument/2006/relationships/hyperlink" Target="garantf1://10064072.20666" TargetMode="External"/><Relationship Id="rId6" Type="http://schemas.openxmlformats.org/officeDocument/2006/relationships/hyperlink" Target="garantf1://10064072.665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4:00Z</dcterms:created>
  <dc:creator>Пользователь Windows</dc:creator>
  <dc:description/>
  <cp:keywords/>
  <dc:language>en-US</dc:language>
  <cp:lastModifiedBy>Светлана</cp:lastModifiedBy>
  <dcterms:modified xsi:type="dcterms:W3CDTF">2012-12-29T10:11:00Z</dcterms:modified>
  <cp:revision>2</cp:revision>
  <dc:subject/>
  <dc:title/>
</cp:coreProperties>
</file>