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314610447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1.Теоретические основы анализ финансового состояния предприятия</w:t>
            <w:tab/>
          </w:r>
          <w:hyperlink w:anchor="__RefHeading___Toc314610448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1.Финансовый механизм коммерческой организации и управление финансами и статистика их использования в РФ</w:t>
            <w:tab/>
          </w:r>
          <w:hyperlink w:anchor="__RefHeading___Toc314610449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2.Отчетность как информационная база принятия управленческих решений</w:t>
            <w:tab/>
          </w:r>
          <w:hyperlink w:anchor="__RefHeading___Toc314610450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2 Анализ и диагностика финансового состояния предприятия</w:t>
            <w:tab/>
          </w:r>
          <w:hyperlink w:anchor="__RefHeading___Toc314610451">
            <w:r>
              <w:rPr>
                <w:rStyle w:val="IndexLink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. Общая характеристика предприятия ООО «ЛоРайт»</w:t>
            <w:tab/>
          </w:r>
          <w:hyperlink w:anchor="__RefHeading___Toc314610452">
            <w:r>
              <w:rPr>
                <w:rStyle w:val="IndexLink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2. Анализ основных показателей деятельности</w:t>
            <w:tab/>
          </w:r>
          <w:hyperlink w:anchor="__RefHeading___Toc314610453">
            <w:r>
              <w:rPr>
                <w:rStyle w:val="IndexLink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3. Экономико-математическое моделирование прибыли ООО «ЛоРайт»</w:t>
            <w:tab/>
          </w:r>
          <w:hyperlink w:anchor="__RefHeading___Toc314610454">
            <w:r>
              <w:rPr>
                <w:rStyle w:val="IndexLink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3 Предложения по улучшению финансового состояния предприятия ООО «ЛоРайт» с применением  методов экономико-математического моделирования</w:t>
            <w:tab/>
          </w:r>
          <w:hyperlink w:anchor="__RefHeading___Toc314610457">
            <w:r>
              <w:rPr>
                <w:rStyle w:val="IndexLink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 Рекомендации и мероприятия по улучшению эффективности финансового состояния предприятия</w:t>
            <w:tab/>
          </w:r>
          <w:hyperlink w:anchor="__RefHeading___Toc314610458">
            <w:r>
              <w:rPr>
                <w:rStyle w:val="IndexLink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 Оценка экономической эффективности от внедрения предложенных мероприятий. Формирование прогнозной отчетности</w:t>
            <w:tab/>
          </w:r>
          <w:hyperlink w:anchor="__RefHeading___Toc314610459">
            <w:r>
              <w:rPr>
                <w:rStyle w:val="IndexLink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3. Моделирование прибыли с учетом внедряемых мероприятий</w:t>
            <w:tab/>
          </w:r>
          <w:hyperlink w:anchor="__RefHeading___Toc314610460">
            <w:r>
              <w:rPr>
                <w:rStyle w:val="IndexLink"/>
                <w:sz w:val="28"/>
                <w:szCs w:val="28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4. Безопасность и экологичность проектных решений</w:t>
            <w:tab/>
          </w:r>
          <w:hyperlink w:anchor="__RefHeading___Toc314610463">
            <w:r>
              <w:rPr>
                <w:rStyle w:val="IndexLink"/>
                <w:sz w:val="28"/>
                <w:szCs w:val="28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1 Безопасность служебной деятельности</w:t>
            <w:tab/>
          </w:r>
          <w:hyperlink w:anchor="__RefHeading___Toc314610464">
            <w:r>
              <w:rPr>
                <w:rStyle w:val="IndexLink"/>
                <w:sz w:val="28"/>
                <w:szCs w:val="28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2 Опасные, вредные, производственные факторы</w:t>
            <w:tab/>
          </w:r>
          <w:hyperlink w:anchor="__RefHeading___Toc314610465">
            <w:r>
              <w:rPr>
                <w:rStyle w:val="IndexLink"/>
                <w:sz w:val="28"/>
                <w:szCs w:val="28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3 Экологическая безопасность</w:t>
            <w:tab/>
          </w:r>
          <w:hyperlink w:anchor="__RefHeading___Toc314610466">
            <w:r>
              <w:rPr>
                <w:rStyle w:val="IndexLink"/>
                <w:sz w:val="28"/>
                <w:szCs w:val="28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14610483">
            <w:r>
              <w:rPr>
                <w:rStyle w:val="IndexLink"/>
                <w:sz w:val="28"/>
                <w:szCs w:val="28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314610484">
            <w:r>
              <w:rPr>
                <w:rStyle w:val="IndexLink"/>
                <w:sz w:val="28"/>
                <w:szCs w:val="28"/>
                <w:lang w:val="en-US" w:eastAsia="en-US"/>
              </w:rPr>
              <w:t>9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b/>
          <w:b/>
          <w:sz w:val="28"/>
          <w:szCs w:val="28"/>
        </w:rPr>
      </w:pPr>
      <w:bookmarkStart w:id="0" w:name="__RefHeading___Toc314610447"/>
      <w:bookmarkEnd w:id="0"/>
      <w:r>
        <w:rPr>
          <w:b/>
          <w:sz w:val="28"/>
          <w:szCs w:val="28"/>
        </w:rPr>
        <w:t>Введение</w:t>
      </w:r>
    </w:p>
    <w:p>
      <w:pPr>
        <w:pStyle w:val="Nat1"/>
        <w:rPr/>
      </w:pPr>
      <w:r>
        <w:rPr>
          <w:b/>
        </w:rPr>
        <w:t>Актуальность темы исследования</w:t>
      </w:r>
      <w:r>
        <w:rPr/>
        <w:t xml:space="preserve">. В развитии современной рыночной экономики возрастает роль анализа финансово-хозяйственной деятельности предприятий,  как базы для принятия стратегических управленческих решений.  Активное развитие всех отраслей экономики Российской Федерации указывает на растущую необходимость получения актуальной,  доступной,  достоверной и обоснованной информации о финансово-хозяйственной деятельности того или иного субъекта рыночных отношений. </w:t>
      </w:r>
    </w:p>
    <w:p>
      <w:pPr>
        <w:pStyle w:val="Nat1"/>
        <w:rPr/>
      </w:pPr>
      <w:r>
        <w:rPr/>
        <w:t xml:space="preserve">В условиях динамично развивающихся экономических взаимосвязей отмечаются изменения в нормативно-правовых основах регулирования сфер учета,  анализа и аудита, их реформирование. Актуализация сформированных корректировок в методологии анализа финансово-хозяйственной деятельности позволит компаниям в целях управленческой оценки выйти на уровень наиболее достоверной и обоснованной информации.  </w:t>
      </w:r>
    </w:p>
    <w:p>
      <w:pPr>
        <w:pStyle w:val="Nat1"/>
        <w:rPr/>
      </w:pPr>
      <w:r>
        <w:rPr/>
        <w:t xml:space="preserve">Предприятия,  оценивая свою финансово-хозяйственную деятельность,  стремятся повысить эффективность всех направлений функционирования.  В связи с чем определена необходимость анализа финансово-хозяйственной деятельности компаний, который позволит оценить эффективность основных векторов развития организаций. </w:t>
      </w:r>
    </w:p>
    <w:p>
      <w:pPr>
        <w:pStyle w:val="Nat1"/>
        <w:rPr/>
      </w:pPr>
      <w:r>
        <w:rPr>
          <w:b/>
          <w:spacing w:val="-4"/>
        </w:rPr>
        <w:t>Степень разработанности темы исследования</w:t>
      </w:r>
      <w:r>
        <w:rPr>
          <w:spacing w:val="-4"/>
        </w:rPr>
        <w:t>. Характерные особенности, процедуры и методики анализа финансово-хозяйственной деятельности предприятий находят свое отражение во многих работах ученых экономистов. Теме исследования посвящены работы известных в России ученых:  Баканова М.И.,  Бердниковой Т.Б., Гиляровской Л.Т., Грищенко О.В., Ефимовой О.В., Ковалева В.В., Палия В.Ф., Подольского В.И., Савицкой Г.В., Сайфулина Р.С., Чая В.Т., Шеремета А.Д.  и др.</w:t>
      </w:r>
    </w:p>
    <w:p>
      <w:pPr>
        <w:pStyle w:val="Nat1"/>
        <w:rPr/>
      </w:pPr>
      <w:r>
        <w:rPr/>
        <w:t xml:space="preserve">Различные методики анализа финансового состояния дополняют друг друга, могут быть использованы комплексно или раздельно в зависимости от конкретных целей и задач анализа. </w:t>
      </w:r>
    </w:p>
    <w:p>
      <w:pPr>
        <w:pStyle w:val="Nat1"/>
        <w:rPr/>
      </w:pPr>
      <w:r>
        <w:rPr/>
        <w:t xml:space="preserve">В рыночной экономике финансово-хозяйственное состояние предприятия по сути дела отражает конечные результаты его деятельности. Именно конечные результаты деятельности предприятия интересуют собственников (акционеров) предприятия, его деловых партнеров, налоговые органы. Поэтому оценка финансово-хозяйственного состояния – непременный элемент как финансового менеджмента на предприятии, так и его экономических взаимоотношений с партнерами, финансово-кредитной системой. Это предопределяет важность проведения анализа финансово-хозяйственного состояния экономического субъекта и повышает роль такого анализа в экономическом процессе. </w:t>
      </w:r>
    </w:p>
    <w:p>
      <w:pPr>
        <w:pStyle w:val="Nat1"/>
        <w:rPr/>
      </w:pPr>
      <w:r>
        <w:rPr/>
        <w:t xml:space="preserve">Эффективный комплексный анализ финансово-хозяйственной деятельности лежит в основе принятия рациональных финансовых решений, поэтому исследуемая тематика является чрезвычайно актуальной и имеет большую практическую значимость. Наличие навыков финансового анализа считается необходимым для будущего специалиста в области финансов, что и определило выбор данной темы дипломной работы. </w:t>
      </w:r>
    </w:p>
    <w:p>
      <w:pPr>
        <w:pStyle w:val="Nat1"/>
        <w:rPr/>
      </w:pPr>
      <w:r>
        <w:rPr>
          <w:spacing w:val="-4"/>
        </w:rPr>
        <w:t xml:space="preserve">Предметом исследования являются методические подходы к анализу </w:t>
      </w:r>
      <w:r>
        <w:rPr/>
        <w:t>финансового состояния предприятий (организаций)</w:t>
      </w:r>
      <w:r>
        <w:rPr>
          <w:spacing w:val="-5"/>
        </w:rPr>
        <w:t>.</w:t>
      </w:r>
    </w:p>
    <w:p>
      <w:pPr>
        <w:pStyle w:val="Nat1"/>
        <w:rPr>
          <w:spacing w:val="-4"/>
        </w:rPr>
      </w:pPr>
      <w:r>
        <w:rPr>
          <w:spacing w:val="-4"/>
        </w:rPr>
        <w:t>В качестве объекта исследования выбрано ООО «Лорайт».</w:t>
      </w:r>
    </w:p>
    <w:p>
      <w:pPr>
        <w:pStyle w:val="Nat1"/>
        <w:rPr/>
      </w:pPr>
      <w:r>
        <w:rPr/>
        <w:t>Цель и задачи исследования. Целью работы является совершенствование методических основ анализа финансового состояния предприятия</w:t>
      </w:r>
      <w:r>
        <w:rPr>
          <w:spacing w:val="-4"/>
        </w:rPr>
        <w:t>.</w:t>
      </w:r>
    </w:p>
    <w:p>
      <w:pPr>
        <w:pStyle w:val="Nat1"/>
        <w:rPr/>
      </w:pPr>
      <w:r>
        <w:rPr>
          <w:spacing w:val="-4"/>
        </w:rPr>
        <w:t>Для достижения поставленной цели в работе необходи</w:t>
      </w:r>
      <w:r>
        <w:rPr>
          <w:spacing w:val="-5"/>
        </w:rPr>
        <w:t>мо решить следующие задачи:</w:t>
      </w:r>
    </w:p>
    <w:p>
      <w:pPr>
        <w:pStyle w:val="Nat1"/>
        <w:rPr>
          <w:spacing w:val="-4"/>
        </w:rPr>
      </w:pPr>
      <w:r>
        <w:rPr>
          <w:spacing w:val="-4"/>
        </w:rPr>
        <w:t>- исследовать теоретические аспекты финансового анализа;</w:t>
      </w:r>
    </w:p>
    <w:p>
      <w:pPr>
        <w:pStyle w:val="Nat1"/>
        <w:rPr>
          <w:spacing w:val="-4"/>
        </w:rPr>
      </w:pPr>
      <w:r>
        <w:rPr>
          <w:spacing w:val="-4"/>
        </w:rPr>
        <w:t>- выполнить классификацию методов и приемов финансового анализа;</w:t>
      </w:r>
    </w:p>
    <w:p>
      <w:pPr>
        <w:pStyle w:val="Nat1"/>
        <w:rPr/>
      </w:pPr>
      <w:r>
        <w:rPr/>
        <w:t>- проанализировать существующие методики анализа финансового со</w:t>
      </w:r>
      <w:r>
        <w:rPr>
          <w:spacing w:val="-4"/>
        </w:rPr>
        <w:t>стояния предприятий (организаций);</w:t>
      </w:r>
    </w:p>
    <w:p>
      <w:pPr>
        <w:pStyle w:val="Nat1"/>
        <w:rPr/>
      </w:pPr>
      <w:r>
        <w:rPr>
          <w:spacing w:val="1"/>
        </w:rPr>
        <w:t xml:space="preserve">- выполнить оценку финансового состояния и динамики развития </w:t>
      </w:r>
      <w:r>
        <w:rPr>
          <w:spacing w:val="-4"/>
        </w:rPr>
        <w:t>ООО «Лорайт».</w:t>
      </w:r>
    </w:p>
    <w:p>
      <w:pPr>
        <w:pStyle w:val="Nat1"/>
        <w:rPr/>
      </w:pPr>
      <w:r>
        <w:rPr/>
        <w:t xml:space="preserve">Работа выполнена на основе изучения законодательных и нормативных актов в области финансового анализа и бухгалтерского учёта, учебной и научной литературы по названной теме, данных бухгалтерской отчётности </w:t>
      </w:r>
      <w:r>
        <w:rPr>
          <w:spacing w:val="-4"/>
        </w:rPr>
        <w:t>ООО «Лорайт»</w:t>
      </w:r>
      <w:r>
        <w:rPr/>
        <w:t xml:space="preserve"> за  2008-2010 г.г., а также статистической отчётности, утверждённой Минфином и Госкомстатом Российской Федерации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center"/>
        <w:outlineLvl w:val="0"/>
        <w:rPr>
          <w:b/>
          <w:b/>
          <w:sz w:val="28"/>
          <w:szCs w:val="28"/>
        </w:rPr>
      </w:pPr>
      <w:bookmarkStart w:id="1" w:name="__RefHeading___Toc314610448"/>
      <w:bookmarkEnd w:id="1"/>
      <w:r>
        <w:rPr>
          <w:b/>
          <w:sz w:val="28"/>
          <w:szCs w:val="28"/>
        </w:rPr>
        <w:t>Глава 1.Теоретические основы анализ финансового состояния предприятия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center"/>
        <w:outlineLvl w:val="0"/>
        <w:rPr>
          <w:b/>
          <w:b/>
          <w:sz w:val="28"/>
          <w:szCs w:val="28"/>
        </w:rPr>
      </w:pPr>
      <w:bookmarkStart w:id="2" w:name="__RefHeading___Toc314610449"/>
      <w:bookmarkEnd w:id="2"/>
      <w:r>
        <w:rPr>
          <w:b/>
          <w:sz w:val="28"/>
          <w:szCs w:val="28"/>
        </w:rPr>
        <w:t>1.1.Финансовый механизм коммерческой организации и управление финансами и статистика их использования в РФ</w:t>
      </w:r>
    </w:p>
    <w:p>
      <w:pPr>
        <w:pStyle w:val="Style13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инансы - это экономическая категория, а любая экономическая категория выражает определенные экономические отношения. Финансовые отношения имеют целый ряд особенностей по сравнению с другими экономическими отношениями:</w:t>
      </w:r>
    </w:p>
    <w:p>
      <w:pPr>
        <w:pStyle w:val="Style13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денежные отношения;</w:t>
      </w:r>
    </w:p>
    <w:p>
      <w:pPr>
        <w:pStyle w:val="Style13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ельные отношения;</w:t>
      </w:r>
    </w:p>
    <w:p>
      <w:pPr>
        <w:pStyle w:val="Style13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язаны с формированием и использованием фондов денежных средств государства и хозяйствующих субъектов.</w:t>
      </w:r>
    </w:p>
    <w:p>
      <w:pPr>
        <w:pStyle w:val="Style13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ти особенности позволяют выделить финансовые отношения из общей массы экономических отношений.</w:t>
      </w:r>
    </w:p>
    <w:p>
      <w:pPr>
        <w:pStyle w:val="Style13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 - это совокупность экономических отношений отражающих формирование и использование фондов денежных средств в процессе их кругооборота. </w:t>
      </w:r>
    </w:p>
    <w:p>
      <w:pPr>
        <w:pStyle w:val="Style13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к стоимостная категория финансы выражают экономические отношения, связанные с распределением общественного продукта и образованием денежных доходов, фондов направляемых на удовлетворение потребностей хозяйствующих субъектов, государства. Финансы охватывают лишь те экономические отношения, которые связанные с формированием и использованием децентрализованных и централизованных фондов.</w:t>
      </w:r>
    </w:p>
    <w:p>
      <w:pPr>
        <w:pStyle w:val="Style13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финансы» охватывает обширную область экономических отношений, связанных с формированием и использованием централизованного фонда денежных средств государства. </w:t>
      </w:r>
    </w:p>
    <w:p>
      <w:pPr>
        <w:pStyle w:val="Style13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ъектом финансов являются - целевые денежные фонды, доходы. Субъектом финансов являются предприятия, организации, население, государство.</w:t>
      </w:r>
    </w:p>
    <w:p>
      <w:pPr>
        <w:pStyle w:val="Style13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инансы - неотъемлемая часть денежных отношений, но не всякие денежные отношения являются финансовыми. Основные признаки финансов:</w:t>
      </w:r>
    </w:p>
    <w:p>
      <w:pPr>
        <w:pStyle w:val="Style13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Денежные отношения. Деньги являются материальной основой существования и функционирования финансов (они всегда имеют денежную форму выражения).</w:t>
      </w:r>
    </w:p>
    <w:p>
      <w:pPr>
        <w:pStyle w:val="Style13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ительный характер финансовых отношений. Областью возникновения и функционирования финансов является стадия воспроизводственного процесса, на которой происходит распределение стоимости общественного продукта по целевому назначению и субъектам хозяйствования, каждый из которых должен получить свою долю в произведенном продукте.</w:t>
      </w:r>
    </w:p>
    <w:p>
      <w:pPr>
        <w:pStyle w:val="Style13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Финансовые отношения всегда связаны с формированием денежных доходов и накоплений, принимающих форму финансовых ресурсов. Финансовые ресурсы выступают материальными носителями финансовых отношений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ынка и в современных экономических условиях финансы занимают большое значение. Их особенностью является то, что они всегда выступают в денежной форме, имеют распределительный характер и отражают формирование и использование различных видов доходов и накоплений субъектов хозяйственной деятельности сферы материального производства, государства и участников непроизводственной сферы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я – это экономическая категория, особенность которой заключается в сфере ее действия и присущих ей функц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Финансы предприятий, будучи частью общей системы финансовых отношений, отражают процесс образования, распределения и использования доходов на предприятиях различных отраслей народного хозяйства и тесно связаны с предпринимательством, поскольку предприятие является формой предпринимательской деятельности [1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7]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условий успешного управления финансами предприятия является анализ его финансового состояния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инансового состояния представляет собой глубокое, научно обоснованное исследование финансовых отношений и движения финансовых ресурсов в едином производственно-торговом процессе. </w:t>
      </w:r>
    </w:p>
    <w:p>
      <w:pPr>
        <w:pStyle w:val="2"/>
        <w:suppressLineNumbers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различать понятия “финансовый анализ” и “анализ финансового состояния предприятия”. </w:t>
      </w:r>
      <w:r>
        <w:rPr>
          <w:bCs/>
          <w:sz w:val="28"/>
          <w:szCs w:val="28"/>
        </w:rPr>
        <w:t xml:space="preserve">Финансовый анализ </w:t>
      </w:r>
      <w:r>
        <w:rPr>
          <w:sz w:val="28"/>
          <w:szCs w:val="28"/>
        </w:rPr>
        <w:t xml:space="preserve">- более широкое понятие, так как он включает наряду с анализом финансового состояния еще и анализ формирования и распределения прибыли, себестоимости продукции, реализации и другие вопросы. </w:t>
      </w:r>
      <w:r>
        <w:rPr>
          <w:bCs/>
          <w:sz w:val="28"/>
          <w:szCs w:val="28"/>
        </w:rPr>
        <w:t xml:space="preserve">Анализ финансового состояния </w:t>
      </w:r>
      <w:r>
        <w:rPr>
          <w:sz w:val="28"/>
          <w:szCs w:val="28"/>
        </w:rPr>
        <w:t>- это часть финансового анализа. Финансовое состояние предприятия характеризуется обеспеченностью финансовыми ресурсами, необходимой для нормальной производственной,  коммерческой и других видов деятельности предприятия, целесообразностью и эффективностью их размещения и использования, финансовыми взаимоотношениями с другими субъектами хозяйствования платежеспособностью и финансовой устойчивостью. Способность предприятия своевременно производить платежи свидетельствует о его хорошем финансовом положении…</w:t>
      </w:r>
    </w:p>
    <w:p>
      <w:pPr>
        <w:pStyle w:val="2"/>
        <w:suppressLineNumbers/>
        <w:spacing w:lineRule="auto" w:line="360" w:before="0" w:after="0"/>
        <w:ind w:firstLine="70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vanish/>
          <w:sz w:val="28"/>
          <w:szCs w:val="28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3"/>
      <w:footerReference w:type="default" r:id="rId4"/>
      <w:type w:val="nextPage"/>
      <w:pgSz w:w="11906" w:h="16838"/>
      <w:pgMar w:left="1701" w:right="60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Symbol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hadow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6"/>
      <w:szCs w:val="26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Стиль Черный Знак Знак Знак"/>
    <w:basedOn w:val="Style8"/>
    <w:qFormat/>
    <w:rPr>
      <w:color w:val="000000"/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at">
    <w:name w:val="Nat Знак"/>
    <w:basedOn w:val="Style8"/>
    <w:qFormat/>
    <w:rPr>
      <w:bCs/>
      <w:sz w:val="28"/>
      <w:szCs w:val="22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Snoska">
    <w:name w:val="snoska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27">
    <w:name w:val="Стиль По ширине Первая строка:  127 см Междустр.интервал:  полут..."/>
    <w:basedOn w:val="Normal"/>
    <w:qFormat/>
    <w:pPr>
      <w:shd w:fill="FFFFFF" w:val="clear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1271">
    <w:name w:val="Стиль По ширине Первая строка:  127 см Междустр.интервал:  полут...1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 Черный Знак Знак"/>
    <w:basedOn w:val="Normal"/>
    <w:qFormat/>
    <w:pPr>
      <w:ind w:firstLine="720"/>
    </w:pPr>
    <w:rPr>
      <w:color w:val="000000"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before="20" w:after="40"/>
      <w:jc w:val="center"/>
      <w:outlineLvl w:val="1"/>
    </w:pPr>
    <w:rPr>
      <w:b/>
      <w:bCs/>
      <w:i/>
      <w:iCs/>
      <w:sz w:val="36"/>
      <w:szCs w:val="36"/>
    </w:rPr>
  </w:style>
  <w:style w:type="paragraph" w:styleId="BodyTextIndent1">
    <w:name w:val="Body Text Indent1"/>
    <w:basedOn w:val="Normal"/>
    <w:qFormat/>
    <w:pPr>
      <w:widowControl w:val="false"/>
      <w:autoSpaceDE w:val="false"/>
      <w:spacing w:before="20" w:after="40"/>
      <w:jc w:val="both"/>
    </w:pPr>
    <w:rPr>
      <w:rFonts w:ascii="Times New Roman;Symbol;Arial;??;Times New Roman" w:hAnsi="Times New Roman;Symbol;Arial;??;Times New Roman" w:cs="Times New Roman;Symbol;Arial;??;Times New Roman"/>
      <w:b/>
      <w:bCs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t1">
    <w:name w:val="Nat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</w:pPr>
    <w:rPr>
      <w:bCs/>
      <w:sz w:val="28"/>
      <w:szCs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ind w:firstLine="720"/>
      <w:jc w:val="center"/>
    </w:pPr>
    <w:rPr>
      <w:i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rilozheniereazdel">
    <w:name w:val="prilozhenie reazdel"/>
    <w:basedOn w:val="Normal"/>
    <w:qFormat/>
    <w:pPr>
      <w:spacing w:before="240" w:after="240"/>
      <w:ind w:firstLine="709"/>
      <w:jc w:val="both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Диплом"/>
    <w:basedOn w:val="Normal"/>
    <w:qFormat/>
    <w:pPr>
      <w:widowControl w:val="false"/>
      <w:spacing w:lineRule="auto" w:line="360" w:before="60" w:after="60"/>
      <w:ind w:firstLine="720"/>
      <w:jc w:val="both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EStylePara0">
    <w:name w:val="PEStylePara0"/>
    <w:basedOn w:val="Style17"/>
    <w:qFormat/>
    <w:pPr>
      <w:keepNext w:val="true"/>
      <w:keepLines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23:00Z</dcterms:created>
  <dc:creator>Сергей</dc:creator>
  <dc:description/>
  <cp:keywords/>
  <dc:language>en-US</dc:language>
  <cp:lastModifiedBy>Светлана</cp:lastModifiedBy>
  <dcterms:modified xsi:type="dcterms:W3CDTF">2012-12-14T12:29:00Z</dcterms:modified>
  <cp:revision>3</cp:revision>
  <dc:subject/>
  <dc:title>Введение</dc:title>
</cp:coreProperties>
</file>