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004262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27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капитала и методов его увели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28">
            <w:r>
              <w:rPr>
                <w:rStyle w:val="IndexLink"/>
                <w:sz w:val="28"/>
                <w:szCs w:val="28"/>
                <w:lang w:val="en-US" w:eastAsia="en-US"/>
              </w:rPr>
              <w:t>1.1. Теоретические подходы к категории капита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31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направления воздействия на капитал компани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32">
            <w:r>
              <w:rPr>
                <w:rStyle w:val="IndexLink"/>
                <w:sz w:val="28"/>
                <w:szCs w:val="28"/>
                <w:lang w:val="en-US" w:eastAsia="en-US"/>
              </w:rPr>
              <w:t>1.3. Классификация методов увеличения капитал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33">
            <w:r>
              <w:rPr>
                <w:rStyle w:val="IndexLink"/>
                <w:sz w:val="28"/>
                <w:szCs w:val="28"/>
                <w:lang w:val="en-US" w:eastAsia="en-US"/>
              </w:rPr>
              <w:t>Глава 2. Анализ капитала организац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34">
            <w:r>
              <w:rPr>
                <w:rStyle w:val="IndexLink"/>
                <w:sz w:val="28"/>
                <w:szCs w:val="28"/>
                <w:lang w:val="en-US" w:eastAsia="en-US"/>
              </w:rPr>
              <w:t>2.1 Характеристика финансово-экономических показателей деятельности предприят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35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финансовых результатов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42">
            <w:r>
              <w:rPr>
                <w:rStyle w:val="IndexLink"/>
                <w:sz w:val="28"/>
                <w:szCs w:val="28"/>
                <w:lang w:val="en-US" w:eastAsia="en-US"/>
              </w:rPr>
              <w:t>2.3 Анализ доходов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49">
            <w:r>
              <w:rPr>
                <w:rStyle w:val="IndexLink"/>
                <w:sz w:val="28"/>
                <w:szCs w:val="28"/>
                <w:lang w:val="en-US" w:eastAsia="en-US"/>
              </w:rPr>
              <w:t>2.4 Оценка капитала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0">
            <w:r>
              <w:rPr>
                <w:rStyle w:val="IndexLink"/>
                <w:sz w:val="28"/>
                <w:szCs w:val="28"/>
                <w:lang w:val="en-US" w:eastAsia="en-US"/>
              </w:rPr>
              <w:t>Глава 3. Разработка мероприятий по увеличению капитала ООО «СК Технология 2000»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1">
            <w:r>
              <w:rPr>
                <w:rStyle w:val="IndexLink"/>
                <w:sz w:val="28"/>
                <w:szCs w:val="28"/>
                <w:lang w:val="en-US" w:eastAsia="en-US"/>
              </w:rPr>
              <w:t>3.1 Улучшение результатов производства и реализации ООО «СК Технология 2000»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2">
            <w:r>
              <w:rPr>
                <w:rStyle w:val="IndexLink"/>
                <w:sz w:val="28"/>
                <w:szCs w:val="28"/>
                <w:lang w:val="en-US" w:eastAsia="en-US"/>
              </w:rPr>
              <w:t>3.2 Использование операционного рычага для оптимизации выручки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3">
            <w:r>
              <w:rPr>
                <w:rStyle w:val="IndexLink"/>
                <w:sz w:val="28"/>
                <w:szCs w:val="28"/>
                <w:lang w:val="en-US" w:eastAsia="en-US"/>
              </w:rPr>
              <w:t>3.3 Совершенствование формирования и распределения выручки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004266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9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0" w:name="__RefHeading___Toc330042626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я рыночной экономики предполагают жесткие требования к управленческой системе предприятия. Постоянные изменения экономической ситуации требуют быстрого реагирования управленческого аппарата, чтобы поддержать финансовое состояние организации и выгодно изменить    политику предприятия в сторону сложившейся ситуации.</w:t>
      </w:r>
    </w:p>
    <w:p>
      <w:pPr>
        <w:pStyle w:val="Normal"/>
        <w:widowControl w:val="false"/>
        <w:spacing w:lineRule="auto" w:line="360"/>
        <w:ind w:right="-54" w:firstLine="720"/>
        <w:jc w:val="both"/>
        <w:rPr/>
      </w:pPr>
      <w:r>
        <w:rPr>
          <w:sz w:val="28"/>
          <w:szCs w:val="28"/>
        </w:rPr>
        <w:t>Капитализация компаний является важнейшим финансовым показателем, в котором отражаются результаты деятельности компаний, а также оценка участниками фондового рынка перспектив генерирования потока доходов бизнес-структур в будущем периоде. Объемы капитализации компаний характеризуют развитие экономик конкретных стран, степень их влияния в системе мирохозяйственных связе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right="-54" w:firstLine="720"/>
        <w:rPr/>
      </w:pPr>
      <w:r>
        <w:rPr>
          <w:i w:val="false"/>
        </w:rPr>
        <w:t>Выбор эффективных финансовых методов повышения капитализации компаний позволяет обеспечить объективную рыночную оценку бизнес-структур в условиях повышательной динамики хозяйственной конъюнктуры, а также сдерживать падение рыночной стоимости при макроэкономической нестабильн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right="-54" w:firstLine="720"/>
        <w:rPr/>
      </w:pPr>
      <w:r>
        <w:rPr>
          <w:i w:val="false"/>
        </w:rPr>
        <w:t>Повышение капитализации компаний в отрытой экономике предопределяет необходимость использования специфических финансовых методов, адекватных современным условиям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Повышение капитализации российских компаний должно отражать позитивные тенденции развития отечественной экономики, ее усиливающуюся роль в глобальной хозяйственной системе. В этой связи использование финансовых методов повышения капитализации позволит обеспечить адекватную рыночную оценку российских бизнес-структур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>
          <w:i w:val="false"/>
          <w:i w:val="false"/>
        </w:rPr>
      </w:pPr>
      <w:r>
        <w:rPr>
          <w:i w:val="false"/>
        </w:rPr>
        <w:t>Актуальность темы работы обусловлена необходимостью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–</w:t>
      </w:r>
      <w:r>
        <w:rPr>
          <w:i w:val="false"/>
        </w:rPr>
        <w:tab/>
        <w:t xml:space="preserve"> исследования теоретических основ применения финансовых методов повышения капитализации компани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–</w:t>
      </w:r>
      <w:r>
        <w:rPr>
          <w:i w:val="false"/>
        </w:rPr>
        <w:tab/>
        <w:t>разработки методологии использования финансовых методов повышения капитализации компани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>
          <w:i w:val="false"/>
          <w:i w:val="false"/>
        </w:rPr>
      </w:pPr>
      <w:r>
        <w:rPr>
          <w:i w:val="false"/>
        </w:rPr>
        <w:t>–</w:t>
      </w:r>
      <w:r>
        <w:rPr>
          <w:i w:val="false"/>
        </w:rPr>
        <w:tab/>
        <w:t xml:space="preserve"> выявления специфики конкретных финансовых методов повышения капитализации компани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–</w:t>
      </w:r>
      <w:r>
        <w:rPr>
          <w:i w:val="false"/>
        </w:rPr>
        <w:tab/>
        <w:t>классификации финансовых методов повышения капитализации компани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–</w:t>
      </w:r>
      <w:r>
        <w:rPr>
          <w:i w:val="false"/>
        </w:rPr>
        <w:tab/>
        <w:t xml:space="preserve"> сравнения эффективности конкретных методов повышения капитализации компани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–</w:t>
      </w:r>
      <w:r>
        <w:rPr>
          <w:i w:val="false"/>
        </w:rPr>
        <w:tab/>
        <w:t>разработки практических рекомендаций по использованию финансовых методов повышения капитализации российских компани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b/>
          <w:bCs/>
          <w:i w:val="false"/>
          <w:iCs w:val="false"/>
        </w:rPr>
        <w:t xml:space="preserve">Степень научной разработки </w:t>
      </w:r>
      <w:r>
        <w:rPr>
          <w:i w:val="false"/>
        </w:rPr>
        <w:t>проблем повышения капитализации компаний определяется высокой практической востребованностью этих исследований. В работах зарубежных авторов представлен анализ отдельных аспектов теории и практики управления капитализацией компаний в условиях глобальной экономики. Исследуются основные факторы и этапы повышения капитализации компаний. В работах отечественных авторов рассматривается влияние деятельности компаний в операционной, инвестиционной и финансовой сферах на повышение их капитализации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Однако остаются недостаточно исследованными методологические подходы к использованию финансовых методов повышения капитализации компаний, специфика их применения в условиях открытой экономики, риск-менеджмент при управлении капитализации компаний, финансовая стратегия повышения капитализации компани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080" w:leader="none"/>
        </w:tabs>
        <w:ind w:right="-54" w:firstLine="720"/>
        <w:rPr/>
      </w:pPr>
      <w:r>
        <w:rPr>
          <w:i w:val="false"/>
        </w:rPr>
        <w:t>В этой связи представляется необходимым комплексное, системное исследование использования финансовых методов для повышения капитализации компаний, определение специфики управления капитализацией компаний в условиях макроэкономической нестабиль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i w:val="false"/>
        </w:rPr>
        <w:t>Целью дипломного проекта является анализ системы управления и формирования выручки и рентабельности  исследуемого предприятия и разработка направлений по их повышению. Для достижения цели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анализировать финансовые результаты исследуем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ить факторы, оказывающие влияние на прибыль и рентабельность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вить </w:t>
      </w:r>
      <w:r>
        <w:rPr>
          <w:bCs/>
          <w:sz w:val="28"/>
          <w:szCs w:val="28"/>
        </w:rPr>
        <w:t>резервы повышения выручки и рентаб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м исследования явилось ООО «СК Технология 2000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едметом исследования является капитал и методы его повышения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right="-54" w:firstLine="720"/>
        <w:jc w:val="both"/>
        <w:rPr/>
      </w:pPr>
      <w:r>
        <w:rPr>
          <w:sz w:val="28"/>
          <w:szCs w:val="28"/>
        </w:rPr>
        <w:t>В основе исследования лежат работы зарубежных экономистов, посвященные теории и практике повышения капитализации компаний и управления этим процессом: М. Бертонеша, Юд. Бригхэма,  Ас. Дамодарана, Т.  Коллера, Т. Коупленда, К. Ли, Ч. Ли,  Р. Миллера,  Ф. Модильяни, Дж. Муррина, Р. Найта, Б. Нила, Т. Огиера, Р. Пайка,  Дж. Финнерти, У. Шарпа, М. Эрхардта и други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right="-54" w:firstLine="720"/>
        <w:jc w:val="both"/>
        <w:rPr/>
      </w:pPr>
      <w:r>
        <w:rPr>
          <w:sz w:val="28"/>
          <w:szCs w:val="28"/>
        </w:rPr>
        <w:t>В работе использовались работы ведущих российских ученых в сфере управления капитализацией компаний: В.В. Баранова, В.В. Бочарова, Д.Л. Волкова, И.А. Егерева, И.В. Иванова, И. В. Ивашковской, Ю.В. Козыря, В.В. Ковалева, В.В. Криворотова, Е.В. Лисицыной, Т.А. Маловой, Н.Б. Рудыка, Е.В. Семенковой, И. А. Смирновой, С.И. Сычевой, Э.А. Уткина  и  други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экспериментальных расчетов является бухгалтерская и финансовая отчетность ООО «СК Технология 2000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рактическая значимость дипломного проекта заключается в том, что полученные результаты и предложенные направления повышения выручки и рентабельности предприятия могут быть использованы в практической деятельности предприятий всех форм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30042627"/>
      <w:bookmarkEnd w:id="1"/>
      <w:r>
        <w:rPr>
          <w:b/>
          <w:sz w:val="28"/>
          <w:szCs w:val="28"/>
        </w:rPr>
        <w:t>Глава 1. Теоретические основы капитала и методов его увели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30042628"/>
      <w:bookmarkEnd w:id="2"/>
      <w:r>
        <w:rPr>
          <w:b/>
          <w:sz w:val="28"/>
          <w:szCs w:val="28"/>
        </w:rPr>
        <w:t>1.1. Теоретические подходы к категории капита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у управления капиталом предприятия составляет управление формированием его собственных финансовых ресурсов. В целях обеспечения эффективного управления этим процессом на предприятии разрабатывается обычно специальная финансовая политика, направленная на привлечение собственных финансовых ресурсов из различных источников в соответствии с потребностями его развития в предстоящем период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5"/>
          <w:sz w:val="28"/>
        </w:rPr>
        <w:t>Основные трактовки содержания категории капитал представлены в таб. 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Основные трактовки содержания категории капита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держание категории капи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тел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– это богатства в форме дене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Ф. Кен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</w:rPr>
              <w:t>Капитал - это</w:t>
            </w:r>
            <w:r>
              <w:rPr>
                <w:sz w:val="20"/>
                <w:szCs w:val="20"/>
              </w:rPr>
              <w:t xml:space="preserve"> сельскохозяйственные орудия, постройки, скот и все </w:t>
            </w:r>
            <w:r>
              <w:rPr>
                <w:spacing w:val="-3"/>
                <w:sz w:val="20"/>
                <w:szCs w:val="20"/>
              </w:rPr>
              <w:t xml:space="preserve">то, что используется в земледелии в течение нескольких производственных </w:t>
            </w:r>
            <w:r>
              <w:rPr>
                <w:spacing w:val="2"/>
                <w:sz w:val="20"/>
                <w:szCs w:val="20"/>
              </w:rPr>
              <w:t>циклов представляют «первоначальные аванс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. Смит,  Д. Рикард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Капитал - </w:t>
            </w:r>
            <w:r>
              <w:rPr>
                <w:sz w:val="20"/>
                <w:szCs w:val="20"/>
              </w:rPr>
              <w:t xml:space="preserve">одна из двух частей запасов, от которой ожидают </w:t>
            </w:r>
            <w:r>
              <w:rPr>
                <w:spacing w:val="6"/>
                <w:sz w:val="20"/>
                <w:szCs w:val="20"/>
              </w:rPr>
              <w:t>получить дох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. Марк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есть стоимость, принося</w:t>
              <w:softHyphen/>
              <w:t>щая прибавочную стоим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. Маршалл,  О. Бем-Бавер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питал -</w:t>
            </w:r>
            <w:r>
              <w:rPr>
                <w:spacing w:val="-1"/>
                <w:sz w:val="20"/>
                <w:szCs w:val="20"/>
              </w:rPr>
              <w:t xml:space="preserve"> ресурс (в денежной или натурально-вещественной форме), способный приносить доход его владельц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</w:rPr>
              <w:t>Фише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- запас богатства в данный момент време</w:t>
              <w:softHyphen/>
              <w:t>ни в отвлечении от его натуральной или стоимостной формы. Сущность капитала состоит в способности богатства и собственности прино</w:t>
              <w:softHyphen/>
              <w:t>сить своему владельцу систематический доход в виде «потока услуг».</w:t>
            </w:r>
          </w:p>
        </w:tc>
      </w:tr>
    </w:tbl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й капитал предприятия представляет собой стоимость (денежную оценку) имущества предприятия, полностью находящегося в его собственности. 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й капитал предприятия складывается из различных источников: уставного, или складочного, капитала, различных взно</w:t>
        <w:softHyphen/>
        <w:t>сов и пожертвований, прибыли, непосредственно зависящей от результатов деятельности предприятия (рис.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 - это сумма средств учредителей для обеспечения уставной деятельности. Уставный капитал формируется в процессе первоначаль</w:t>
        <w:softHyphen/>
        <w:t>ного инвестирования средств. Вклады учредителей в устав</w:t>
        <w:softHyphen/>
        <w:t>ный капитал могут быть в виде денежных средств, имущес</w:t>
        <w:softHyphen/>
        <w:t>твенной форме и нематериальных активов. Величина устав</w:t>
        <w:softHyphen/>
        <w:t>ного капитала объявляется при регистрации предприятия и при корректировке его величины требуется перерегистрация учредитель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83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400480"/>
                          <a:chOff x="0" y="0"/>
                          <a:chExt cx="5410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760" y="4320"/>
                            <a:ext cx="1685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1920"/>
                            <a:ext cx="14864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в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862200"/>
                            <a:ext cx="154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814680"/>
                            <a:ext cx="1514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е финансирование и поступ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795680"/>
                            <a:ext cx="14572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96400"/>
                            <a:ext cx="12852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794600"/>
                            <a:ext cx="1180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нак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795680"/>
                            <a:ext cx="9525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распределенная прибы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96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38640"/>
                            <a:ext cx="37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3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4960" y="6386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1580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1581840"/>
                            <a:ext cx="4180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591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720" y="1581840"/>
                            <a:ext cx="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120" y="15818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189pt" coordorigin="0,0" coordsize="8521,3780">
                <v:rect id="shape_0" stroked="f" o:allowincell="f" style="position:absolute;left:0;top:0;width:8520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8;top:7;width:26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373;width:2340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в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1358;width:242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283;width:238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е финансирование и поступ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2828;width:2294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2829;width:2023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2826;width:1858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нак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7;top:2828;width:14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распределенная прибы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4,782" to="4134,1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006" to="6937,1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006" to="1088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7,1006" to="6937,1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2072" to="4148,2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,2491" to="7506,2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2506" to="93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2491" to="5797,2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3,2491" to="7493,2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остав собственного капитала предприятия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ый капитал как источник средств предприя</w:t>
        <w:softHyphen/>
        <w:t>тия образуется в результате переоценки имущества или про</w:t>
        <w:softHyphen/>
        <w:t>дажи акций выше номинальной их стоимости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копления создается за счет прибыли предприятия, амортизационных отчислений и продажи части имущества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пополнения собственного капитала является прибыль предприятия, за счет которой создаются фон</w:t>
        <w:softHyphen/>
        <w:t>ды накопления, потребления и резервный. Может быть оста</w:t>
        <w:softHyphen/>
        <w:t>ток нераспределенной прибыли, который до ее распределения используется в обороте предприятия, а также выпуск дополни</w:t>
        <w:softHyphen/>
        <w:t>тельных а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пециального назначения и целевого финанси</w:t>
        <w:softHyphen/>
        <w:t>рования - это безвозмездно полученные ценности, а также безвозвратные и возвратные бюджетные ассигнования на со</w:t>
        <w:softHyphen/>
        <w:t>держание объектов соцкультбыта и на восстановление плате</w:t>
        <w:softHyphen/>
        <w:t>жеспособности предприятий, находящихся на бюджетном фи</w:t>
        <w:softHyphen/>
        <w:t>нансировании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в материально-вещественном воплощении подразделя</w:t>
        <w:softHyphen/>
        <w:t>ется на основной и оборотный капитал (рис. 2)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793800"/>
                            <a:ext cx="23331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капитал (внеоборотные актив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08000"/>
                            <a:ext cx="1828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478880"/>
                            <a:ext cx="1495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803160"/>
                            <a:ext cx="22867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ый капитал (текущие актив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548080"/>
                            <a:ext cx="1495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985760"/>
                            <a:ext cx="1494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в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1423080"/>
                            <a:ext cx="1494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ы и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795680"/>
                            <a:ext cx="1496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иторская задолж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309040"/>
                            <a:ext cx="14936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 финансовые в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967480"/>
                            <a:ext cx="1493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ая на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3751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841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84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75120"/>
                            <a:ext cx="93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0824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176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56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660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2891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480" y="3118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480" y="254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480" y="19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154692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9;top:1250;width:3673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капитал (внеоборотные актив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170;width:287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2329;width:235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1265;width:360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ый капитал (текущие актив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4013;width:2354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127;width:2353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в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2241;width:23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ы и затр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2828;width:235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иторская задолж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3636;width:2351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 финансовые в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4673;width:235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ая на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3,591" to="2213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605" to="3066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3,605" to="6592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3,591" to="6607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2060" to="609,4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4280" to="922,4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3396" to="922,3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2615" to="922,2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3,2030" to="8063,4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4911" to="8047,4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4010" to="8047,4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3125" to="8047,3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4,2436" to="8047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Размещение капитала предпри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капиталу относятся материальные факторы длитель</w:t>
        <w:softHyphen/>
        <w:t>ного пользования, такие, как здания, сооружения, машины, обору</w:t>
        <w:softHyphen/>
        <w:t>дование и т.п. Оборотный капитал расходуется на покупку средств для каждого производственного цикла (сырья, основных и вспомо</w:t>
        <w:softHyphen/>
        <w:t>гательных материалов и т.п.), а также на оплату труда. Основной ка</w:t>
        <w:softHyphen/>
        <w:t>питал служит в течение ряда лет, оборотный — полностью потребля</w:t>
        <w:softHyphen/>
        <w:t>ется в течение одного цикла производства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апитал в большинстве случаев отождествляется с ос</w:t>
        <w:softHyphen/>
        <w:t>новными средствами (фондами) предприятия. Однако понятие ос</w:t>
        <w:softHyphen/>
        <w:t>новного капитала шире, так как кроме основных средств (зданий, сооружений, машин и оборудования), представляющих его значи</w:t>
        <w:softHyphen/>
        <w:t>тельную часть, в состав основного капитала включается также неза</w:t>
        <w:softHyphen/>
        <w:t>вершенное строительство и долгосрочные инвестиции — денежные средства, направленные на прирост запаса капита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размещен капитал, в каких сферах и видах дея</w:t>
        <w:softHyphen/>
        <w:t>тельности он используется, во многом зависит эффективность работы предприятия и его финансовое положение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ы фирмы: Учебник для вузов / под ред. Ковалевой А.М. – М.: Инфра – М, 2011. – 416 с.</w:t>
      </w:r>
    </w:p>
  </w:footnote>
  <w:footnote w:id="3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й менеджмент: Учебник для вузов / под. ред. Г.Б.Поляка. – М.: Юнити, 2009. – 527 с.</w:t>
      </w:r>
    </w:p>
  </w:footnote>
  <w:footnote w:id="4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матин А.Н, Экономика и организация деятельности торгового предприятия. – М.: Инфра – М, 2009. – 295 с.</w:t>
      </w:r>
    </w:p>
  </w:footnote>
  <w:footnote w:id="5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амай Л.Г. Экономический анализ деятельности предприятия. – М.: Инфра – М, 2009. – 296 с.</w:t>
      </w:r>
    </w:p>
  </w:footnote>
  <w:footnote w:id="6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ецкий Б.И. Основы коммерческой деятельности. – М.: Юристъ, 2011. – 659 с.</w:t>
      </w:r>
    </w:p>
  </w:footnote>
  <w:footnote w:id="7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елин В.С. Финансы корпораций: Учебник – М.: Издательско-торговая корпорация «Дашков и К», 2010. – 620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формулы Знак"/>
    <w:basedOn w:val="Style13"/>
    <w:qFormat/>
    <w:rPr>
      <w:b/>
      <w:bCs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Arial Unicode MS"/>
      <w:sz w:val="20"/>
      <w:szCs w:val="20"/>
      <w:lang w:bidi="si-LK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02">
    <w:name w:val="style02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Style71">
    <w:name w:val="style7"/>
    <w:basedOn w:val="Normal"/>
    <w:qFormat/>
    <w:pPr>
      <w:spacing w:before="280" w:after="280"/>
      <w:ind w:left="48" w:hanging="0"/>
      <w:textAlignment w:val="center"/>
    </w:pPr>
    <w:rPr>
      <w:rFonts w:ascii="Arial CYR" w:hAnsi="Arial CYR" w:cs="Arial CYR"/>
      <w:sz w:val="20"/>
      <w:szCs w:val="20"/>
    </w:rPr>
  </w:style>
  <w:style w:type="paragraph" w:styleId="Style81">
    <w:name w:val="style8"/>
    <w:basedOn w:val="Normal"/>
    <w:qFormat/>
    <w:pPr>
      <w:spacing w:before="280" w:after="280"/>
      <w:ind w:left="24"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Style91">
    <w:name w:val="style9"/>
    <w:basedOn w:val="Normal"/>
    <w:qFormat/>
    <w:pPr>
      <w:ind w:firstLine="480"/>
      <w:jc w:val="both"/>
    </w:pPr>
    <w:rPr>
      <w:rFonts w:ascii="Arial CYR" w:hAnsi="Arial CYR" w:cs="Arial CYR"/>
    </w:rPr>
  </w:style>
  <w:style w:type="paragraph" w:styleId="Stylet1">
    <w:name w:val="stylet1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Stylet2">
    <w:name w:val="stylet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Style18">
    <w:name w:val="Название объекта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формулы"/>
    <w:basedOn w:val="Normal"/>
    <w:next w:val="Normal"/>
    <w:qFormat/>
    <w:pPr>
      <w:jc w:val="center"/>
    </w:pPr>
    <w:rPr>
      <w:b/>
      <w:bCs/>
      <w:i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30:00Z</dcterms:created>
  <dc:creator>Сергей</dc:creator>
  <dc:description/>
  <cp:keywords/>
  <dc:language>en-US</dc:language>
  <cp:lastModifiedBy>Светлана</cp:lastModifiedBy>
  <dcterms:modified xsi:type="dcterms:W3CDTF">2012-12-29T10:39:00Z</dcterms:modified>
  <cp:revision>5</cp:revision>
  <dc:subject/>
  <dc:title>Введение</dc:title>
</cp:coreProperties>
</file>