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сильственная преступность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 Общая характеристика насильственной преступности</w:t>
        <w:tab/>
        <w:tab/>
        <w:tab/>
        <w:t>6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.1.Основные показатели насильственной преступности в России</w:t>
        <w:tab/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обенности личности насильственного преступника</w:t>
        <w:tab/>
        <w:tab/>
        <w:tab/>
        <w:t>20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й социально-психологический портрет жертвы насильственных преступлений</w:t>
        <w:tab/>
        <w:tab/>
        <w:tab/>
        <w:tab/>
        <w:tab/>
        <w:tab/>
        <w:tab/>
        <w:t>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едупреждение насильственной преступности</w:t>
        <w:tab/>
        <w:tab/>
        <w:tab/>
        <w:tab/>
        <w:t>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социальный уровень предупреждения насильственной преступности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ециальные меры предупреждения насильственной преступности</w:t>
        <w:tab/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дивидуальный уровень предупреждения насильственной преступности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ктуальные проблемы насильственных преступлений в России</w:t>
        <w:tab/>
        <w:t>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Абсолютный и относительный уровень насильственной преступности</w:t>
        <w:tab/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овершенствование судебной практики по делам о преступлениях против здоровья человека</w:t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упреждение насильственных преступлений и достижение оптимального уровня насильственных преступлений</w:t>
        <w:tab/>
        <w:tab/>
        <w:tab/>
        <w:tab/>
        <w:t>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>58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>60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головно-правовой науке преступное насилие как способ совершения преступлений выделяется в качестве основной черты насильственных преступлений, поэтому понятие "преступное насилие" тесно связано с имеющим тот же корень понятием "насильственное преступление". Насильственное преступление - это запрещенное уголовным законом под угрозой наказания общественно опасное деяние, виновно совершенное лицом посредством использования насилия в целях достижения преступного результ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ильственной преступности относятся деяния, посягающие на разные объекты, но связанные единой мотивацией (насильственной или агрессивно-насильственной). При этом имеется в виду и насилие "инструментальное" (например, направленное на ограбление), и насилие как самоцель (например, бессмысленное истязание потерпевшего). Основную часть насильственной преступности, ее ядро составляют уголовно наказуемые деяния, предусмотренные разделом VII УК РФ "Преступления против личности": умышленные убийства, причинение вреда здоровью различной степени тяжести, побои, истязания, похищение человека, изнасилование, насильственные действия сексуального характера, нарушения неприкосновенности жилища и др. 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ьственные преступления вызывают особый общественный резо</w:t>
        <w:softHyphen/>
        <w:t>нанс, как правило, влекут тягчайшие последствия — смерть, инвалидность, психические расстройства у жертв и т. п. Серийные и заказные умышленные убийства, изнасилования, дерзкие разбойные нападения на инкассаторов и другие подобные преступления широко освещаются средствами массовой информации, пробуждают глубокое общественное возмущение и страх. Со</w:t>
        <w:softHyphen/>
        <w:t>вершенно неслучайно за эти преступления преступников привлекают к наи</w:t>
        <w:softHyphen/>
        <w:t>более суровым мерам наказ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ажность изучения ситуации, сложившейся на сегодняшний день в сфере назначения уголовных наказаний за насильственные преступления, установления роли карательной политики в структуре уголовно-правового воздействия, а также уточнения понятия карательной практики определили интерес к рассматриваемой теме выпускной квалификационной работ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Итак, социальная значимость проблемы, с одной стороны, и ее недостаточная разработанность с учетом современных условий - с другой, предопределяют актуальность темы дипломного исследования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Целью работы является исследование основных аспектов насильственных преступлений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Style w:val="Applestylespan"/>
          <w:color w:val="000000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Исследовать основные показатели насильственной преступности в России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Изложить особенности личности насильственного преступника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Рассмотреть обобщенный социально-психологический портрет жертвы насильственных преступлений </w:t>
      </w:r>
    </w:p>
    <w:p>
      <w:pPr>
        <w:pStyle w:val="Default"/>
        <w:spacing w:lineRule="auto" w:line="360"/>
        <w:ind w:firstLine="85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Общесоциальный уровень предупреждения насильственной преступности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-Специальные меры предупреждения насильственной преступности </w:t>
      </w:r>
    </w:p>
    <w:p>
      <w:pPr>
        <w:pStyle w:val="Default"/>
        <w:spacing w:lineRule="auto" w:line="360"/>
        <w:ind w:firstLine="85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Индивидуальный уровень предупреждения насильственной преступности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-Изученить актуальные проблемы предупреждения насильственных преступлений в России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Style w:val="Applestylespan"/>
          <w:color w:val="000000"/>
          <w:sz w:val="28"/>
          <w:szCs w:val="28"/>
        </w:rPr>
        <w:t>В основу исследования положены системно-структурный и диалектический подходы. Для сбора, обработки, обобщения, анализа и интерпретации эмпирического материала применены общенаучные и специальные социологические методы исследования: индукция, дедукция, сравнительный и статистический анализ.</w:t>
      </w:r>
    </w:p>
    <w:p>
      <w:pPr>
        <w:pStyle w:val="Default"/>
        <w:spacing w:lineRule="auto" w:line="360"/>
        <w:ind w:firstLine="85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Объектом исследования является характер и динамика насильственных преступлений в России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Style w:val="Applestylespan"/>
          <w:color w:val="000000"/>
          <w:sz w:val="28"/>
          <w:szCs w:val="28"/>
        </w:rPr>
        <w:t>Предмет исследования связь тенденций общественной опасности насильственной преступности и строгости уголовно-правового воздействия на лиц, совершивших насильственные посягательства, общепредупредительное воздействие результатов уголовного судопроизводства, причинная обусловленность существующей карательной практики, деятельность судов по применению уголовно-правового законодательства в части, касающейся назначения уголовного наказания за насильственные преступ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боты определяется целями и задачами научного исследования. Работа состоит  из введения, трех глав и заключе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исследованы 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бщая характеристика насильственной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исследованы вопросы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упреждения насильственной преступ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й главе представлены актуальные проблемы насильственных преступлений в Росс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  <w:r>
        <w:br w:type="page"/>
      </w:r>
    </w:p>
    <w:p>
      <w:pPr>
        <w:pStyle w:val="Normal"/>
        <w:spacing w:lineRule="auto" w:line="360"/>
        <w:ind w:firstLine="851"/>
        <w:jc w:val="center"/>
        <w:rPr/>
      </w:pPr>
      <w:bookmarkStart w:id="0" w:name="bookmark0"/>
      <w:bookmarkEnd w:id="0"/>
      <w:r>
        <w:rPr>
          <w:rStyle w:val="Applestylespan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. Общая характеристика насильственной преступности</w:t>
      </w:r>
    </w:p>
    <w:p>
      <w:pPr>
        <w:pStyle w:val="Normal"/>
        <w:spacing w:lineRule="auto" w:line="360"/>
        <w:ind w:firstLine="851"/>
        <w:jc w:val="center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1.1.Основные показатели насильственной преступности в России</w:t>
      </w:r>
    </w:p>
    <w:p>
      <w:pPr>
        <w:pStyle w:val="Normal"/>
        <w:spacing w:lineRule="auto" w:line="360"/>
        <w:ind w:firstLine="851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илие присуще любому человеческому обществу. По мнению некоторых ученых, насилие возникло на определенном этапе исторического развития вместе с появлением института частной собственности на средства производства, расколом общества на враждебные антагонистические классы и образованием государства с присущими ему атрибутами власти— армией, полицией, законами, судом и т. д. Думается, что к этому моменту истории насилие — уже давно сложившийся и известный человечеству феномен, который был одним из способов реализации интересов людей в межличностных и межгрупповых отношениях. Насилие выступало в качестве средства к повиновению одних перед другими, приобретения имущества, власти, новых территорий и т. 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развития человеческого общества — по определению Ф. Энгельса, в периоде дикости люди преимущественно присваивали готовые продукты природы. Однако для облегчения добывания продуктов природы, охоты, рыбной ловли, защиты от диких животных, враждебных соседних племен люди вынуждены были объединять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бытном объединении господствовали коллективная собственность и уравнительность в распределении материальных благ, основу которых составляла пища. Продукты труда были в собственности как всего коллектива, так и каждого его члена. Это исключало сколь-либо серьезные конфликты между членами первобытной общины. Конечно, отдельные, редкие эксцессы, связанные с применением силы некоторыми наиболее агрессивными особями, наверняка могли быть в тех случаях, когда кто-то захватывал больший кусок мяса, лучшее место у костра и т. п. Но такое насилие не являлось постоянным, иначе возникала опасность распада и гибели обще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применения насилия расширилась и вышла за пределы родовой общины с появлением прибавочного продукта труда. Этот продукт вначале создавался усилиями всего рода (общины) вследствие роста производительности труда. Прибавочный продукт находился в общей собственности, и потому его присвоение становится возможным только коллективом людей либо в форме непосредственного потребления, либо отчуждения путем обмена, насильственного захвата другим родом, племене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илие, возникнув в человеческом обществе на самом раннем этапе его развития, прошло длительную эволюцию, не ограничиваясь ни пространственными, ни временными границами. Как вечное, неизбежное, присущее человечеству явление насилие широко распространилось среди людей и стало привычным, а подчас и привлекательным средством для достижения различных целей в отношениях между отдельными людьми, группами, нациями, государствами…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ильственная преступность / Под ред. В.Н. Кудрявцева и А.В. Наумова. М., 2007. С.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  <w:sz w:val="21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A14">
    <w:name w:val="A14"/>
    <w:qFormat/>
    <w:rPr>
      <w:color w:val="000000"/>
      <w:sz w:val="12"/>
      <w:szCs w:val="1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4:00Z</dcterms:created>
  <dc:creator>НАСТЯ</dc:creator>
  <dc:description/>
  <cp:keywords/>
  <dc:language>en-US</dc:language>
  <cp:lastModifiedBy>Светлана</cp:lastModifiedBy>
  <dcterms:modified xsi:type="dcterms:W3CDTF">2012-12-29T09:54:00Z</dcterms:modified>
  <cp:revision>3</cp:revision>
  <dc:subject/>
  <dc:title/>
</cp:coreProperties>
</file>