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ИЙ ФИНАНСОВО-ПРОМЫШЛ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ИНЕРГИЯ»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right" w:pos="8040" w:leader="none"/>
          <w:tab w:val="right" w:pos="9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ь</w:t>
        <w:tab/>
        <w:t>030501</w:t>
        <w:tab/>
        <w:t>Кафедра</w:t>
        <w:tab/>
        <w:t>____________</w:t>
      </w:r>
    </w:p>
    <w:p>
      <w:pPr>
        <w:pStyle w:val="Normal"/>
        <w:tabs>
          <w:tab w:val="clear" w:pos="708"/>
          <w:tab w:val="left" w:pos="2160" w:leader="none"/>
          <w:tab w:val="center" w:pos="3000" w:leader="none"/>
          <w:tab w:val="right" w:pos="8040" w:leader="none"/>
          <w:tab w:val="center" w:pos="9120" w:leader="none"/>
          <w:tab w:val="right" w:pos="99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ab/>
        <w:tab/>
        <w:tab/>
        <w:tab/>
        <w:t>(аббревиатура)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факультет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ПУСКНАЯ КВАЛИФИКАЦИОННАЯ РАБОТА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60" w:leader="none"/>
        </w:tabs>
        <w:spacing w:lineRule="auto" w:line="240" w:before="60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:</w:t>
        <w:tab/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  <w:r>
        <w:rPr/>
        <w:t>Юридические факты в гражданском пр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widowControl w:val="false"/>
        <w:tabs>
          <w:tab w:val="clear" w:pos="708"/>
          <w:tab w:val="right" w:pos="9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80" w:leader="none"/>
          <w:tab w:val="center" w:pos="4800" w:leader="none"/>
          <w:tab w:val="center" w:pos="7560" w:leader="none"/>
          <w:tab w:val="left" w:pos="7680" w:leader="none"/>
        </w:tabs>
        <w:spacing w:lineRule="auto" w:line="240" w:before="80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</w:t>
        <w:tab/>
        <w:t>____________________</w:t>
        <w:tab/>
        <w:tab/>
        <w:t>________________</w:t>
      </w:r>
    </w:p>
    <w:p>
      <w:pPr>
        <w:pStyle w:val="Normal"/>
        <w:tabs>
          <w:tab w:val="clear" w:pos="708"/>
          <w:tab w:val="left" w:pos="3600" w:leader="none"/>
          <w:tab w:val="center" w:pos="5400" w:leader="none"/>
          <w:tab w:val="left" w:pos="7680" w:leader="none"/>
          <w:tab w:val="center" w:pos="8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Ф.И.О.)</w:t>
        <w:tab/>
        <w:tab/>
        <w:t>(подпись)</w:t>
      </w:r>
    </w:p>
    <w:p>
      <w:pPr>
        <w:pStyle w:val="Normal"/>
        <w:widowControl w:val="false"/>
        <w:tabs>
          <w:tab w:val="clear" w:pos="708"/>
          <w:tab w:val="left" w:pos="4080" w:leader="none"/>
          <w:tab w:val="center" w:pos="4800" w:leader="none"/>
          <w:tab w:val="center" w:pos="7560" w:leader="none"/>
          <w:tab w:val="left" w:pos="7680" w:leader="none"/>
        </w:tabs>
        <w:spacing w:lineRule="auto" w:line="240" w:before="6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руководитель</w:t>
        <w:tab/>
        <w:t>____________________</w:t>
        <w:tab/>
        <w:tab/>
        <w:t>________________</w:t>
      </w:r>
    </w:p>
    <w:p>
      <w:pPr>
        <w:pStyle w:val="Normal"/>
        <w:tabs>
          <w:tab w:val="clear" w:pos="708"/>
          <w:tab w:val="left" w:pos="3600" w:leader="none"/>
          <w:tab w:val="center" w:pos="5400" w:leader="none"/>
          <w:tab w:val="left" w:pos="7680" w:leader="none"/>
          <w:tab w:val="center" w:pos="8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Ф.И.О.)</w:t>
        <w:tab/>
        <w:tab/>
        <w:t>(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80" w:leader="none"/>
          <w:tab w:val="center" w:pos="4800" w:leader="none"/>
          <w:tab w:val="center" w:pos="7560" w:leader="none"/>
          <w:tab w:val="left" w:pos="7680" w:leader="none"/>
        </w:tabs>
        <w:spacing w:lineRule="auto" w:line="240" w:before="60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едующий кафедрой</w:t>
        <w:tab/>
        <w:t>____________________</w:t>
        <w:tab/>
        <w:tab/>
        <w:t>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  <w:tab w:val="center" w:pos="5400" w:leader="none"/>
          <w:tab w:val="left" w:pos="6360" w:leader="none"/>
          <w:tab w:val="center" w:pos="8880" w:leader="none"/>
        </w:tabs>
        <w:spacing w:lineRule="auto" w:line="240" w:before="0" w:after="0"/>
        <w:ind w:firstLine="72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Ф.И.О.)</w:t>
        <w:tab/>
        <w:tab/>
        <w:t>(подпись)</w:t>
      </w:r>
    </w:p>
    <w:p>
      <w:pPr>
        <w:pStyle w:val="Normal"/>
        <w:widowControl w:val="false"/>
        <w:spacing w:lineRule="auto" w:line="240" w:before="9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 – 20__г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ИЙ ФИНАНСОВО-ПРОМЫШЛ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ИНЕРГИЯ»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ридический факультет </w:t>
      </w:r>
    </w:p>
    <w:p>
      <w:pPr>
        <w:pStyle w:val="Normal"/>
        <w:tabs>
          <w:tab w:val="clear" w:pos="708"/>
          <w:tab w:val="right" w:pos="3960" w:leader="none"/>
          <w:tab w:val="left" w:pos="5640" w:leader="none"/>
          <w:tab w:val="right" w:pos="10200" w:leader="none"/>
        </w:tabs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 030501</w:t>
        <w:tab/>
        <w:tab/>
        <w:t>Кафедра</w:t>
        <w:tab/>
        <w:t>________________________</w:t>
      </w:r>
    </w:p>
    <w:p>
      <w:pPr>
        <w:pStyle w:val="Normal"/>
        <w:tabs>
          <w:tab w:val="clear" w:pos="708"/>
          <w:tab w:val="righ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  <w:tab/>
        <w:t>_____________________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______________</w:t>
      </w:r>
    </w:p>
    <w:p>
      <w:pPr>
        <w:pStyle w:val="Normal"/>
        <w:spacing w:lineRule="auto" w:line="240" w:before="24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 _____________20___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ЫПУСКНОЙ КВАЛИФИКАЦИОННОЙ РАБОТЕ</w:t>
      </w:r>
    </w:p>
    <w:p>
      <w:pPr>
        <w:pStyle w:val="Normal"/>
        <w:tabs>
          <w:tab w:val="clear" w:pos="708"/>
          <w:tab w:val="right" w:pos="9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9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ма работы</w:t>
        <w:tab/>
        <w:t>__________</w:t>
      </w:r>
      <w:r>
        <w:rPr/>
        <w:t>Юридические факты в гражданском пр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tabs>
          <w:tab w:val="clear" w:pos="708"/>
          <w:tab w:val="right" w:pos="9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 сдачи студентом законченной работы</w:t>
        <w:tab/>
        <w:t>_________________</w:t>
      </w:r>
    </w:p>
    <w:p>
      <w:pPr>
        <w:pStyle w:val="Normal"/>
        <w:tabs>
          <w:tab w:val="clear" w:pos="708"/>
          <w:tab w:val="right" w:pos="9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ходные данные по работе</w:t>
        <w:tab/>
        <w:t>_______________________________</w:t>
      </w:r>
    </w:p>
    <w:p>
      <w:pPr>
        <w:pStyle w:val="Normal"/>
        <w:tabs>
          <w:tab w:val="clear" w:pos="708"/>
          <w:tab w:val="left" w:pos="600" w:leader="none"/>
          <w:tab w:val="right" w:pos="9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right" w:pos="9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</w:t>
        <w:tab/>
        <w:t>__________________________________________________________</w:t>
      </w:r>
    </w:p>
    <w:p>
      <w:pPr>
        <w:pStyle w:val="Normal"/>
        <w:tabs>
          <w:tab w:val="clear" w:pos="708"/>
          <w:tab w:val="right" w:pos="9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держание расчетно-пояснительной записки</w:t>
        <w:tab/>
        <w:t>___________________</w:t>
      </w:r>
    </w:p>
    <w:p>
      <w:pPr>
        <w:pStyle w:val="Normal"/>
        <w:tabs>
          <w:tab w:val="clear" w:pos="708"/>
          <w:tab w:val="left" w:pos="600" w:leader="none"/>
          <w:tab w:val="right" w:pos="9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right" w:pos="9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</w:t>
        <w:tab/>
        <w:t>__________________________________________________________</w:t>
      </w:r>
    </w:p>
    <w:p>
      <w:pPr>
        <w:pStyle w:val="Normal"/>
        <w:tabs>
          <w:tab w:val="clear" w:pos="708"/>
          <w:tab w:val="right" w:pos="9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чень графического материала</w:t>
        <w:tab/>
        <w:t>_____________________________</w:t>
      </w:r>
    </w:p>
    <w:p>
      <w:pPr>
        <w:pStyle w:val="Normal"/>
        <w:tabs>
          <w:tab w:val="clear" w:pos="708"/>
          <w:tab w:val="right" w:pos="9600" w:leader="none"/>
        </w:tabs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ата выдачи задания</w:t>
        <w:tab/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920" w:leader="none"/>
          <w:tab w:val="right" w:pos="9600" w:leader="none"/>
        </w:tabs>
        <w:spacing w:lineRule="auto" w:line="240" w:before="24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выпускной квалификационной работы   </w:t>
        <w:tab/>
        <w:t>_____________________</w:t>
      </w:r>
    </w:p>
    <w:p>
      <w:pPr>
        <w:pStyle w:val="Normal"/>
        <w:tabs>
          <w:tab w:val="clear" w:pos="708"/>
          <w:tab w:val="center" w:pos="8040" w:leader="none"/>
          <w:tab w:val="right" w:pos="9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6600" w:leader="none"/>
          <w:tab w:val="right" w:pos="9600" w:leader="none"/>
        </w:tabs>
        <w:spacing w:lineRule="auto" w:line="240" w:before="36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удент</w:t>
        <w:tab/>
        <w:t>_______________</w:t>
      </w:r>
    </w:p>
    <w:p>
      <w:pPr>
        <w:pStyle w:val="Normal"/>
        <w:tabs>
          <w:tab w:val="clear" w:pos="708"/>
          <w:tab w:val="center" w:pos="8640" w:leader="none"/>
          <w:tab w:val="right" w:pos="9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НЯТИЕ ЮРИДИЧЕСКИХ ФАКТОВ В ГРАЖДАНСКОМ ПРАВЕ. ФУНКЦИИ ЮРИДИЧЕСКИХ ФАКТОВ</w:t>
        <w:tab/>
        <w:tab/>
        <w:tab/>
        <w:tab/>
        <w:t>7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 юридических фактов</w:t>
        <w:tab/>
        <w:tab/>
        <w:t>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юридического факта и его дефектность</w:t>
        <w:tab/>
        <w:tab/>
        <w:tab/>
        <w:t>1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лаве</w:t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ВИДЫ ЮРИДИЧЕСКИХ ФАКТОВ И ИХ КЛАССИФИКАЦИЯ В ГРАЖДАНСКОМ ПРАВЕ</w:t>
        <w:tab/>
        <w:tab/>
        <w:tab/>
        <w:tab/>
        <w:t>2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Юридические факты – действия</w:t>
        <w:tab/>
        <w:tab/>
        <w:tab/>
        <w:tab/>
        <w:tab/>
        <w:t>2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Юридические факты – события</w:t>
        <w:tab/>
        <w:tab/>
        <w:tab/>
        <w:tab/>
        <w:tab/>
        <w:tab/>
        <w:t>2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онятие и содержание юридического состава</w:t>
        <w:tab/>
        <w:tab/>
        <w:tab/>
        <w:t>3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лаве</w:t>
        <w:tab/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АНАЛИЗ ЮРИДИЧЕСКИХ ФАКТОВ В ГРАЖДАНСКОМ ПРАВЕ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тинность как признак юридических фактов</w:t>
        <w:tab/>
        <w:tab/>
        <w:tab/>
        <w:t>3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Юридические факты и решение суда с точки зрения защиты субъективного гражданского права и охраняемого законом интереса</w:t>
        <w:tab/>
        <w:tab/>
        <w:tab/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</w:t>
        <w:tab/>
        <w:tab/>
        <w:tab/>
        <w:tab/>
        <w:t>5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юридических фактов – одна из важнейших, основополагающих в гражданском пра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мненно, переход к рыночной экономике, реформирование социально-экономических отношений, кардинальное изменение гражданского законодательства, произошедшие с момента выхода упомянутой работы, повлекли за собой серьезные изменения в гражданском праве. Однако все эти реформы никак не затронули теорию юридических фактов, и сегодня она выглядит так же, как и пятьдесят лет наза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оложение не устраивает юристов, и в  литературе  утверждается, что многие юридические факты, значимые для современного гражданского права, не «вмещаются» в основную («волевую») классификацию юридических фак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затруднения вызывает классификация решений органов юридических лиц (решений общего собрания акционеров, решений исполнительных органов и т.п.): одни авторы пишут о том, что это многосторонняя сделка, другие – что сделка односторонняя, третьи предлагают рассматривать такие решения наравне с актами государственных органов и т.д. Это, в свою очередь, порождает вопрос о применимости в каждом из этих случаев соответствующих положений гражданск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интересен вопрос о юридических последствиях, который на сегодня вовсе не разрабатывается в цивилистике. Юридические последствия принято рассматривать как общеизвестную и общепонятную категорию, правовая природа которой не вызывает исследовательского интереса: согласно сформировавшемуся и нигде не оспариваемому мнению это может быть только возникновение, изменение и прекращение гражданского правоотношения. Однако такой подход явно нуждается в изменении, поскольку немало юридических фактов, значимых для гражданского права и подпадающих под действие гражданского права, в этих условиях вовсе не могут рассматриваться как юридические фак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рассматриваются наиболее важные, основные проблемы в эт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ыпускной квалификационной  работы является всестороннее изучение такого института гражданского права как юридические факты, их юридической природы, практики приме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понятие юридических фактов в гражданском праве. Функции юридических фактов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юридических фактов и их классификация в гражданском прав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ь истинность как признак юридических фактов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е факты и решение суда с точки зрения защиты субъективного гражданского права и охраняемого законом интере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: общественные отношения, складывающиеся в сфере понятия и применения норм о юридических фак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: нормы гражданского законодательства в части регулирования юридических фа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проведенное исследование опирается на диалектический метод научного познания явлений окружающей действительности, отражающий взаимосвязь теории и практики. Обоснование положений, выводов и рекомендаций, содержащихся в ВКР, осуществлено путем комплексного применения следующих методов социально-правового исследования: статистического и логико-юридичес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определяется целями и задачами научного исследования. Работа состоит  из введения, трех глав и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исследованы теоретические аспекты юридических фактов. Рассмотрены принципы развития юридических фактов. Общая характерист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рассмотрены виды юридических фактов и их классификация в гражданском пра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лаве проанализированы юридические факты и решение суда с точки зрения защиты субъективного гражданского права и охраняемого законом интере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ПОНЯТИЕ ЮРИДИЧЕСКИХ ФАКТОВ В ГРАЖДАНСКОМ ПРАВЕ. ФУНКЦИИ ЮРИДИЧЕСКИХ ФАК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и классификация  юридических фак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понятия «юридический факт» уходят в глубь истории юридической науки. Еще в римском праве различалось несколько оснований возникновения правоотношений. В Институциях Гая, Юстиниана их четыре: контракт, квази-контракт, деликт, квази-деликт. Позже стали выделять пятое основание - одностороннюю сделку. Упоминаются также сроки, основания заключения брака, основания перехода вещей по наследству и другие юридические факты. Это деление было воспринято Кодексом Наполеона и развито в последующем законодатель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юридического факта, как и понятие правоотношения, римские юристы не сформулировали. Создание этой категории связано с последующей переработкой, осмыслением и систематическим изложением римского права его позднейшими исследовател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й признак юридического факта - его способность вызывать наступление правовых послед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юридическими фактами в науке и практике понимаются социальные обстоятельства (события, действия), вызывающие в соответствии с нормами права наступление определенных правовых последствий - возникновение, изменение или прекращение правов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ое гражданское законодательство, как и ранее, не знает специальной части или раздела, посвященного юридическим фактам. Действующий Гражданский кодекс РФ лишь иногда объединяет некоторые виды юридических фактов в статьях, посвященных основаниям возникновения гражданских прав и обязанностей (ст. 8), сделкам (ст. 153), основаниям прекращения права собственности (ст. 235), основаниям возникновения обязательств (п. 2 ст. 307), и в некоторых других. Такое положение, вероятно, и служит объяснением того, что до сих пор рассмотрение проблем юридических фактов обычно ведется лишь применительно к отдельным их видам, что не может быть признано правильны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изучения юридических фактов для гражданского права вряд ли можно оспаривать: только наступление юридических фактов влечет возникновение соответствующих юридических последствий и, напротив, отсутствие первых не дает появиться вторым…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5" w:leader="hyphen"/>
        </w:tabs>
        <w:spacing w:lineRule="exact" w:line="221" w:before="0" w:after="0"/>
        <w:ind w:left="-38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ова З.Д. Юридические факты и возникновение субъективных прав граждан // Гражданское право и процесс. – 2008. - № 2. – С. 37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46:00Z</dcterms:created>
  <dc:creator>НАСТЯ</dc:creator>
  <dc:description/>
  <cp:keywords/>
  <dc:language>en-US</dc:language>
  <cp:lastModifiedBy>Светлана</cp:lastModifiedBy>
  <dcterms:modified xsi:type="dcterms:W3CDTF">2012-12-29T10:13:00Z</dcterms:modified>
  <cp:revision>3</cp:revision>
  <dc:subject/>
  <dc:title/>
</cp:coreProperties>
</file>