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пломный проект «</w:t>
      </w: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адаптации персонала в организации (на примере «ГОУ ЦО Олимп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kern w:val="2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kern w:val="2"/>
              <w:sz w:val="28"/>
              <w:szCs w:val="28"/>
              <w:lang w:val="en-US" w:eastAsia="en-US"/>
            </w:rPr>
            <w:t>Введение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2890757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 Теоретические основы адаптации персонала в организации</w:t>
            <w:tab/>
          </w:r>
          <w:hyperlink w:anchor="__RefHeading___Toc2890757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1 Адаптация и ее роль в развитии персонала</w:t>
            <w:tab/>
          </w:r>
          <w:hyperlink w:anchor="__RefHeading___Toc2890757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2. Подходы к формированию программ адаптации в организации</w:t>
            <w:tab/>
          </w:r>
          <w:hyperlink w:anchor="__RefHeading___Toc2890757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3. Методы адаптации персонала</w:t>
            <w:tab/>
          </w:r>
          <w:hyperlink w:anchor="__RefHeading___Toc2890757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 Анализ деятельности и процесса адаптации персонала ГОУ ЦО «Олимп»</w:t>
            <w:tab/>
          </w:r>
          <w:hyperlink w:anchor="__RefHeading___Toc2890757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 Общая характеристика организации ГОУ ЦО «Олимп»</w:t>
            <w:tab/>
          </w:r>
          <w:hyperlink w:anchor="__RefHeading___Toc2890757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 xml:space="preserve">2.2 Анализ  хозяйственной деятельности организации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ОУ ЦО «Олимп»</w:t>
            <w:tab/>
          </w:r>
          <w:hyperlink w:anchor="__RefHeading___Toc2890757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3 Анализ трудовых ресурсов организации ГОУ ЦО «Олимп»</w:t>
            <w:tab/>
          </w:r>
          <w:hyperlink w:anchor="__RefHeading___Toc2890757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4 Анализ финансовых результатов деятельности организации ГОУ ЦО «Олимп»</w:t>
            <w:tab/>
          </w:r>
          <w:hyperlink w:anchor="__RefHeading___Toc2890757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5 Анализ системы управления и процесса адаптации персонала в ГОУ ЦО «Олимп»</w:t>
            <w:tab/>
          </w:r>
          <w:hyperlink w:anchor="__RefHeading___Toc2890757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6 Выводы по результатам анализа. Задание на организационный проект</w:t>
            <w:tab/>
          </w:r>
          <w:hyperlink w:anchor="__RefHeading___Toc2890757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 Разработка проекта по совершенствованию адаптации персонала в ГОУ ЦО «Олимп»</w:t>
            <w:tab/>
          </w:r>
          <w:hyperlink w:anchor="__RefHeading___Toc2890757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 Разработка мероприятий по совершенствованию процедуры адаптации персонала ГОУ ЦО «Олимп»</w:t>
            <w:tab/>
          </w:r>
          <w:hyperlink w:anchor="__RefHeading___Toc2890757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2. Расчет социально-экономической эффективности проекта</w:t>
            <w:tab/>
          </w:r>
          <w:hyperlink w:anchor="__RefHeading___Toc2890757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3 Пан внедрения проектных мероприятий</w:t>
            <w:tab/>
          </w:r>
          <w:hyperlink w:anchor="__RefHeading___Toc2890757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890757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использованных источников</w:t>
            <w:tab/>
          </w:r>
          <w:hyperlink w:anchor="__RefHeading___Toc2890757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ind w:firstLine="65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диплом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вершенствование процесса социальной адаптации персонала на основании выявленных характерных черт и основных проблем управления персоналом в ГОУ ЦО «Олимп» для повышения эффективности деятельности организации. 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целью дипломного проекта необходимо выделить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теоретических источников выявить сущность и значение социальной адаптации персонала организации;</w:t>
      </w:r>
    </w:p>
    <w:p>
      <w:pPr>
        <w:pStyle w:val="Normal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деятельность, систему управления и процесс социальной адаптации в ГОУ ЦО «Олимп», выявить его недостатки;</w:t>
      </w:r>
    </w:p>
    <w:p>
      <w:pPr>
        <w:pStyle w:val="21"/>
        <w:widowControl w:val="false"/>
        <w:spacing w:lineRule="auto" w:line="36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работать проектные мероприятия по совершенствованию процесса социальной адаптации персонала в ГОУ ЦО «Олимп» и рассчитать их социально-экономическую эффективность.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диплом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адаптацией персонала в ГОУ ЦО «Олимп». 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иплом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роцесс социальной адаптации персонала в ГОУ ЦО «Олимп». </w:t>
      </w:r>
    </w:p>
    <w:p>
      <w:pPr>
        <w:pStyle w:val="Normal"/>
        <w:shd w:fill="FFFFFF" w:val="clear"/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пломного проекта состоит из введения, трех разделов, заключения, списка использованных источников и приложений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bookmarkStart w:id="0" w:name="__RefHeading___Toc289075720"/>
      <w:bookmarkEnd w:id="0"/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1 Теоретические основы адаптации персонала в организ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289075721"/>
      <w:r>
        <w:rPr>
          <w:rFonts w:cs="Times New Roman" w:ascii="Times New Roman" w:hAnsi="Times New Roman"/>
          <w:b/>
          <w:sz w:val="28"/>
          <w:szCs w:val="28"/>
        </w:rPr>
        <w:t>1.1 Адаптация и ее роль в развитии персонал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работы с персоналом в организации при привлечении кадров является их адаптация. В ходе взаимодействия работника и организа</w:t>
        <w:softHyphen/>
        <w:t>ции происходит их взаимное приспособление, основу ко</w:t>
        <w:softHyphen/>
        <w:t>торого составляет постепенное вхождение работников в новые профессиональные и социально-экономические ус</w:t>
        <w:softHyphen/>
        <w:t>ловия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можно дать следующее определение адаптации: адаптация – это взаимное приспособление работника и организации, основывающееся на постепенной врабатываемости сотрудника в новых профессиональных, социальных и организационно-экономических условиях труда.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литературе выделяют два направления адаптации[2]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, то есть приспособление молодых кадров, не имеющих опыта профессиональной деятельности (как правило, в данном случае речь идет о выпускниках учеб</w:t>
        <w:softHyphen/>
        <w:t>ных заведен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чная, то есть приспособление работников, имею</w:t>
        <w:softHyphen/>
        <w:t>щих опыт профессиональной деятельности (как правило, меняющих объект деятельности или профессиональную роль, например, при переходе в ранг руковод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является одним из элементов системы управления персоналом организации и ее результаты в значительной мере влияют на эффективность всей системы [3] (Рисунок 1). Несмотря на это, подчас адаптационным мероприятиям в организации уделяется минимум внимания, так как временные и организационные ресурсы отдела по управлению персоналом инвестируются преимущественно в развитие систем оценки и обуч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;Arial" w:cs="Calibri;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99760"/>
                          <a:chOff x="0" y="0"/>
                          <a:chExt cx="6058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702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 и цел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;Arial" w:hAnsi="Calibri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02744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2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16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в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5709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ор и отбор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102744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7132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и стимулирование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324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ориент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;Arial" w:hAnsi="Calibri;Arial"/>
                                  <w:color w:val="auto"/>
                                  <w:lang w:val="ru-RU" w:bidi="ar-SA"/>
                                </w:rPr>
                                <w:t xml:space="preserve"> персо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536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7132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ция персо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48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8.95pt" coordorigin="0,0" coordsize="9540,3779">
                <v:rect id="shape_0" fillcolor="white" stroked="t" o:allowincell="f" style="position:absolute;left:1;top:0;width:9538;height:37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89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 и цел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;Arial" w:hAnsi="Calibri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18" to="3419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4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3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в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99" to="7379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79" to="486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ор и отбор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618" to="7379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99" to="34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39" to="108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269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и стимулирование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69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ориент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;Arial" w:hAnsi="Calibri;Arial"/>
                            <w:color w:val="auto"/>
                            <w:lang w:val="ru-RU" w:bidi="ar-SA"/>
                          </w:rPr>
                          <w:t xml:space="preserve"> персон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339" to="845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339" to="84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39" to="48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69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ция персона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2337" to="3044,2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Место адаптации персонала в системе управления персоналом орган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уководители не учитывают, что адаптация нового сотрудника оказывает непосредственное влияние на всю его дальнейшую работу в компании, формирует отношение к ней и в конечном итоге сказывается на ее имид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целью адаптации является в основном снижение издержек организации за счет следующих факторов[4]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процесса вхождения нового сотрудника в должнос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необходимой эффективности работы в минимальные сро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возможных ошибок, связанных с освоением функциональных обязаннос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уровня текучести кадр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сотрудников, не прошедших испытательный ср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сотрудников, покинувших компанию в течение первого года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меет сложную структуру. Основные аспекты адаптации представлены на Рисунке 2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5942965" cy="1536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Основные аспекты адап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адаптация заключается в активном освоении профессии, ее тонкостей, специфики, необходимых навыков, при</w:t>
        <w:softHyphen/>
        <w:t>емов, способов принятия решений для начала в стандартных ситуа</w:t>
        <w:softHyphen/>
        <w:t>циях. Она начинается с того, что после выяснения опыта, знаний и характера новичка для него определяют наиболее приемлемую форму подготовки, например, направляют на курсы или прикрепля</w:t>
        <w:softHyphen/>
        <w:t>ют настав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ть профессиональной адаптации зависит от широты и разнообразия деятельности, интереса к ней, содержания труда, вли</w:t>
        <w:softHyphen/>
        <w:t>яния профессиональной среды, индивидуально-психологических свойств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физиологическая адаптация – приспособление к новым физическим и психологическим нагрузкам, к санитарно-гигиеническим условиям, режиму работы, содержанию и характеру труда. Психофизиологическая адаптация в большой мере зависит от здоровья человека, его естественных реакций, характеристики самих этих условий. Тем не менее, большинство несчастных случаев происходит в первые дни работы именно из-за ее отсу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адаптация – приспособление к организации труда, оплате и стимулированию деятельности, организации досуга и социально-бытов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адаптация означает усвоение роли и организационного статуса рабочего места и подразделения в общей организационной структуре, а также понимания особенностей организационного и экономического механизма управления организ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адаптация – вхождение новичка в коллектив, адаптация к ближайшему социальному окружению в коллективе, к традициям и неписаным нормам коллектива, к стилю работы руководителей, к особенностям межличностных отношений, сложившихся в коллективе. Она означает включение работника в коллектив как равноправного, принимаемого всеми его членами. Она может быть связана с немалыми трудностями, к кото</w:t>
        <w:softHyphen/>
        <w:t>рым относятся обманутые ожидания быстрого успеха, обусловлен</w:t>
        <w:softHyphen/>
        <w:t>ные недооценкой трудностей, важности живого человеческого об</w:t>
        <w:softHyphen/>
        <w:t>щения, практического опыта. Критерии оценки социально-психологической адаптации – удовлетворенность работой, взаимоотношениями с колле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оводство заинтересовано в успехе работника на новом рабочем месте, оно должно всегда помнить, что организация — это общественная система, а каждый работник — это личность. Когда новый человек приходит в организацию, он приносит с собой ранее приобретенные опыт и взгляды, которые могут вписаться или не вписаться в новые рамки. Если, например, последний босс нового работника был человеком властным и предпочитал общаться только путем переписки, работник будет считать, что ему лучше послать бумагу, чем просто поднять телефонную трубку, хотя его новый босс в действительности предпочитает устное общение. Специалисты замечают по этому поводу: «Таким образом, типичный член организации зачастую имеет определенные ожидания по поводу своей работы, которые до некоторой степени нереалистичны с точки зрения тех надежд, которые имеет организация в отношении этого работника. Проходит какой-то период притирки и адаптации, и постепенно человек лучше понимает, что ожидает от него организация, а руководство начинает понимать стремления и надежды своего нового работн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того периода приспособления у человека через социальную адаптацию к организации вырабатывается новое отношение к работе. Эдгар Шейн определяет социальную адаптацию «как процесс познания нитей власти, процесс постижения доктрин, принятых в организации, процесс обучения, осознания того, что является важным в этой организации или ее подразделениях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циальной адаптации, сотрудника и организации будет тем успешнее, чем в большей степени нормы и ценности коллектива являются или становятся нормами и ценностями отдельного сотрудника, чем быстрее и лучше он принимает, усваивает свои социальные роли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важна для персонала любой организации, т.к. хорошо адаптированные сотрудники работают эффективнее, тем самым, принося организации дополнительную прибыль, что позволяет ей быть конкурентоспособной. С другой стороны значение адаптации персонала определяется  ее важностью для новых сотрудников, она помогает им быстрее влиться в коллектив, тем самым, способствуя снижению состояния фрустрации, быстрейшему осознанию своего места в данной организ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289075722"/>
      <w:r>
        <w:rPr>
          <w:rFonts w:cs="Times New Roman" w:ascii="Times New Roman" w:hAnsi="Times New Roman"/>
          <w:b/>
          <w:sz w:val="28"/>
          <w:szCs w:val="28"/>
        </w:rPr>
        <w:t>1.2. Подходы к формированию программ адаптации в организации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начальной адаптации персонала в организациях объясняется высоким динамизмом изменений внутри компаний, происходящим в связи с проникновением во все уровни общества передовых экономических и управленческих идей, приходом к управлению компаниями новых и изменение менталитета старых руководителей. Причем в настоящее время эта тенденция охватывает все без исключения организации, даже закоренелые государственные учреждения и естественные монополии. Изменения, в свою очередь, требуют адаптации к ним не только новых работников, но и тех, кто по разным причинам был временно выключен из профессиональной сфер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любой компании, особенно нацеленной на высокий результат, стремящейся к освоению самого передового опыта, всегда существуют задачи оптимизации работы всех звеньев менеджмента, включая и управление человеческими ресурсами. Даже в самой, казалось бы, совершенной и продвинутой системе управления персоналом в организации, всегда найдутся резервы для совершенствования. Это объясняется сложностью стоящих перед ней задач, среди которых важное место занимает решение вопросов снижения не конструктивной текучести кадров, быстрейшего включения новых сотрудников в работу с полной отдачей, освоения ими корпоративной культуры компании, социализации в коллективе. С этими задачами граничат такие вечно актуальные, как постановка эффективной оценки нового работника, планирование его профессионального и должностного развития, усиление сплоченности коллектива, формирование духа коман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этих задач способствует формирование эффективной системы управления адаптацией работников в организации. Понятие "адаптация" применительно к содержанию данной статьи определяется как процесс приспособления работника к новым профессиональным, социально-психологическим, культурным, организационно-административным условиям работы. А управление адаптацией - комплексная система планирования, организации, активизации и контроля процесса адаптации работ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собенности управления адаптацией зависят, в первую очередь, от объекта, на который направлено данное управленческое воздействие. Следует подчеркнуть, что таким объектом может и должен быть не только новый работник, впервые поступающий на работу в компанию, но и уже работающий сотрудник организации, который по каким-либо причинам длительное время отсутствовал на работе. Кроме того; целесообразным является выделение в общей программе адаптации отдельного направления для категории работников, продвигающихся по руководящей лестнице. Таким образом, можно выделить следующие категории работников, в отношении которых проводится управление адаптацие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ые руководители - работники, вновь принимаемые или в перспективе планируемые на руководящие должности: мастер, начальник цеха (отдела), руководитель направления, директор и т.д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вые специалисты - работники, впервые принимаемые на рабочие места, замещение которых требует наличия определенной профессии, специального образ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вые рабочие - работники, впервые принимаемые на рабочие места, замещение которых не требует специального образ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оянные сотрудники, назначаемые на руководящие долж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оянные сотрудники, приступающие к работе после продолжительного отсутствия в связи с болезнью, отпуском по беременности и родам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установления величины продолжительности отсутствия работника, при котором в отношении него необходимо проведение курса адаптации, необходимо принимать во внимание следующие факторы: характер и динамизм происходящих в компании социальных, организационных, экономических и др. изменений, психологические особенности личности работника. В быстро развивающейся компании за короткое время может произойти не только освоение новых рынков, диверсификация деятельности, но коренным образом измениться направление развития корпоративной культуры, содержание идеологических установок для персонала. В этих условиях даже работник, всего полгода отсутствовавший на работе, нуждается в прохождении программы адаптации. А в организации, не меняющей ни содержания, ни стиля работы, вводить в курс дела своего работника может быть не обязательным. Но такие организации в настоящее время большая редкость и обречены на вымир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одход к управлению адаптацией требуется для выпускников школ и выпускников учебных заведений профессионального образования. Для первых характерно, как правило, отсутствие опыта работы, небольшой опыт самостоятельной жизни, что требует особенно тщательного подхода к разработке программы адаптации, поскольку работа в организации - первый опыт трудовой деятельности, впечатление от которого сказывается на всей их дальнейшей карьере. Выпускники колледжей и вузов тоже не имеют достаточного опыта работы, но имеют опыт самостоятельной жизни, свободы выбора и самореализации, ожидают возможностей применить имеющиеся знания и энергию, требуют внимательного отношения, поддержки в выборе пути профессионального разви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элементы системы управления адаптацией работников, а именно: цели, принципы, функции, структура, кадры и мет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правления начальной адаптаци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меющегося теоретического опыта, а также анализ практического опыта разработки и внедрения такой системы позволяет выделить следующие основные цели, достигаемые в процессе управления адаптацие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лагоприятных условий для эффективного освоения нового рабочего места и достижения работником уровня готовности для работы с полной отдач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ботнику в более быстром освоении им принципов системы качества, корпоративной культуры компании, вхождении в коллекти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работника положительного первого впечатления о работе и предприятии, лояльности к компании и установки на последующее обучение и развит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сторонняя комплексная оценка работника для принятия решения о соответствии его должности, культуре компании, а также для разработки программы его дальнейшего профессионального и должностного разви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мулирование постоянных работников компании, принимающих участие в программе управления адаптацией, к дальнейшему профессиональному развит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иление сплоченности коллектива, формирование духа коман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деятельности компании глазами нового работника - "взгляд со стороны": постановка работы с кадрами, умение линейных руководителей уделять внимание новым работникам, имидж организ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нципов управления адаптацией можно выделить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отальность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 - управление адаптацией охватывает все категории должностей и все уровни иерархии структуры компании, от рабочего до руководителя высшего уров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й подход</w:t>
      </w:r>
      <w:r>
        <w:rPr>
          <w:rFonts w:cs="Times New Roman" w:ascii="Times New Roman" w:hAnsi="Times New Roman"/>
          <w:sz w:val="28"/>
          <w:szCs w:val="28"/>
        </w:rPr>
        <w:t xml:space="preserve"> - учет особенностей подразделения, должности (рабочего места) и личности работ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и объективность в принятии решений по основным направлениям адаптации работн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артнерство</w:t>
      </w:r>
      <w:r>
        <w:rPr>
          <w:rFonts w:cs="Times New Roman" w:ascii="Times New Roman" w:hAnsi="Times New Roman"/>
          <w:sz w:val="28"/>
          <w:szCs w:val="28"/>
        </w:rPr>
        <w:t xml:space="preserve"> - совмещение целей и возможностей компании с одной стороны и интересов и способностей работника - с друг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- всесторонний комплексный подход к управлению адаптаци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ратегичность</w:t>
      </w:r>
      <w:r>
        <w:rPr>
          <w:rFonts w:cs="Times New Roman" w:ascii="Times New Roman" w:hAnsi="Times New Roman"/>
          <w:sz w:val="28"/>
          <w:szCs w:val="28"/>
        </w:rPr>
        <w:t xml:space="preserve"> - процесс не должен ограничиваться рамками конкретной должности, а должен быть направлен на перспективу дальнейшего развития работни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ланомерность</w:t>
      </w:r>
      <w:r>
        <w:rPr>
          <w:rFonts w:cs="Times New Roman" w:ascii="Times New Roman" w:hAnsi="Times New Roman"/>
          <w:sz w:val="28"/>
          <w:szCs w:val="28"/>
        </w:rPr>
        <w:t xml:space="preserve"> - управление должно носить программно-целевой характе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 процедур и технологий упра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Экономичность и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- рациональное использование временных и кадровых ресурсов организации в процессе управления адаптацией работ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линейных руководителей и работников службы управления персоналом за результаты осуществления функций по управлению адаптаци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управленческого опыта и культуры организ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коллег работника и других сотрудников, являющихся постоянными работниками компании, в процесс управления адаптаци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правления адаптацией работников выполняю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работник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, прикрепленный к работнику и назначенный руководителем подразделения, в которое поступает работник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управления персоналом в лице специалиста или отдела кадров (ОК), занимающихся оформлением работников, и специалиста или отдела оценки и развития персонала (ООиРП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 работника, проходящего процесс адапт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, принадлежащий к категории, указанной выше, получает направление на прохождение курса начальной адапт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ыдается работнику в Отделе кадров должностным лицом, оформляющим факт приема на работу, перевода (в случае перевода на руководящую должность) или возвращения на работу после длительного отсутств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с направлением регистрируется у специалиста ООиРП, который осуществляет процесс сопровождения начальной адаптации и в связи с эти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работника с графиком и правилами прохождения основных этапов начальной адапт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на определенную дату ведомость обучения по конкретному курсу обучения со списком работник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дня до начала обучения передает ведомость преподавател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обучения оповещает работников (руководителей и специалистов) и преподавател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уп преподавателя и работников в помещение для прохождения обу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мощь преподавателю в проведении обу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осещения работниками учебных занят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уководителя подразделения о фактах отсутствия работника на занятии и необходимости его включения в ближайший по графику курс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, в которое поступает работник, организует процесс его ознакомления с особенностями подразделения, рабочего места, коллективом и другими аспектами, а такж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с ООиРП назначает наставника, указав его фамилию и должность в резолюции на заявлении работника о приеме (переводе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стажировки (для руководителей и специалистов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аботником планирует посещение занятий согласно графику, выданному работнику специалистом ООиРП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сутствие работника на занятиях по специальным курсам, плановых встречах с руководством и других мероприятия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оцесс прохождения работником адаптации в подразделе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 необходимости подготовку отчета по итогам проведенной адапт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управления адаптацией вновь принятому работнику из числа персонала структурного подразделения по представлению руководителя этого подразделения, согласованному с ООиРП, приказом по организации назначается наставник. В функции наставника входи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цессу вхождения работника в коллекти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различным вопросам работы в Общест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процесса управления адаптацией наставникам, курирующим процесс адаптации работника, на период наставничества устанавливается доплата, утвержденная положением об оплате труда, действующим в организации. Эти затраты вполне оправданы, поскольку не превышают той доли заработной платы нового работника, на которую она уменьшена в связи с прохождением им испытательного срока. В то же время благодаря помощи наставника работник намного быстрее и эффективнее включается в практическую работу с полной отдач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грамма управления адаптацией может включать следующие обязательные мероприят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руктаж по охране труда и технике безопас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таж по противопожарной безопас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накомление с правилами внутреннего трудового распорядка организ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с положением об оплате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рограмму могут быть включены дополнительные мероприят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ение на специальных курса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бщими характеристиками компании и ее деятельности: история, основные направления работы, планы и перспективы, кадровая политика, принципы корпоративной культуры и т.д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оложениями системы сертификации, политики в области качества, действующей в организации (что особенно важно для компаний, работающих по международным стандартам в области обеспечения качества продукции, например, серии ИСО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коллективным договором, социальными гарантиями и деятельностью профсоюза организации (если такой имеется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с перечнем сведений, представляющих коммерческую тайну (для специальных категорий работников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хождение стажировки в подразделен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формальное мероприятие по введению в должность (ритуал посвящения в постоянные работники компани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иального курса выбирается из числа сотрудников соответствующего подразделения компании, имеющих опыт работы и публичного выступления, педагогические способности, и выполняет следующие функц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обучения и согласовывает его со службой персонал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ом ООиРП планирует график проведения обучения в зависимости от количества работников, проходящих начальную адаптац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учение по своему курсу в установленные сро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 учебную ведомость и передает ее копию после проведения занятий в ООиР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процесса управления адаптацией преподавателям, проводящим обучение по специальному курсу, также может устанавливаться доплата в соответствии с положением об оплате тру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функции при помощи следующих метод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лекция, инструктаж</w:t>
      </w:r>
      <w:r>
        <w:rPr>
          <w:rFonts w:cs="Times New Roman" w:ascii="Times New Roman" w:hAnsi="Times New Roman"/>
          <w:sz w:val="28"/>
          <w:szCs w:val="28"/>
        </w:rPr>
        <w:t xml:space="preserve"> - форма односторонней передачи информации большой аудитории одним человеком для освоения определенного уровня теоретически) знан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беседа, групповое обсуждение</w:t>
      </w:r>
      <w:r>
        <w:rPr>
          <w:rFonts w:cs="Times New Roman" w:ascii="Times New Roman" w:hAnsi="Times New Roman"/>
          <w:sz w:val="28"/>
          <w:szCs w:val="28"/>
        </w:rPr>
        <w:t xml:space="preserve"> - обмен мнениями, диалог между членами группы по различным вопросам работы, в т.ч. по практическим примера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жировка на рабочем месте и (или) смежных рабочих местах</w:t>
      </w:r>
      <w:r>
        <w:rPr>
          <w:rFonts w:cs="Times New Roman" w:ascii="Times New Roman" w:hAnsi="Times New Roman"/>
          <w:sz w:val="28"/>
          <w:szCs w:val="28"/>
        </w:rPr>
        <w:t xml:space="preserve"> - включение работника в практическую деятельность с целью получения умений и навыков работ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- закрепление опытного постоянного сотрудника компании за новым работником для передачи ему умений и навыков работы и создания условий его постоянной поддержки по любым вопросам, возникающим в процессе работ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ам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самостоятельное изучение работником информационных раздаточных материалов и других докумен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успешном прохождении адаптации принадлежит самому работнику, его усилиям в деле самообразования и самопрезентации. В большинстве случаев его активность стимулируется необходимостью утвердиться в организации в условиях назначения испытательного срока. Однако организация может и способствовать этому, обучая работника основам самоменеджмента, самомаркетин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обенно важно для адаптации новых руководителей и специалистов. Для этих категорий работников составляется индивидуальный план адаптации, который включает перечень мероприятий, их продолжительность, сроки начала и окончания, ответственных за их проведение. При этом в составлении плана участвуют: руководитель структурного подразделения, специалист ООиРП. наставник и работник. План согласовывается с руководителем службы управления персоналом (СУП) и утверждается директором предпри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бщих этапов в комплекс мероприятий по управлению адаптацией руководителей и специалистов может входи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предприятию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 компании (при его наличии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о итогам начальной адаптации с руководителем СУП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по итогам начальной адаптации с директор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ля вновь принятых специалистов отделов управления, головных офисов организуется стажировка непосредственно на производстве по определяющему профил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обеспечиваются письменными материалами, изучение которых способствует их эффективной адапт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принятых на руководящие должности может проводить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курсу самоменеджмен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посвящения в руководители (при первом назначении) в виде неформального мероприятия с участием руководителей предпри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мотивации работников и знакомства высшего руководства с кадровым пополнением состава руководителей и специалистов могут организовываться ежеквартальные личные встречи генерального директора с работниками, прошедшими испытательный срок и принятыми на постоянную рабо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овь принятых рабочих, не имеющих специальности, необходимых знаний, умений и навыков, проводится производственное обучение на рабочем месте. С такими работниками по их согласию заключается ученический договор на профессиональное обучение. Период ученичества является частью общего периода адаптации. Обучение заканчивается квалификационным экзаменом с присвоением работнику соответствующего квалификационного разряда по определенной профе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енного персонала, принятого на работу исходя из имеющейся квалификации по специальности (профессии), период адаптации проходит на рабочем месте под руководством наставн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мотивации работников и знакомства высшего руководства с кадровым пополнением организуются ежеквартальные личные встречи директора производственного департамента с работниками рабочих профессий, прошедшими испытательный срок и принятыми на постоянную рабо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даптационный период включает в себя срок испытания работника, то по его окончании руководитель подразделения готовит отчет о проведении испытательного срока и степени готовности работника выполнять требуемую работу (занимать должность). Отчет визируется у руководителя службы и предоставляется исполнительному директо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степени удовлетворенности работника и руководителя структурного подразделения результатами проведенной адаптации руководитель службы управления персоналом выборочно проводит собеседование и организует анкетирование. Среди вопросов анкеты должен быть вопрос по рекомендациям к проведению последующих программ управления адаптаци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считается успешной, если работник усвоил и закрепил базовые профессиональные знания, умения и навыки, принят коллективом, овладевает ценностями корпоративной культуры компа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действия по проведению адаптации новых работников существуют в большинств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тличаются только степенью стихийности целенаправленности этого. Однако при внедрении формализованной системы управления адаптацией работников с "нуля" несмотря на глубокую убежденность топ-менеджеров компании в эффективности этой системы и необходимости ее внедрять, практика показывает, что следует учитывать существующий менталитет и инертность руководителей среднего звена - начальников структурных подразделений - на которых в связи с этим ложится большая нагрузка и ответственность. Все новое всегда встречает сопротивление со стороны устоявшегося уклада. Поэтому перед внедрением системы адаптации необходимо провести ряд мероприяти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встречи со всеми руководителями с целью убеждения в эффективности осуществления процесса управления адаптацией; подвести их к осознанному принятию такого решения; завоевать среди них сторонников и с их помощью убедить противников и сомневающих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 руководителями, наставниками, преподавателями и другими участниками процесса, включая тренинги и ролевые игр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всю внутреннюю общественность компании о планируемом нововведении через корпоративные средства (газета, Интранет, информационные стенд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бы все сотрудники компании поняли цели и содержание, суть и эффективность формирования предлагаемой системы. Тогда появляется чувство общности, целостности коллектива и желание сделать каждого нового работника неотъемлемой частью единой коман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289075723"/>
      <w:bookmarkEnd w:id="3"/>
      <w:r>
        <w:rPr>
          <w:rFonts w:cs="Times New Roman" w:ascii="Times New Roman" w:hAnsi="Times New Roman"/>
          <w:b/>
          <w:sz w:val="28"/>
          <w:szCs w:val="28"/>
        </w:rPr>
        <w:t>1.3. Методы адаптации персонала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еоретической точки зрения метод - это способ осуществления чего-либо, предполагающий объединение определенного количества технолог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казанным технология - это набор практических инструментов осуществления чего-либо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шему мнению, сказанное является общетеоретическим положением, определяющим дальнейшую логику рассуждения о процессе адаптации. Тем самым нами поставлен вопрос о том, как и с помощью каких средств, способов осуществить эффективный процесс адаптации торгового персонала. Во многом этот вопрос стоит в числе актуальных, так как многие теоретические концепции не предполагают методологии их осущест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анное выше позволяет определить, чт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метод адаптации персо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обобщенный способ, технология, позволяющие реализовать адаптацию персона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технология адаптации персо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четко локализованный способ осуществления адаптации персона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ем метод является центральным и включает в себя технологии адаптации торгового персона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новимся на том, каким образом специалист по управлению персоналом, непосредственный руководитель могут разработать технологии адаптации. Зачастую их набор уже существует, и необходимо четко поставить следующие вопрос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необходимо сделать. Определяется объект воздействия и его желаемое состояни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можно реализовать. Ставится вопрос, с помощью использования каких средств будет достигнуто желаемое состояние, т.е. реализовано необходимое действи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время это займет. Определяется период времени реализации выделенных способов, а также достижение предполагаемого конечного состояния объекта воздейств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это будет стоить. Рассчитываются необходимые финансовые и организационные ресурсы для осуществления выделенных способов. Причем следует переводить организационные ресурсы в финансовое выражени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ужно ли это за данное время и стоимость. Производится сопоставление конечного результата с затратами. При этом для способа сопоставления используется финансовое выражение ресурс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дет ли это реализовываться. Принимается итоговое решение о применении, реализации выделенного способа достижения желаемого состояния объек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ив поэтапно на предложенные методы, вы произведете разработку технологии. Естественно, что она должна быть трансформирована в зависимости от специфики мыслительной деятельности специалиста по управлению персоналом, непосредственного руководителя. На практике она позволяет разработать технологию, т.е. способ достижения, управляет мыслительной деятельностью в необходимом направлен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перейдем к вопросу методов адаптации, они объединяют применяемые технологии, а также систематизируют их. Применяя теорию управления, можно выделить такие методы адаптации торгового персонала, как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ланирование адаптации торгового персона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нтроль адаптации торгового персона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отивация адаптации торгового персонал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я адаптации торгового персона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 самым адаптация торгового персонала становится объективным процесс. Далее целесообразно рассмотреть их боле детально с включением примеров, используемых технолог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планирования адаптации торгового персонала предполагает генерализацию планирования данного процесса. Необходимость планирования деятельности выражена в теории менеджмента, теории организации и многих других. Поэтому бесспорным остается целесообразность его применения, но относительно процесса адаптации, на практике присутствует противоположная негативная ситуация, т.е. он не используется в полной мере. В то же время, проведя четкое планирование деятельности, можно снизить ресурсоемкость, повысить эффективность процесса, а также итогового результата. Планирование адаптации торгового персонала необходимо инициировать (начинать) в момент окончательного выбора кандидата. Кроме того, определение времени реализации всего процесса и его составных элементов приносит положительные результаты. Поэтому закономерно четко определить время начала адаптации, ее завершения и реализации каждого из этап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распространенных технологий в рамках метода адаптации является составление плана адаптации сотрудника. С его помощью формулируются и описываются этапы адаптации, время их реализации, необходимые ресурсы, ответственные, форма конечного контрол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ная технология планирования адаптации носит упрощенный характер, а с применением систематизации позволяет повысить эффективность адаптации. На практике ее необходимо дифференцировать в соответствии со спецификой организации. Этот пример позволит разработать и другие технологии адаптации персона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контроля адаптации торгового персонала заключает в себе технологии, позволяющие реализовать контроль данного процесса. Он может быть произведен в различных формах. Выделяют формальные виды контроля, требующие официального ответа, ведения документации, и неформальные, не требующие предоставления в отчете, например выводы, к которым пришел специалист по управлению персоналом, но не счел целесообразным их фиксировать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технологий контроля может быть четкая фиксация на бумажных или электронных носителях информации. Это приводит к тому, что систематизируются предпринимаемые действия, а именно возникает возможность их проверки и сопоставления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мотивации адаптации торгового персонала основан на необходимости повышения эффективности процесса адаптации, например с помощью его мотивации. Необходимо выделить материальную и нематериальную мотивации процесса адаптации. Материальная составляющая использует финансовый ресурс. Примером применения технологии материальной мотивации является назначение надбавки за успешность прохождения адаптации. По нашему мнению, в рамках адаптации нецелесообразна реализация материальной мотивации, так как внимание кандидата будет сконцентрировано на достижении корыстных личных интересов, а не на действительной цели адаптации в организ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результативно применение технологий нематериальной адаптации, отличительной чертой которых является опора на нефинансовые личные корыстные цели. В качестве примеров технологий нематериальной мотивации, приведем следующие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фиширование достижений сотрудников. Здесь в различных формах, например на страницах корпоративной газеты, информационного листка, плаката, должны быть широко представлены сотрудники, достигшие больших по сравнению с другими работниками результатов деятельности. Здесь используется такой психологический метод, как борьба за лидерство, заключающийся в естественном желании человека быть первым, достигать лучших результатов по сравнению с другими. Предав широкой огласке достижения лучших сотрудников, руководитель подвигает других попытаться приблизиться к таким же результата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здравление с различными, торжественными событиями, важными для кандидат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ние о сотрудниках, неэффективно осуществляющих свою трудовую деятельнос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имволические переходящие знаки отличия лучшему сотрудник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хвала, например устная или письменная, осуществляемая на массовых мероприятиях или при личном контакте с сотруднико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организации адаптации торгового персонала предполагает использование технологий непосредственного организующего воздействия на процесс адапт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имере технологии организации процесса адаптации можно привести назначение наставника. Под "наставником" понимается сотрудник, имеющий большой опыт трудовой деятельности в организации, осуществляющий непосредственное оперативное управление адаптацией нового сотрудника. Это позволяет осуществить наиболее полную и эффективную передачу профессиональных, личностных знаний и умений, специфичных для конкретной организации. Разумеется, что сотрудника, осуществляющего наставничество, необходимо предварительно проинформировать об этом и получить от него согласие на участие в данном процесс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ое методологическое и технологическое разделение выведено нами из практики деятельности торговых организаций и теории. В силу ограниченности рамок данного издания оно представлено в узкой, концептуальной форме, не исключающей возможности практического применения. Предполагается, что в ее рамках специалистом по управлению персоналом, непосредственным руководителем осуществлены самостоятельное дополнение, доработка или разработка. По нашему мнению, все вышесказанное позволит систематизировать процесс адаптации, а также выработать эффективную методологию управления и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адаптации предполагает конечность, а соответственно, необходимость оценки результативности. К некоторым критериям, позволяющим понять, что процесс адаптации прошел эффективно, относя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трудовая деятельность нового сотрудника, являющаяся для него закономерной, нормальной, а именно снижение нервозности, неуверенности в себе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ение новым сотрудником необходимого объема знаний и умений для выполнения эффективных трудовых обязанност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ответствие нового сотрудника всем установленным в организации правилам и нормам повед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отивирование нового сотрудника к профессиональному и личностному рост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чувство морального удовлетворения от выполнения сотрудником трудовой деятель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лная ассимиляция нового сотрудника с коллективом, т.е. нормальные отношения со всеми сотрудника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бозначение критериев процесса адаптации позволит оценить его эффективность. На практике список корректируется и дополняе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занное является основанием для введения такого понятия, как "управление адаптацией торгового персонала". Ранее нами была рассмотрены ее сущность, концептуальные основания и методология, технология воздействия на нее. 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289075724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2 Анализ деятельности и процесса адаптации персонала ГОУ ЦО «Олимп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_RefHeading___Toc28907572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1 Общая характеристика организации ГОУ ЦО «Олимп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Центр Образования «Олимп» (далее - Центр Образования), создано в соответствии с Постановлением Главы Московской области № 213 5-п от 21.09.2004 г. «О реорганизации МУП «Можайский Центр Образования» в муниципальное учреждение «ГОУ ЦО «Олимп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Центра Образования от имени муниципального образования является Комитет по управлению имуществом г. Моск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Центра Образования принадлежит на праве собственности Муниципальному образованию ГОУ ЦО «Олимп», права собственника имущества учреждения осуществляет Глава г. Моск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бразования является  некоммерческой организацией, не наделенной правом собственности на имущество, закрепленное за ней собственником на праве оперативного управления и осуществляющей свою деятельность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 для учета имущества, круглую печать и угловой штамп со своим наименованием, смету доходов и расходов, утвержденную Главой Можайск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Образования отвечает по своим обязательствам, находящимся в его распоряжении денежными средствами. В случае недостаточности денежных средств, взыскание не может быть обращено на иное имущество, закрепленное за ГОУ ЦО «Олимп» на праве оперативного управления собственником, а также на имущество, приобретенное ГОУ ЦО «Олимп» за счет средств, выделенных собственником по сме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Центр Образования руководствуется Конституцией Российской Федерации, законодательством Российской Федерации, Московской области, нормативными документами и Уста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чреждения является осуществление и реализация спортивной деятельности, направленной на содействие максимальному удовлетворению физкультурно-оздоровительных интересов жителей Можайского района. Предметом деятельности является организация и проведение физкультурно-оздоровительных, спортивных, культурно-массовых мероприятий и спортивных соревнований по различными видам спорта; оздоровительных, реабилитационных и прочих услуг насе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, учреждение осуществляет следующие виды деятельнос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занятий в спортивных секциях и физкультурно-оздоровительных группах для всех категорий гражда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ого образования детей, проче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оздоровительно-реабилитационной направленности (массаж, лечебная физкультура, адаптивная физкультура, программа для пенсионеров, детей дошкольного и школьного возраста, сана, солярий и т.д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портивных соревнований, культурно-массовых, спортивно-зрелищных мероприятий, прочие зрелищно-развлекательные мероприя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общественного питания; торговых услуг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ат спортивного инвентаря, проведение лотерей, выставок, аукцион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рекламных, консультационных, маркетинговых, туристических, методических услуг организациям и граждан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использованию спортивных залов, ледового поля и других помещ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арикмахерскими, салонами красоты, прочих персональных услуг (автомобильная стоянк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наем собственного нежилого недвижимого иму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тских лагерей на время каник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ставных целей Центр Образования оказывает платные услуги и занимается предпринимательской деяте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Центра Образования являю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бюджета, включая финансирования на капитальные влож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собственной деятельности Центра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, дары, субсид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ы банков и других кредито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ходы и поступ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главляет и осуществляет текущее руководство в учреждении директор, назначаемый на должность и освобождаемый от должности Главой г. Москв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ревизию деятельности Центра Образования производятся на основании решения учредителя, Главы г. Москва и уполномоченными государственными органами  в пределах и компетенции,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ормативными актами, регламентирующими бухгалтерский учет в бюджетном учреждении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й кодекс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Российской Федерации от 21.11.1996 г. № 129-ФЗ «О бухгалтерском учете»;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eastAsia="Calibri;Arial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;Palatino Linotype" w:hAnsi="Cambria;Palatino Linotype" w:eastAsia="Calibri;Arial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Calibri;Arial" w:cs="Cambria;Palatino Linotype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i w:val="false"/>
      <w:color w:val="000000"/>
    </w:rPr>
  </w:style>
  <w:style w:type="character" w:styleId="WW8Num19z3">
    <w:name w:val="WW8Num19z3"/>
    <w:qFormat/>
    <w:rPr>
      <w:rFonts w:ascii="Symbol" w:hAnsi="Symbol" w:cs="Symbol"/>
      <w:i w:val="false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1"/>
    <w:qFormat/>
    <w:rPr>
      <w:rFonts w:ascii="Cambria;Palatino Linotype" w:hAnsi="Cambria;Palatino Linotype" w:cs="Times New Roman"/>
      <w:b/>
      <w:bCs/>
      <w:color w:val="4F81BD"/>
    </w:rPr>
  </w:style>
  <w:style w:type="character" w:styleId="Heading2Char">
    <w:name w:val="Heading 2 Char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200" w:after="0"/>
      <w:ind w:firstLine="300"/>
      <w:jc w:val="both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4"/>
      <w:szCs w:val="24"/>
    </w:rPr>
  </w:style>
  <w:style w:type="paragraph" w:styleId="OsnTxt">
    <w:name w:val="OsnTxt"/>
    <w:qFormat/>
    <w:pPr>
      <w:widowControl/>
      <w:autoSpaceDE w:val="false"/>
      <w:bidi w:val="0"/>
      <w:ind w:firstLine="283"/>
      <w:jc w:val="both"/>
    </w:pPr>
    <w:rPr>
      <w:rFonts w:ascii="NewtonC;Courier New" w:hAnsi="NewtonC;Courier New" w:eastAsia="Times New Roman" w:cs="NewtonC;Courier New"/>
      <w:color w:val="auto"/>
      <w:sz w:val="19"/>
      <w:szCs w:val="19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1:00Z</dcterms:created>
  <dc:creator>Екатерина</dc:creator>
  <dc:description/>
  <cp:keywords/>
  <dc:language>en-US</dc:language>
  <cp:lastModifiedBy>Пользователь</cp:lastModifiedBy>
  <dcterms:modified xsi:type="dcterms:W3CDTF">2011-07-15T07:27:00Z</dcterms:modified>
  <cp:revision>26</cp:revision>
  <dc:subject/>
  <dc:title>Дипломный проект «Совершенствование адаптации персонала в организации (на примере «ГОУ ЦО Олимп»)</dc:title>
</cp:coreProperties>
</file>